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3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3F7240781F10579D2C51AEA2209E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F7240781F10579D2C51AEA2209E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LiA5bm057qn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WkqeWDj+S4gOW5heeUu++8jOWu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Wkp+iHqueEtueahOiJsuW9qe+8jOiuqeiKseWEv+S7rOWcqOeUu+S4reS6ieiKs+aW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i48L2VtPui3r+eBr+WDj+WkqumYs++8jOaSrea0kuWFieaYj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aIkeS7rOWbnuWutueahOi3r+OAgjwvcD48cD48ZW0+My48L2VtPuWtpOWxseS4n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WgpOWSjOilv+WNl+eahOiLj+WgpO+8jOWwseWDj+S4pOadoee7v+iJsueahOe7uO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flOWcsOmjmOa1ruWcqOeip+awtOS5i+S4iuOAgjwvcD48cD48ZW0+NC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enjeWtkOegtOWcn+iAjOWHuueahOaLseWKqOeahOWKm++8jOagkeacqOaLlOiKg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jeeahOiKguWlj+OAgjwvcD48cD48ZW0+NS48L2VtPuS5jOm7keeahOecvOePoO+8jOWD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mOePoOWEv+S8vOeahOa7tOa6nOa6nOS5sei9rOOAgjwvcD48cD48ZW0+Ni48L2VtPu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mjnuiInuedgOiTneiOueiOueeahOiQpOeBq+iZq++8jOWDj+aYr+S7juWkqeS4iua0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ueeCuee5geaYn+OAgjwvcD48cD48ZW0+Ny48L2VtPuWNgeS6lOeahOaciOS6ru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doueyvuiHtOeahOmTnOmVnO+8jOiuqeS6uumXtOS4gOWIh+eIsee+jueahOS6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u+W8gOinhue6v+OAgjwvcD48cD48ZW0+OC48L2VtPuS5jOm+n+aKiuiEluWtkOWSjO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e8qei/m+S6huehrOWjs+mHjO+8jOWbm+iCouS4gOS8uOS4gOS8uOeahO+8jOWlv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W5v+aSreaTje+8jOaciei2o+aegeS6huOAgjwvcD48cD48ZW0+OS48L2VtPuWkqeep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uiTne+8jOeZveS6keWDj+i9u+e6seS4gOagt++8jOWcqOiTneWkqemjmOiN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mKXpo47mmK/mhYjnpaXnmoTmr43kurLvvIzmuKnmn5Tmi4L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hLjpoorjgII8L3A+PHA+PGVtPjExLjwvZW0+5LuW5rWR6Lqr6YO95piv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6IKa5a2Q5YOP6YWS5qG25LiA6Iis5Ye46LW35p2l77yM5Lq65rKh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a2Q5YWI5Yiw5LqG44CCPC9wPjxwPjxlbT4xMi48L2VtPumcsuS8vOePjeePoOaciOS8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MuPC9lbT7mnIjkuq7lg4/kuKrlqYDlqJznmoToiJ7lpbP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lp7/mmK/pgqPkuYjmlofpnZnogIzlj4jotKTmt5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YOP57KJ5Yi35Yyg77yM5L2/5aSn5Zyw5LqU6aKc5YWt6Imy54SV5Y+R55Sf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3r+eBr+WDj+WQr+aYjuaYn+S4gOagt+W8leWvvOedgO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ihjOi1sOeahOaIkeOAgjwvcD48cD48ZW0+MTYuPC9lbT7msLTku5noirHlg4/kuID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nmb3ooaPmnI3nmoTku5nlpbPnq5nlnKjlsI/msrPovr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7GN5oqK5oiR5Lus5byV5YWl5pyA576O5aW955qE56S+5Lya77yM5L2/5oiR5Lus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ZCE5Liq5pe25Luj55qE5Lyf5aSn5pm66ICF44CCPC9wPjxwPjxlbT4xOC48L2VtPumC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eLl+S4gOi6q+mHkem7hOiJsueahOavm++8jOmXqumXquWPkeS6ru+8jOWDj+WImuWI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yueS8vOeahOOAgjwvcD48cD48ZW0+MTkuPC9lbT7pnaLljIXlt7Lnu4/ng6Tnhp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pppnllYrvvIE8L3A+PHA+PGVtPjIwLjwvZW0+5qOJ6Iqx6Zuq55m96Zuq55m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aSp5LiK55qE5LiA5py15py15LqR5aiD5aiD5Zyo5qOJ6Iqx5p6d5LiK5q2H5q2H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7iuW5tOeahOWkj+WkqeWNgeWIhueCjueDre+8jOeB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o+eahOWkqumYs+eFp+iAgOedgOWkp+WcsO+8jOS9v+W+l+WRqOWbtOeahOepuuawl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t+eDreOAgjwvcD48cD48ZW0+MjIuPC9lbT7nu7/lj7bllYrvvIznu7/lj7bvvIzkvaD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vo7kuL3lnLDku47moJHkuIrovbvovbvpo5jkuIvvvIzpmo/po47otbfoiJ7vvIz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Looqvkurrnp7DkuYvkuLrokL3lj7bvvIE8L3A+PHA+PGVtPjIzLjwvZW0+5LuW55qE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5m96YeM6YCP57qi77yM6ICz6L2u5YiG5piO77yM5aSW5ZyI5ZKM6YeM5ZyI5b6I5Yy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5LiA5Lu26ZuV5Yi75Ye65p2l55qE6Im65pyv5ZO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veeEtu+8jOi/jumdouWNh+i1t+S4gOi9rue6ouaXpe+8jOa0kuS4i+eahOmBk+mB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+8jOWwseWDj+adoeadoemHkemere+8jOmpsei1tuedgOmjnuS6kea1gemb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jbflj7bkuIrnmoTpnLLnj6DmmbbojrnpgI/kuq7vvIzlpb3lg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opfnj43nj6DkuIDmoLfjgII8L3A+PHA+PGVtPjI2LjwvZW0+5pil6aOO5ZC55p2l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OP5Yia5Ye65rW055qE5aWz5a2Q77yM5aiT5aiT55qE57u95pS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QpOeBq+iZq+WcqOa8hum7keeahOWknOmHjOS4gOmXquS4gOmXqueahO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ue6v+S4iueahOeBr+WhlOOAgjwvcD48cD48ZW0+MjguPC9lbT7mmKXlpKn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nlJ/lkb3lipvnmoTlraPoioLvvIzkuZ/mmK/kuIDkuKrnvo7kuL3npZ7lpYf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zmnJvnmoTlraPoioLjgII8L3A+PHA+PGVtPjI5LjwvZW0+5LiA6ImY6ZO254Gw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6r6Ii577yM5YOP5LiA5Yy557qv56eN54OI6ams77yM5Zyo6YeR5rOi57K857K8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6aOe5o6g6ICM6L+H44CCPC9wPjxwPjxlbT4zMC48L2VtPumYs+WFieS4i++8jO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KseWEv+e7veW8gOS6huS4gOW8oOW8oOmAl+S6uuWWnOeIseeahOeskeiEuOW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nKjlsI/puqblkozpu5HpuqblnLDph4zvvIzlnKjlsrjov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i4fkuJvkuK3vvIzlj5Hlh7rlvq7lvLHogIzlmIjmnYLnmoTpuKP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W56YKj5LiA5aS05Ymq55+t5LqG55qE5aS05Y+R5Lmx6JOs6JOs55qE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16JuL55qE5q+N6bih5bC+5be044CCPC9wPjxwPjxlbT4zMy48L2VtPuadvum8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tOWlveWDj+S4gOaKiuS8nuOAgjwvcD48cD48ZW0+MzQuPC9lbT7ngb/ng4LnmoT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moJHlj7bpl7TnmoTnqbrpmpnvvIzpgI/ov4fml6npm77vvIzkuIDnvJXnvJXlnLD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oKHlm63jgII8L3A+PHA+PGVtPjM1LjwvZW0+6YeO6I2J6ZW/5b6X6YGN5Zyw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2Q6b2Q5Zyw5pyJ5Y2K5Lq66auY77yM6I2J5bey5p6v6buE77yM57uZ6aOO5ZC55b6X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rKZ5rKZ5Zyw5ZON44CCPC9wPjxwPjxlbT4zNi48L2VtPuaZmueni+S6hu+8jOWkqumY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i+a0i+WcsOaMguWcqOWkqeS4iu+8jOWDj+S4quiAgeWFrOWFrOmcsuedgOeskeiEu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jOedoeOAgjwvcD48cD48ZW0+MzcuPC9lbT7pgqPkuIDmnLXmnLXnm5vlvIDnmoTnson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oYPoirHlsLHlg4/kuIDkuKrkuKrnmoTlsI/ku5nlpbPmpZrmpZrliqj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Sp5LiK55qE54Of6Iqx5py15py177yM5aW95Ly85aSp5LiK55q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A5LiN5bCP5b+D5pKS5LiL55qE6Iqx55Oj44CCPC9wPjxwPjxlbT4zOS48L2VtP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j+S4gOS4quaWsOWotuadpeeahOWqs+Wmh++8jOWImuWImuS7juS4nOWkqei+ueS4i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iOe+nuetlOetlOWcsOmSu+i/m+agkeWPtuWtkOmHjOiXj+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pIXlrZDlg4/lsI/lhpnlrZfmr41o77yM57uZ5oiR5Lus5pSv5pK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qq5Yqb5a2m5Lmg44CCPC9wPjxwPjxlbT40MS48L2VtPuWcqOS9oOa4tOacm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Jjeadpee7meS6iOivpue7huaMh+aVme+8jOS9huWwseaYr+S7juS4jee6oOe8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IuPC9lbT7mmKXlpKnlg4/kuIDkvY3kvZzlrrbvvIzku5bnmoT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iLDlpITlhYXmu6Hor5fmg4XnlLvmhI/vvIzku6Tkurrlm57lkbPml6Dnq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iA5a+55bCP5Zi06KeS5b6u5b6u57+Y6LW377yM5bCx5piv5Zyo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q65Lus6L+Y5Lul5Li65aW55piv5Zi/5Zi/56yR5ZO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3r+i+ueeahOiKseacteWDj+S6lOW9qee8pOe6t+eahOWcsOav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ojYnlj7bkuIrnmoTpnLLnj6Dlg4/plbblnKjnv6Hnv6DkuIrnmoTlrp3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vnnYDkupTpopzlha3oibLnmoTlhYnljY7jgII8L3A+PHA+PGVtPjQ2LjwvZW0+5pq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aK5p2l6LaK54yb77yM5Yiu5b6X576K576k5YOP5qOJ6Iqx5Zui5Ly855qE5rua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YpemjjuaYr+S4gOaKiuW3qOWkp+eahOaJq+aKi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sOS6huWkp+WcsOeahOenr+mbquOAgjwvcD48cD48ZW0+NDguPC9lbT7lhqzlpKnlg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ngrnngrnpm6roirHvvIzmmK/ot7PliqjnmoTpn7PnrKb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ik5Y+q5aSn5omL5omY552A6ISR6KKL77yM6L+Z6ISR6KKL6L+Z5pe25YC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5aW95YOP5pyJ5Yeg55m+5pak6YeN5Ly855qE44CCPC9wPjxwPjxlbT41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DoeWtkOS5seiTrOiTrOeahO+8jOaLluaKiuW4g+S8vOeah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anombnovonmmKDnnYDmuZvok53nmoTmmbTnqbrvvIzpmLXpmLXlh4npo47lkL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lmInpmbXmsZ/kuKTlsrjvvIzpo47lhYnmm7TliqDliqj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iA5py15py15LqU6aKc5YWt6Imy55qE5bCP6Iqx6JeP6Lqr5Zyo6I2J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aC5a6z576e55qE5bCP5aeR5aiY77yM6K6p5Lq65pyJ56eN5oOz5L+d5oqk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44CCPC9wPjxwPjxlbT41My48L2VtPuiwiOi1t+m4n+exu++8jOaIkeS7rOWktOiE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eEtuS8mua1rueOsOi9u+eBteeahOm4veWtkOaIluiAheS6lOW9qeaWkeaWk+eahOWt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QuPC9lbT7lhqzlpKnlg4/kuIDluYXnlLvvvIzpk7boo4XntKDoo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mu7Tlhqzml6Xmg4XmgIDjgII8L3A+PHA+PGVtPjU1LjwvZW0+5pil6aOO5piv5Li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a6277yM5oyH5oyl552A5bGx5ran55qE5Y+u5Yas5rWB5reM5ZKM5bCP6bif55qE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44CCPC9wPjxwPjxlbT41Ni48L2VtPumCo+icnOicgu+8jOWlveWLpOW/q+WTn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S8vOWcsOmjnuadpemjnuWOu+OAgjwvcD48cD48ZW0+NTcuPC9lbT7njq/lvaL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qfluqfnq4vkuqTmoaXnirnlpoLpgZPpgZPlvanombn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6uZ5Zyo5qW86aG25LiK77yM55yL6KeB5paw5L+u55qE546v5Z+O6Lev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aOY57uV5Zyo5Z+O5aSW55qE546J5bim77yM5Y+I6ZW/5Y+I5a6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mgeaYr+S4i+i1t+iSmeiSmee7humbqO+8jOaXpeaciOa9reWlveWDj+aKq+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se+8jOWRqOWbtOeahOaZr+eJqeS4gOeJh+acpuiDp++8jOWwseWDj+erpeivneS4r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OAgjwvcD48cD48ZW0+NjAuPC9lbT7nnIvmiJHku6znjqnlvpfov5nkuYjpq5jlh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kuZ/lvojmnInlhbToh7TlnLDlj4LliqDkuobov5vmnaX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77yM5ZyG5ZyG55qE77yM5YOP57q66L2m77yM57q6552A5aW55rWq5ryr55qE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2Mi48L2VtPuiNt+iKseWDj+iwpuiwpuWQm+WtkO+8jOS4g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k++8jOato+ebtOWdpuivmu+8jOWFieaYjuejiuiQve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sLHmmK/kurrnlJ/nmoTot6/moIfvvIzku5bmjIflvJXnnYDmiJHku6z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I236Iqx5YOP5Yqo5oOF55qE5bCR5aWz77yM5LiA5LiL5bC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S45bqe44CCPC9wPjxwPjxlbT42NS48L2VtPui/meajteWkp+iPnOiKseeahOiKseiJ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eahO+8jOS4quWEv+WDj+S4quWog+Wog+iEuOOAgjwvcD48cD48ZW0+NjYuPC9lbT7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moTmnIjkuq7ourLov5vkuobkupHlsYLkvJHmga/vvIzlj6rnlZnkuIvlh6DpopfmmJ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nKjmlL7lk6jjgII8L3A+PHA+PGVtPjY3LjwvZW0+6ams6Lev5Lik6L6555qE6Le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aKX6aKX5Y+C5aSp5aSn5qCR77yM5biu5Yqp5Lq65Lus5a6J5YWo5Ye6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7luWQkeWQjuS4gOS7sO+8jOWxsee+iuiDoeWtkOS4gOaSh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Dj+S4quWFlOWwvuW3tOOAgjwvcD48cD48ZW0+NjkuPC9lbT7msLTku5noirHnmoT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naLplb/nnYDlr4blr4bpurvpurvnmoTnmb3oibLnmoTmoLnvvIzlg4/ogIHlpKrni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g6HlrZDvvIzpm6rnmb3pm6rnmb3nmoTjgII8L3A+PHA+PGVtPjcwLjwvZW0+56eL5aS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aW5q2M77yM6LCx5YaZ5LqG55Sf5ZG955qE5LiN5py9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4veeahOeDn+iKseWDj+S4gOmil+mil+a1geaYn+S7juWkqeiAjOmZ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uK3lrabml7bku6Por7vlnKjpgqPph4znmoTkuabljbf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iLDmrbvkuZ/kuI3kvJrpgZflv5jnmoTln7rmnKznn6Xor4b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eB5LuW6YKj6b2Q5Yi35Yi355qE55m96IOh56K05YS/77yM5aW95YOP5Yia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Z+t6I+c5LiA5qC377yM5omO54We552A44CCPC9wPjxwPjxlbT43NC48L2VtP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S6hu+8jOWwseWDj+e+juS4veeahOiKseS7meWtkO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lg4/lranlrZDnmoTohLjvvIzml7bogIzpmLPlhYnngb/ng4LvvIzml7bogIzkuY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IPjgII8L3A+PHA+PGVtPjc2LjwvZW0+5LuW54Gw55m955qE5Zi05ZSH77yM5YWo5peg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OP5Lik54mH5p+z5Y+26YKj5qC35b6u5b6u5Zyw6aKk5Yqo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4gOW8r+aWsOaciOWNh+i1t+adpeS6hu+8jOWDj+WPqueOieeQoueahO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1jOWcqOWkqeW5leS4iu+8jOa8vuedgOeip+i+ieOAgjwvcD48cD48ZW0+NzguPC9lbT7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mKXpo47vvIzlkLnmlaPkupHpm77vvIzlpKrpmLPmrKPnhLbpnLLlh7rnrJHohLj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kozlhYnovonmtJLmu6HmuZbpnaLjgII8L3A+PHA+PGVtPjc5LjwvZW0+5rC05bi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4q55aaC54mH54mH6ZSm6bOe77yM5Zyo6Ziz5YWJ5LiL6Zeq6Zeq5Y+R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mqj+mprOWSjOWkp+eJm+mdmeeri+WcqOS4gOacm+aXoOWe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On+S4iu+8jOWlveWDj+WbnuWRs+edgOiNieWOn+eahOaXoOmZkOS5kOi2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uIDkuKrlranlrZDnv7vnnYDot5/lpLTvvIzlg4/ovabova7lnKj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pb3nnIvvvIE8L3A+PHA+PGVtPjgyLjwvZW0+5aSP5aSp55qE5LiA5Liq5pma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pif5pif6Zeq54OB77yM5LiA6Zi16Zi15YeJ6aOO6amx5pWj5LqG55m95aSp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aSn5Zyw5LiA54mH5a+C6Z2Z44CCPC9wPjxwPjxlbT44My48L2VtPuWIneWkj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+8jOW4puedgOaeo+iKseWSjOaciOWto+iKseeahOW5vemmme+8jOmjmOi/m+i/me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OiAjOiIkumAgueahOWuouWOh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GU1YnVybWJpN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hlNWJ1cm1ia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F7240781F10579D2C51AEA2209E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