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301ACCE4D5E00F912AA3B1F61D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301ACCE4D5E00F912AA3B1F61D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Mz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en6IO254mH5ZOq5oCV6IO95Zyo6ISR5rW35pS+5p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mf57y656+H5bCR6aG177yM5LiN55+l5byA56ug77yM5LiN55+l5bC+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piv6K+05aW955qE6L+H55y85LqR54Of77yM5Y205Y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ru05Zyo5oiR5ZSH6Ze077yM6am755WZ5Zyo5oiR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a5bm05Lul5ZCO77yM5L2g5Lya5Y+R546w77yM5L2g5b2T5Yid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77yM5aaC5LuK5Lmf5Y+q5piv5LiA56yR6ICM6L+H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L6L+H6Zuo55qE56m65rCU77yM44CB55ay5YCm5LqG55qE5Lyk5b+D77yM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ul6K+d5bey57uP5oWi5oWi55qE6J6N5YyW44CCPC9wPjxwPjxlbT41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6YCU6YGl6L+c77yM6LWw5LiA5q2l5pyJ6LWw5LiA5q2l55qE6aOO5pmv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yJ6L+b5LiA5q2l55qE5qyi5Zac44CCPC9wPjxwPjxlbT42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YOP55yf5a6e55qE56ul6K+d77yM5Y6G57uP6Ium6Zq+55qE5o225omT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iv5LiN6LSl5LmL6Iqx44CCPC9wPjxwPjxlbT43LjwvZW0+6KW/6Zeo6b6Z6Z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qyh77yM5oiR5Y+q6L+95qyh77yM5pyA5ZCO5LiA5qyh5oiR5LiN6L+9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ef5L2g6LeR44CCPC9wPjxwPjxlbT44LjwvZW0+6YKj5Lqb5p2l5LiN5Y+K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K+057uZ5aSn6aOO5ZCs77yM5L2g5bqU6K+l5bm456aP55qE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wPjxwPjxlbT45LjwvZW0+5LiN6KaB5aSq5oqK5LiA5Liq5Lq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Zug5Li65Zyo6YKj5Liq5Lq65b+D6YeM77yM5L2g5oiW6K64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xMC48L2VtPuacgOaAleeahOWwseaYr+S9oOivtOivn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Po+awlO+8jOmCo+enjeaEn+inieWwseWDj+WFqOS4lueVjOmDveS4jeimg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r7nkuo7kuJbnlYzogIzoqIDvvIz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lr7nkuo7mn5DkuKrkurrvvIzkvaDmmK/ku5bnmoT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Liq5Lq655Sf5rS75LmF5LqG77yM6YGH5Yiw54K5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YGH6KOF5a2k5YKy55qE5b+D77yM5L6/5Lya5rqD5LiN5oiQ5Y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FtuWunu+8jOeUn+a0u+W5tuS4jemcgOimgei/meS5iOS6m+aXoOiw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ayoeacieS7gOS5iOWwseecn+eahOS4jeiDveWJsuiIj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kuIDkuKrmgLvmmK/orqnmiJHnrJHnmoTkurrvvIzogIz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flsLHmiormiJHliLrlvpfpgY3kvZPps57kvK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Lq65a655piT5Y+X5aeU5bGI77yM6KKr5b+955Wl77yM5Y+X5Yiw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y57uP5Lmg5oOv5LqO5oeC5LqL5LqG44CCPC9wPjxwPjxlbT4x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aIkea3sea3seeahOeIsei/h+S9oO+8jOWcqOWNgeS4g+WygemCo+S4quacr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9u+aYk+ivtOeIseeahOW5tOe6quOAgjwvcD48cD48ZW0+MTcuPC9lbT7kvaD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vbHlk43kuobmiJHmu7TlgaXlurfmiJDplb/vvIzmiJHnnIvliLDkvaDjgI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lnZ/ov5jopoHnuqDnu5PjgII8L3A+PHA+PGVtPjE4LjwvZW0+5Lul5ZCO77yM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5oiR5oGo5L2g77yM54ix5oOF5piv5Lik5Liq5Lq655qE5LqL77yM6ZSZ6L+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yJ6LSj5Lu744CCPC9wPjxwPjxlbT4xOS48L2VtPuecn+ato+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TreS5n+S4jeaYr+mXue+8jOiAjOaYr+S4gOS4quS6uumdmemdmeeahO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tOivneOAgjwvcD48cD48ZW0+MjAuPC9lbT7kvaDmsLjov5zkuI3nn6X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nZrlvLrvvIznm7TliLDmnInkuIDlpKnvvIzkvaDpmaTkuoblnZrlvLrlho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xLjwvZW0+6aOe6bif5LiO6bG85rOo5a6a5LqG5peg5rO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77yM5aaC5q2k5pei5LiN55u45L6d55m96aaW77yM5L2V5b+F55u46YGH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SveS4i+S6huS4gOWkp+WghuaDs+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oOS4uuaIkeS4jeefpemBk+ivpeS7peS7gOS5iOi6q+S7veiBlOez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ml7blgJnkvaDkuI3lvpfkuI3mib/orqTkvaDovpvovp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7TmiqTnmoTmhJ/mg4XliKvkurrovbvogIzmmJPkuL7lsLHlvpf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ZCs6K+06L+H5oiR77yM5LiN5Luj6KGo5L2g5LqG6Kej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LiA5Lqb5rWB6KiA77yM5LiN5Luj6KGo5bCx5piv55yf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ItOS5heS6humdouWFt+OAgeetieaRmOS4i+mdouWFt+WNtO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iEuOaXqeWwsei3n+mdouWFt+S4gOagt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vvIzml6Dog73kuLrlipvvvIzmiYDku6Xpobrlhbboh6rnhLbjgIL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kuovvvIzmiYDku6Xpmo/pgYfogIzlron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Lmf5Lyk5a6z5LqG6Ieq5bex77yM5oOz5oOz6L+Z54ix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Liq5Y+v56yR55qE6K+d6aKY44CCPC9wPjxwPjxlbT4yOC48L2VtPu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WvguWvnuimhuebluS6huaIkeeahOWkqeepuu+8jOaIkeeci+S4jein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Fp++8jOe5geiKseayieWdoOOAgjwvcD48cD48ZW0+MjkuPC9lbT7lsI/ml7blgJn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iLnmir3ng5/vvIznjrDlnKjog4znnYDmiJHlhL/lrZDmir3ng5/vvIz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msqHlh7rmga/jgII8L3A+PHA+PGVtPjMwLjwvZW0+5oiR55yf55qE5o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paw5Y6M5pen77yM5piv5oiR5rKh5pyJ6Zmq5Zyo5L2g6Lqr6L65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L6v44CCPC9wPjxwPjxlbT4zMS48L2VtPuiLpeS4jeiDveWdmuaMg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jeimgei9u+iogOivtOeIseOAguW+l+iAjOWkjeWkseeahOeXm++8jOaIk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OAgjwvcD48cD48ZW0+MzIuPC9lbT7nlJ/mtLvmnInnmoTml7blgJnlvoj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pgqPkupvml6Dms5Xmi6XmnInnmoTvvIzljbTmlL7lvIPpgqPkupv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zLjwvZW0+5LiA5Liq5Lq65Zyo6Lev5LiK5b6Y5b6K5pe25aS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Zuo77yM6KGX6L6555qE5Lq65Zyo562J5Lye77yM6ICM5oiR5Zyo562J6Zuo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s+S6uuS5i+e+ju+8jOWcqOS6juigouW+l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Ut+S6uuS5i+e+ju+8jOWcqOS6juivtOiwjuivtOW+l+eZveaXpeinge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bzmraTmnInkuIDngrnkvp3mgYvvvIzljbTkuI3liLvmhI/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bzmraTmnInkuIDkupvllpzmrKLvvIzljbTkuI3lpqjnoo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6L+Y5piv5oOz5LiN6YCa77yM5Li65L2V5pe25YWJ6KaB6K6p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x5LiK5LqG77yM5Y205LiN6IO95Zyo5LiA6LW355qE5Lq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OAgeaYr+aIkeeKr+i0seOAgeaYr+aIkemAouS6uuWwseivt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emAoOaIkOS6huS9oOeahOWbsOaJs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vvIzniLHmg4XmmK/kurrnlJ/nmoTlhajpg6jvvJvnhLbogIzmnInkuID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lj6rmmK/miJHkuIDml7bns4rmtoLjgII8L3A+PHA+PGVtPjM5LjwvZW0+5YG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LuW77yM5bCx5LiN6KaB5b+Y6K6w5aW95LqG44CC5a6e5Zyo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ZyA5rGC5p6B5Yqb55qE44CCPC9wPjxwPjxlbT40MC48L2VtPuabvue7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a4heaZqOW+rueskeeahOWOn+WboO+8jOeOsOWcqOWNtOaYr+aIk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suS8pOeahOeQhueUseOAgjwvcD48cD48ZW0+NDEuPC9lbT7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pvkuovlj6rog73oh6rlt7HpnaLlr7nvvIzmiJHlvojmg7Pkvp3otZ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nZrlvLrjgII8L3A+PHA+PGVtPjQyLjwvZW0+6ZqU5LqG6L+Z5LmI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Y6777yM5Y6f5p2l5Z2a5a6a5LiN56e76L+Z5Lic6KW/77yM55yf55qE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44CCPC9wPjxwPjxlbT40My48L2VtPuafkOS6uuOAgeWmguaenOWTquWk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+8jOS4jeaYr+aIkeS4jeWcqOS5juS9oO+8jOaYr+S9oO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OAgjwvcD48cD48ZW0+NDQuPC9lbT7pmLPlhYnlho3ngb/ng4LvvIzkuZ/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kuIDnrJHvvJvlvbzlsrjoirHnmoTlqprvvIzmr5TkuI3kuIrkvaDlm57nnLj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aC5p6c5Zyo55Sf5ZG96K+e55Sf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YCJ5oup77yM5oiR5a6B5oS/5LiA5byA5aeL5bCx6YCJ5oup5q+B54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aLiem7keOAgeS4jeWIoOmZpOOAgeS4jeaJk+aJsOOAg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Yr+aIkeWvueaIkeiHquW3seWSjOS9oOacgOWQj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msqHkurrmiqTkvaDlkajlhajvvIzpgqPlsLHphbfliL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vaDpgqPkuYjmo5LkuI3og73mr4HlnKjmhJ/mg4XkuI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W55WM5YaN6Zmp5oG277yM5oiR55qE6IKp6IaA5YaN5p+U5by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bex5oOz6KaB5a6I5oqk5Yiw5bqV55qE5Lq6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YjuWqmueahOWls+WtkOOAguS4jeWAvuWbve+8jOS4jeWAvuWfju+8jOWP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JgOaciei/h+iHquW3seimgeeahOeUn+a0u+OAgjwvcD48cD48ZW0+N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gIDlv7XnmoTkuI3mmK/pgqPkuKrkurrvvIzogIzmmK/kvaD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ozlhbHluqbnmoTml7blhYnjgII8L3A+PHA+PGVtPjUx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A6L2755qE5Lic6KW/5piv5Lq655qE5oCB5bqm77yb5LiW5LiK5pyA576O5pyA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q655qE5b+D54G144CCPC9wPjxwPjxlbT41Mi48L2VtPuacieS6uu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ipuingeS4gOS4quS5heacquingemdoueahOS6uu+8jOmCo+aYr+S7o+ih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cqOmBl+W/mOS9oOOAgjwvcD48cD48ZW0+NTMuPC9lbT7nlLflpbPkuYvpl7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mnInnuq/lj4vosIrnmoTvvIzlj6ropoHkuIDkuKrmiZPmrbvkuI3or7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liLDlupXjgII8L3A+PHA+PGVtPjU0LjwvZW0+5piv5LiN5piv5Zug5Li6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qE6ISa5q2l5aSq6L2777yM6ICM5aW555qE6Zev6L+b5Yia5aW95oOK5Yq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NS48L2VtPuaIkemHjeaWsOWKoOS9oO+8jOS9oO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wge+8jOaIkeWlveaDs+WbnuS9oO+8m+abvue7j+mCo+S4qu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kuInmnIjlupXvvIzkuI3oiI3ml6fmg4XvvIz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mnJ/lvoXlm57liLDlvZPliJ3vvIzniLHngavnh4Png6f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6w5a6e6K6p5oiR5a2m5Lya5LqG5Y676YCJ5oup5a+C5a+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pyJ6L+Z5qC35omN6IO95L+d5oqk6Ieq5bex5LiN6KKr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mgeiusOW+l++8jOS7luiLpeecn+eIse+8jOWPquS8mueUq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RiOeOsO+8mueUqOS7lueahOWFqOmDqOeUn+WRveS+m+WF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Dnl5vnmoTlk63ms6PmgLvmjonkuI3kuIvljYrmu7TnnLzms6rvvIz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mK/nq5nlnKjkurrnvqTkuK3lk5Hlj6Pml6DoqI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eg5Yqb55qE5LqL5bCx5piv77ya5L2g55Sf55eF77yM5oiR5LiN6IO9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7Sv77yM5oiR5LiN6IO95oqx552A5L2g44CCPC9wPjxwPjxlbT42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7oei6q+S8pOeXleeahOi6q+S9k+WbnuWIsOiHquW3seeahOWIuuiwk+Wjs+S4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IrOWbnuWIsOWOn+adpeeahOi1t+eCueOAgjwvcD48cD48ZW0+N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7lrp7mkpHlvpflvojntK/vvIzmg7PkvJHmga/kuIvvvIzkvYblj4jkuI3lvpfkuI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kuIvljrvjgILlpb3nlrLmg6vjgII8L3A+PHA+PGVtPjYzLjwvZW0+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5bCx6K6p5oiR5a6J6Z2Z5Zyw6LWw5byA5ZCn44CC5oiR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ya5b6I576O44CCPC9wPjxwPjxlbT42NC48L2VtPuacieS6m+S6uu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S9oOW/g+mHjOWIq+aJre+8jOmCo+WwseivtOaYjui/meagueacrOS4jeaYr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Yr+WYsueskeOAgjwvcD48cD48ZW0+NjUuPC9lbT7kuI3opoHmioroh6rlt7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4TmiZjlnKjliKvkurrouqvkuIrvvIznnJ/mraPnmoTlv6vkuZDvvIzlv4Xpobv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Y2LjwvZW0+5peg6aG75YyG5b+Z77yM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5Zyo5a+555qE5pe26Ze077yM5ZKM5a+555qE5Lq677yM5Zug5Li65a+5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Ny48L2VtPuaDs+aYr+eIseeahOW7tue7re+8jOeWvOS4ju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DhuaAhe+8m+eIseedgOaDs+edgO+8jOaAneW/teeahOeWvOW/g+acg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iIbmiYvkuobvvIzlgYfoo4XlvojlnZrlvLrvvI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jgILlhbblrp7kvaDmsqHmnInlj5HnjrDmiJHmu6HohLj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LiK5LiA5bqn5Z+O77yM5piv5Zug5Li65Z+O6YeM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6Lqr6L655o2i5LqG5Lq677yM5oiR5LuO5q2k5o2i5LqG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aDheS5i+WPr+aAle+8jOS+v+aYr+adpeS4jeWPiumYsuiMg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Lm+aetuOAguayoeacieS6uuaYr+WHhuWkh+Wlve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lJnov4fkuobmnIDliJ3mg7PnibXnmoTpgqPlj4zmiYvvvIz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kvJrkuI3lgZznmoTlr7vmib7lkozlsIbls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Y+v5Lul5ryU5LiA5Zy65YWz5LqO54ix5oOF55qE5oiP77yM5Z+L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4ix77yM57uT5bGA5Y+q5pyJ6ZSZ6L+H44CCPC9wPjxwPjxlbT43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/g+eXm+S4gOasoe+8m+W/g+eXm+S4gOasoe+8jOaDs+S9oOS4gOas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iDveS4jeaDs+S9oO+8nzwvcD48cD48ZW0+NzQuPC9lbT7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rprmmK/popfku5nkurrmjozvvIzlj6rmmK/mg7PmirHmirHkvaDvvIzkvYb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Y7nmoTpgY3kvZPps57kvKTjgII8L3A+PHA+PGVtPjc1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aSn6Zuo77yb5ZG96L+Q5YiZ5piv5LiA5oqK5ryP5rSe55m+5Ye655qE6Zuo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KGl5LiB44CCPC9wPjxwPjxlbT43Ni48L2VtPuWboOS4uuWkseWOu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HguW+l+ePjeaDnO+8m+WboOS4uuWkseWOu+WkmuS6hu+8jOaJgOS7pe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jwvcD48cD48ZW0+NzcuPC9lbT7kvaDllp3nmoTlpb3phonvvIznnLz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6rvvIzkvaDor7TkvaDlpb3ntK/vvIzoia/kurrkuI3lho3lvZLvvIzlvoDlkI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jgII8L3A+PHA+PGVtPjc4LjwvZW0+5LiA55u05Lul5p2l77yM5oiR6YO9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Sf5aW977yM5oiR5om/6K6k5oiR5LiN566X5a6M576O77yM5L2G5piv5oiR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aYr+aIkeecvOmDveS4jeecqOWwseiDv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WNtOaYr+S9oOWktOmDveS4jeaKrOWwseiDveaUvuW8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Lvor7TlpLHljrvkuobmiY3kvJrmh4Llvpfnj43mg5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Dnm7TlnKjnj43mg5zvvIzmnIDlkI7ov5jmmK/lpLH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CO5p2l5LiA5Liq5Lq65ou85bC95YWo5Yqb5oy955WZ5Y+Y5oiQ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7qg57yg77yM5oiR55qE6aqE5YKy5aaC5q2k6Zq+5aC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4gOS4quS6uu+8jOS4jemcgOimgeS7u+S9leeQhueUse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NtOiDveaJvuWIsOW+iOWkmuWAn+WPo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pgJfkvaDnrJHkvaDlsLHkvJrllpzmrKLkuIrmiJ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pPnu5nkuobog73orqnkvaDlk63nmoTkurrjgII8L3A+PHA+PGVtPjg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ac5qyi77yM6YKj5bCx566X5LqG5ZCn77yM5bmy5Zib6L+Z5LmI57qg57uT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5y857qg57uT5LiA6L6I5a2Q5ZWK77yfPC9wPjxwPjxlbT44NS48L2VtP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i/keS4gOS4quS6uu+8jOWboOS4uuaIkeWBmuS4jeWIsOiiq+S8pOS6huW+iOWkm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aVouecn+W/g+ebuOW+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FhOTE1dWx5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xYTkxNXVse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301ACCE4D5E00F912AA3B1F61D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