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E29638E8610F6F60BB435597FD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E29638E8610F6F60BB435597FD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a+C5a+e55qE57uP5YW4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luiyjOWGs+Wumuacieayo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Ap+agvOWGs+WumumAguS4jemAguWQiOWcqOS4gOi1t++8jOeJqe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DveS4jeiDveeos+WumueahOWcqOS4gOi1t++8jOS/oeS7u+WGs+WumuiDve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cqOS4gOi1t+OAgjwvcD48cD48ZW0+Mi48L2VtPuWIq+WGje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+8jOaIkeW3sui0n+aLheS4jei1t+mGkuadpeeahOiQv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Wni+aYr+S9oOaYr+a2n+a8qu+8jOe7k+adn+aXtuS9oOaYr+aal+a2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Yr+S9memch+OAgjwvcD48cD48ZW0+NC48L2VtPu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WmguadpeOAguS4gOW/teS4gOa4heWHgO+8jOW/g+aYr+iOsuiKseW8gO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gO+8jOS4ieWNg+Wkp+WNg+S4lueVjO+8jOaXoOWkhOS4jeaYr+WHgOWcn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suasouemu+WQiO+8jOmFuOeUnOiLpui+o++8jOeahuezu+S6juW/g++8jOW/g+a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lve+8jOacieS7gOS5iOaYr+ecn+ato+i/h+S4jeWOu+eahOWdjuWRou+8n+i6q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5i+S4re+8jOWHoeS6i+S7peWWhOS4uuacrO+8jOacieaJgOS4uu+8jOacieaJ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dpueEtuOAgeW5s+WSjOOAgeWugemdme+8jOWmguW8gOaUvueahOiOsu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OAgeS7juWuue+8jOS4jeS4uuiwgeW8gOS4jeS4uuiwg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S4ouaOieS4gOauteWbnuW/hu+8jOS9oOaYr+WQpui/mOS8muWOu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ui1t++8nzwvcD48cD48ZW0+Ni48L2VtPuS9oOS8mueIseaIkeWIs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ZquaIkeWIsOWTquS4qui3r+WPo+OAgjwvcD48cD48ZW0+N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WDj+aYr+WcqOmbvuS4reihjOi1sO+8jOi/nOi/nOacm+WOu++8jOWPquaYr+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4gOeJh++8jOi+qOS4jeWHuuaWueWQkeWSjOWQieWHtuOAguWPr+aYr++8jOW9k+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aUvuS4i+W/p+aDp+WSjOaAgOeWke+8jOS4gOatpeS4gO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ahOaXtuWAme+8jOS9oOWwseS8muWPkeeOsO+8jOavj+i1sOS4gOatpe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aKiuS4i+S4gOatpei3r+eci+W+l+a4healmuS4gOeC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+8jOacieWkquWkmueahOS6i+aDhei6q+S4jeeUseW3se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W/g+S4jeW+l+W3suOAgueci+S4jemAj+eahOS8quijhe+8jOato+Wmgu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S6uuW/g+OAguW8hOS4jeaYjueahOaEn+aDhe+8jOato+Wmguivu+S4je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S4juWFtuWkmuW/g++8jOS4jeWmguWwkeagueeti++8m+S4juWFtue6o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mgueskeedgOWOn+iwheOAgjwvcD48cD48ZW0+OS48L2VtPuWPr+S4j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IseS9oOWAkui/h+adpe+8jOWTquaAleS4jeiupOecn+eahOivt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pmr7ov4flj4jmgI7moLfvvIzml6XlrZDov5jmmK/opo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JTopoHoh6rlt7Hov4fjgII8L3A+PHA+PGVtPjEx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m552A55uu55qE5o6l6L+R5oiR77yM5bC9566h5oiR5rKh5LuA5LmI5Yip55S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oiR5LiN5piv5oCV5L2g5Yip55So5oiR5YGa5LqG5LuA5LmI77yM6ICM5oCV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5L2g77yM5Yiw5aS05p2l5Y205Y+R546w5L2g5qC55pys5rKh5pyJ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n+aXqeacieS4gOWkqeaIkeS8muW/g+WvkuiHs+ae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GjeS5n+WbnuS4jeadpeS6huOAgjwvcD48cD48ZW0+MTMuPC9lbT7niLHmg4X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ov4fvvIzkvaDov5jkvJror7TkvaDmm77nu4/mmK/osIHnmoT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S+5byD5LiA5Liq5Zac5qyi55qE5Lq65piv5LuA5LmI5oSf6KeJ77y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Sn54Gr54On5o6J5L2g5L2P5LqG5b6I5LmF55qE5oi/5a2Q77yM5L2g55y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6L6aq45ZKM5Zyf54Gw5pe255qE57ud5pyb55y856We44CC5L2g55+l6YGT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L2G5bey57uP5Zue5LiN5Y675LqG44CCPC9wPjxwPjxlbT4xNS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4gOS6m+iDjOWPm+S4gOS6m+W/g+mFuO+8jOaJjeiDveaKiuS6uuW/g+ec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vaDku6XkuLrkvaDlvojlvLrlpKfvvIzlj6/ku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lp5TlsYjvvIzlj6/pl63nnLzliY3lkozphpLmnaXnmoTpgqPkuIDliL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Lrng4jnmoTmjKvotKXvvIzpgqPnp43mhJ/op4nlupTor6XmsqHmnInkurr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muIXmpZrjgII8L3A+PHA+PGVtPjE3LjwvZW0+56qB54S25Y+R546w5pyJ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6Zi25q615ZKM5L2g5YWz57O754m55Yir5aW977yM5ZCO5bCx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byA5LqG5LiN6IGU57uc5LqG44CC55yf5q2j54ix5L2g55qE5Lq65LiN5Lya6K+0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55qE6K+d77yM5Y205Lya5YGa5b6I5aSa54ix5L2g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r+aXtuWAmeivpeaUvuS4i+S6hu+8jOS7peWQjueahOaXpeWtkO+8j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aIkeWlveWlvei/h+OAgjwvcD48cD48ZW0+MTkuPC9lbT7kvaDkuI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nlJ/lkb3ph4zmr4/kuIDmirnmuKnmmpbnmoToibLosIPjgILliankuI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bmtqnkuI3loKrjgII8L3A+PHA+PGVtPjIwLjwvZW0+5Y+q5pyJ5ruh5oCA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L6b77yM5omN6IO96I635b6X5pu05aSn55qE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+8jOS7luivtOeahOaYr+e0oOminOWls+elnu+8jOaIkeWNtOWQrOaIkO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eUn+OAgjwvcD48cD48ZW0+MjIuPC9lbT7oi6boi6bmipjno6jmiJHku6z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LHljrvnmoTvvIzogIzmmK/mm77nu4/mi6XmnIn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SP55qE5oOF77yM5oC75piv6YKj5LmI5LiN57uP5oSP77yM5aSx5Y67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peg5aWI44CC5omA6LCT55qE562J77yM5piv5Lq655Sf55qE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a2k54us77yM5piv5Lq655Sf55qE5qKm77yM5omA6LCT55qE5Ya377yM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yNC48L2VtPuWcqOaIkeW/g+aDheS9ju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WcqOaIkei6q+i+uemZquaIkeOAgjwvcD48cD48ZW0+MjUuPC9lbT7kvaD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r5XpnLLvvIzov5nmmK/kvaDnmoTlvLHngrnvvIzkvaDlg4/miorml6DpnpjliIDvvIz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Yblpb3liIDlupTlnKjliIDpnpjph4zjgII8L3A+PHA+PGVtPjI2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Yqb55qE55u45L+h44CC5YaN5Y+v5oCV55qE5Lmf5oq1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leW/heWcqOS4gOi1t+iuqeaIkeeIseS4iuS9oO+8jOiwi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8gOW/g+WwseWlveOAgjwvcD48cD48ZW0+MjguPC9lbT7lvoDkuovlpoL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t7LmlYXvvIzlj6rmmK/ml7blhYnkuI3lho3vvIzlsoHmnIjojZLoi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m856ia55qE5pe25YCZ5pyA54ix5L2g77yM6ICM5L2g5aSn5q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oiR55qE5bm856ia77yBPC9wPjxwPjxlbT4zMC48L2VtPuW9k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ujOWFqOS4jeWcqOS4gOS4qumikemBk+S4iuaXtu+8jOS9oOWwseeul+ivtOeah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aciemBk+eQhu+8jOS7luS5n+WQrOS4jei/m+WOu++8jOiAjOS4lOS9oOiv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Bk+eQhu+8jOS7luWwsei2iuinieW+l+S9oOeDp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lnZrlvLrliLDvvIzlj6/ku6Xoh6rlt7HmnaXmipfmiYDmnInniq/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MyLjwvZW0+5L2g5Lmf5LiN5b+F54m55oSP5pW36KGN77yM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77yM5oiR6L+Z5Y2B5Yeg5bm05LiN6Iez5LqO55m95rS777yM5piv5ZCm55yf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+Y5piv5YuJ5by66IO955yL56m/44CC5YaN6YeN6KaB55qE5Lq6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LqG77yM5Lmf5Y+Y5b6X5LiN6YeN6KaB5LqG44CC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adnOe7neS6huaAneW/te+8jOaWqeaWreS6hum4s+m4r+W8pu+8jOmdoemmmeW8p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s+m4r+mtgua2iOS4re+8jOaaruiJsumHjO+8jOWwveaYr+WwneS4jeWujOeahOiLpua2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SB57uq5p+T6Z2S5Lid77yM55m95Y+R6KaG5bm05Y2O77yM5oCd5b+15Y20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a2C5Zue77yM5p2l5Y675Y+I5peg55eV44CCPC9wPjxwPjxlbT4zNC48L2VtPu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S4jeWHuuaCsuS8pO+8jOa1geazqua7keS4jeS4i+W/g+eXm++8jOaDheWPqueVmeS4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pOOAgjwvcD48cD48ZW0+MzUuPC9lbT7po47lkLnkubHkuoblpbnnmoTlpLTlj5HvvIz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msr7kuobkupvphZLmuI3vvIzlpbnor7Tlpbnog73niLHkuIrng5/phZLvvIz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HlpJzvvIzog73niLHkuIrpspzooYDkuI7pk4HplIjvvIzljbTllK/ni6zlho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jgII8L3A+PHA+PGVtPjM2LjwvZW0+57q154S25L2g6Lqr6L65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6Z2g6L+R77yM5Y+v5oiR6L+Y5piv5L6d5pen5Li65L2g5YC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WmguiKseiIrOeahOeskemdpe+8jOazqOWumuS6huaIkeS4gOeU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Bi+OAgjwvcD48cD48ZW0+MzguPC9lbT7mr4/kuKrkurrnmoTnlLXor53mnK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pgqPkuYjkuIDkuKrkvaDmsLjov5zkuI3kvJrmiZPvvIz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DnmoTlj7fnoIHvvJvmr4/kuKrkurrnmoTlv4Pph4zvvIzpg73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sLjov5zkuI3kvJrmj5DvvIzkuZ/msLjov5zkuI3kvJrlv5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S+5omL5LiN5piv5LiN54ix55qE5YCf5Y+j77yM54m15omL5om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5qE5rC45LmF44CCPC9wPjxwPjxlbT40MC48L2VtPueIseaDhe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jeaYr+aciemSseeahOe7meS9oOeJqei0qO+8jOacieaXtumXtO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acieaDheiwg+eahOe7meS9oOa1qua8q++8jOiAjOaYr+ivpeiKs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k+S4gO+8jOeIseeOqeeahOS4uuS9oOWuieWumu+8jOaAp+aApeeahOS4uu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mAg+mBv+eahOS4uuS9oOWdmuaMge+8jOmqhOWCsueahOS4uuS9oOiwpuWNk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wneivleS4jeaThemVv+eahOS6i++8jOS4uuS6huS9oOaDs+WOu+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abtOWlveeahOS6uuOAgjwvcD48cD48ZW0+NDEuPC9lbT7miJHku6zku47mnK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nnJ/nm7jvvIzlj6rmmK/miJHku6zotormnaXotorkvJror7Tos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2m5Lya5pS+5byD77yM5oGj5oSP5ri45LqO5bGx5rC05LmL6Ze077yM6Ie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mL5LmQ6Laj44CC5b+r5ZOJ5b+r5ZOJ77yB5a2m5Lya5pS+5byD77yM6LG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77yM5oSf5YyW5aSp57GB5LmL6Z+z77yM6Z+z5aWP5LqO56m66I2h5LmL5Li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76O5aaZ5ZWK77yBPC9wPjxwPjxlbT40My48L2VtPuecn+aDheS7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+nOi0n++8jOiiq+i+nOi0n+eahOecn+aDheS7juadpeW+kueVmeS4i+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llpzmrKLljaDlhavliIbvvIzpgqPkuYjoh6rls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vvIzmiJHniLHkvaDkvYbmiJHkuZ/pnIDopoHniLHoh6rlt7HjgILnpZ3kvaDmt7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vvIzkuZ/npZ3miJHnmoTlraTni6zmi6nml6X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Lu95a2k54us77yM5aSa5bCR5qKm77yM5puy5pat5Lq657u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g5aWI77yM6K+75oeC55qE5Lyk5a6z77yM5ZSv5LiA55qE6ZSZ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Ya35ryg77yM6YKj5piv5a2k54us55qE5aSc5pma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YeE5YeJ5LiA5Liq5Lq655qE5b+D44CCPC9wPjxwPjxlbT40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aMh+e8nemXtOaJv+ivuu+8jOaMh+e8ne+8jOWcqOeIseaDheS4i+S6p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jqrml7Pms6rmsLTpgIPkuI3ov4fmgJ3lv7XvvIzov6nml7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lpJ/msLjov5zjgII8L3A+PHA+PGVtPjQ4LjwvZW0+5pyJ5Lqb5pWF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y57uZ5omA5pyJ5Lq65ZCs77yb5pyJ5Lqb5oKy5Lyk77yM5LiN5LiA5a6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eC77yb5pyJ5Lqb5Lyk5Y+j77yM5pe26Ze05LmF5LqG5bCx5Lya5oWi5oWi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aeU5bGI77yM5Y+X6L+H5LqG5oOz6YCa5LqG5Lmf5bCx6YeK54S2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b77yM5b+N6L+H5LqG55a85LmF5LqG5Lmf5oiQ5Lmg5oOv5LqG77yb5pyJ5Lq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6K+d77yM5LiN5oOz6K+05Lmf5bCx5rKh5b+F6KaB6K+05LqG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mA5pyJ55qE55eb77yM6YO95Y+v5Lul5ZGQ5ZaK77yb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O95Y+v5Lul6KGo55m944CCPC9wPjxwPjxlbT40OS48L2VtPuWDj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WEv++8jOWmguaenOaIkeS4jeivtO+8jOmCo+WwseS8muaGi+Wd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7nlm57kuI3ljrvnmoTml7blhYnor7Tlho3op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or7flv6vkuZDkuIDngrnvvIzml6DorrrnlJ/mtLvmgI7moLf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vq7nrJHvvIzmhL/kvaDmiJDkuLroh6rlt7HnmoTlpKrpmLPvvIzml6DpnID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sIHnmoTlhYnjgII8L3A+PHA+PGVtPjUxLjwvZW0+5oiR57uZ5L2g6Ieq55S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77yM5Yir6Zeu5oiR77yM6Zq+5LiN6Zq+6L+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OAguS7peWQjuWPquS4uuiHquW3seiAjOa0u+OAguaAjuS5iOa9h+a0k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jwvcD48cD48ZW0+NTMuPC9lbT7msLTlo7bog4blsI/mmJPng63vvIzmoJHouqv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mJPmipjvvIzkurrlv4Pph4/lsI/mmJPmgJLjgII8L3A+PHA+PGVtPjU0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YGH6KOF5Z2a5by677yM5Lmg5oOv5LqG5LiA5Liq5Lq66Z2i5a+5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Iq+aMh+acm+edgOS4gOWIh+mDveS8mue7tOaMgeWOn+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aYr+WPmOWMlueahO+8jOS6uuabtO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ojlnKjlkIToh6rnmoTlpKnmtq/vvIzmjqzkuIDmjaflvoDmmJTnmoTmuKn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kuI3lsL3nmoTlk4DmhIHvvIzmnJvkuI3nqb/nmoTpgaXpmpTvvIzku7vml6Dmnp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oTlraTlv4PvvIzpo5jlnKjmsqfmtbfvvIzlr5LlnKjpo47kuK3vvIzmt4vlnKjpm6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6w5b+G55qE5Lid57q/5bCx5YOP5LiA56eN5ZKS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pel5Y2H5pyI6JC95bCG5oiR57yg57Sn77yM5a6D5o+Q6YaS5oiR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6L+H55qE5L2g77yM5oiR5piv6K6w5b6X5ZWK77yM5oiR6K6w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YW25LuW5Lq65Zyo5LiA6LW377yM5LiA56yR6YO96KeJ5b6X5oSn55a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Yir5Lq65bm26IKp6KGM6LWw77yM54m15omL6YO96KeJ5b6X5rKJ6YeN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Ymq5pat5Lid57q/77yM5YaN5LiN5L2c6Iyn6Ieq57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quadpeS9oOS7rOmDveS4jeWcqOi6q+i+ueOAgemCo+aIk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i1sOOAgjwvcD48cD48ZW0+NTkuPC9lbT7miJHluIzmnJvvvIznprvliKvnmoT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kuYvlkI7vvIzmiJHku6zmgLvog73lho3nm7jogZ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aSx5Y675Lu75L2V5Lq677yM5LiN6IO95LmF5Ly05oiR5bCx5Yir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S48L2VtPuaIkeWPr+S7peWBt+WBt+eahOi6su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WwseayoeacieS6uuS8mumYu+atouaIkeS6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oqvmiZPotKXvvIzkvYbmmK/miJHkuI3lhYHorrjoh6rlt7HniKz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W96Z2S5rap55qE5bKB5pyI77yM5LiA5pem5byA5ae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bCx6KaB5ZCE5aWU5Lic6KW/44CCPC9wPjxwPjxlbT42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mcgOimgeS9oOino+mHiu+8jOS4jeeIseS9oOeahOS6uuino+mHi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UuPC9lbT7ljYPkuIfkuI3opoHmioroh6rlt7HnmoTova/lvL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liKvkurrnnIvvvIzljYPkuIfkuI3opoHmioroh6rlt7HnmoTni7zni4jov7D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jgILlm6DkuLrmoLnmnKzmsqHmnInkurrkvJrop4nnmoTkvaDlvoj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p4nnmoTkvaDlvojmsqHnlKjjgII8L3A+PHA+PGVtPjY2LjwvZW0+5pyJ5Lqb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2w6L2w54OI54OI77yM5Y206IO95rex5rex6ZOt6K6w5b+D5bqV5LiA6L6I5a2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peg6ZyA5rW35p6v55+z54OC77yM5LiA5Lu95LiN56a75byD55qE55u45a6I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5Sf55qE55u457qm44CC5LiA5Lu95YyF5a655LiA5Lu95oeC5b6X77yM5L6/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l6Imy44CC5Y2D5biG6L+H5bC95aSE6buY6buY55u45pyb77yM5Zug5Li6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n552A44CC5p+T5bC95Lq65LiW55qE6Zyc5Y2O77yM5L6d5pen5b285q2k54m15om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77yM5Zug5Li654ix5LiA55u05Zyo5pGH5puz44CC54ix5piv5LiH5py15pil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7u95pS+77yM5piv5Lik5p6a56eL5Y+25LiA6LW35LiL6JC977yM5o+h5L2P5om/6K+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4ix6L+H44CCPC9wPjxwPjxlbT42Ny48L2VtPuS4gOS4quS6uuayoeacieS6h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S4luS4iuS5n+WwseayoeacieaEj+S5ieS6hu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mvKvml6Dnm67nmoTnmoTotbDvvIzlg4/kuKrmuLjprYLvvIzku47kuIDluq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ov5vlj6bkuIDluqfln47jgILkuIDkuKrkurrvvIzov4fnnYDlsYXml6Dlrprmi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o5/kuI3mnpzohbnnmoTnlJ/mtLvvvIzmr4/lpKnnmoTovabmsLTpqaz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kurrmnaXkurrlvoDvvIzkvLzkuY7pg73kuI7miJHku6zml6DlhbPjgI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ln47luILnlJ/mtLvvvIzkvp3nhLbov4fnnYDoh6rlt7Hoh6rpgKD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n6Xku47ku4DkuYjml7blgJnotbfvvIzmiJHku6zono3lhaXkuI3kuo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ov5nluqfln47luILkuZ/lvIDlp4vmhaLmhaLnmoTlnKjmjpLmlqX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Kj5Lqb6K6p5oiR5Lus6I2S5bqf5LqG55qE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+Y5pyJ5Yeg5aSa5Lyk44CCPC9wPjxwPjxlbT43MC48L2VtPuWPquac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eahOaXtuWAme+8jOaJjeS8mueci+a4heS4lueVj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qoHnhLbop4nlvpflvojlv4PphbjvvIzmiJHnmoTkuJbnlYz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kvaDnmoTkuJbnlYzvvIzmiJHooqvpqbHpgJDjgILmiJH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cyLjwvZW0+5L2g5p2l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oOc5LiN5piv5oiR6aKg5rKb5rWB56a755qE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vpee7meeahOaIkemDvee7meS6hu+8jOaIkemDveiIjeW+l++8jOmZp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/g+WmguWIgOWJsuOAgjwvcD48cD48ZW0+NzQ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poHlhajlkKzmiJHnmoTvvIzkvYbkuIDlrpropoHor7TliLD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ix5L2g5Y+v5Lul54ix5Yiw6aqo5aS06YeM77yM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O5Yiw5bCY5Z+D6YeM44CCPC9wPjxwPjxlbT43Ni48L2VtPuaIkeeUq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+8jOeUqOWygeaciOS4uuS9oOetie+8jOWNtOaNouadpeS9oOe7me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cuuepuuOAguaIkeefpemBk++8jOaIkeS7rOaXoOazleWbnuWIsOi/h+WOu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eOsOWunuWNtOiuqeaIkeS4jeiDveS4jeaUvuW8g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mj6HnnYDlubjnpo/vvIzlj7PmiYvmj6HnnYDlm57lv4bvvIzoirHlv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c4LjwvZW0+5oiR5Lus6YO95Lya57uP5Y6G5LiA5Liq5Luk5L2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Lq677yM5L2G6IO95ZKM6LWw5Yiw5pyA5ZCO55qE5b6A5b6A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eci+WIsOi/h+aJgOaciee+juWlveS6uuW/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9huaXoOS4gOS4quaYr++8jOeOsOWunuOAgjwvcD48cD48ZW0+ODA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K/kuIDnp43nnJ/mg4Xlrp7mhJ/nmoTmtYHpnLLvvIzkuIDnp43oh6rnhLb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ms4TjgILkvKTmhJ/vvIzorqnkurrmgJ3omZHvvIzorqnkurrphpLmgp/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sqHmnInkvKTmhJ/vvIzlsLHmnoTkuI3miJDlrozmlbT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W955qE54ix5oOF5qC55pys5LiN5Lya6K6p5L2g5b+D5Yqb5Lq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7uP6JCl77yM54ix5L2g55qE5Lq65Lmf5LiN5Lya6K6p5L2g5ouF5oOK5Y+X5oC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6a75byA44CC5LiN5ZCI6ISa55qE6Z6L5bCx6ISx5LqG77yM5LiN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5LiN5b+F5Li65LqG5oy955WZ5Lu75L2V5Lq66ICM5L2O5aOw5LiL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r+aIkeeahO+8jOS9oOWIq+WKqOOAgeS4j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7meaIkeaUvumCo+OAgjwvcD48cD48ZW0+ODMuPC9lbT7liKvor7Tku4DkuY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niLHkvaDnmoTkurrlsLHnprvlvIDmiJHvvIzpgqPlj6rmmK/kuLr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mib7nmoTlgJ/lj6PjgII8L3A+PHA+PGVtPjg0LjwvZW0+5LuW55So5Y2B5bm0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L+H5a6i77yM5aW555So5L2Z55Sf5Zue5b+G5LiA5Zy6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S4jeefpemBk+S7gOS5iOagt+eahOS6uueUn+aYr+acg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fpemBk+W9k+S9oOacieS4gOWkqeWbnuWktOeci++8jOWPkeeOs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ivtOeahOS4gOWIh+OAgeabvue7j+S/oeiqk+aXpuaXpueahOS4gOWIh+WPmOaIk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+8jOS4gOWumuS4jeS8muWlveWPl+WIsOWTquWOu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v5nnp43kuovmg4XvvIzlvZPkvaDotormioroh6rlt7HlsIHpl6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kuI3lj6/og73lvpfliLDlubjnpo/jgILlm6DkuLrmi5jmnZ/nmoToh6rmi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r7nnnYDlpJbnlYzmiZPlvIDnmoTvvIzliKvkurrkuZ/msqH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gqPkuYjlpb3nmoTkvaDjgILmiYDku6XvvIzlpoLmnpzkvaDnnJ/nmoTmg7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DlrpropoHmlL7lvIDkvaDnmoTlv4PvvIzorqnmm7TlpJrkurr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ozlhbPms6jkvaDjgILlnKjmhJ/mg4XkuJbnlYzph4zvvIzlv4PmnInlp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nInlpJrlpKfjgII8L3A+PHA+PGVtPjg3LjwvZW0+5pyJ5LiA5aSp77yM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im5LiK6Ieq5bex77yM5pyJ5aSa6L+c77yM6LWw5aSa6L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aVsOasoei9rOi6q+eahOWFiOemu+W8gO+8jOetieW+heeahO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aLpeaKseOAgjwvcD48cD48ZW0+ODkuPC9lbT7lho3kuZ/msq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obvvIzmsqHmnInkvaDmiJHov5jnhafmoLfmtLvnnY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4ix5oOF5LiN5YaN5Zue5p2l77yM5Zue5p2l55qE54ix5oOF5LiN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5MS48L2VtPuaYr+aIkei3n+ekvuS8muagvOagvOS4jeWF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W/mOiusOWJjei/m+S4gOatpeOAgjwvcD48cD48ZW0+OTIuPC9lbT7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msqHkuIDngrnkuI3oiI3vvIzljp/mnaXkvKTlj6Pog73mvZzkvI/nmo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z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NXEuaHRtbCI+aHR0cHM6Ly9kdWFuanV6aWt1LmNvbS9kdWFuanV6aS9iMzdvcHR1cDV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E29638E8610F6F60BB435597FD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