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5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B735C8E0118814238EC8361B205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735C8E0118814238EC8361B205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muS6uu+8jOimgeefpemBk+aEn+aBqe+8jOWBmuS6i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hOiJr++8jOS6uueUn+ayoeacieW9qeaOku+8jOWBmuS6uuayoeacieS7mOWH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+8jOS4gOi+iOWtkOeugOWNle+8jOS4gOeUn+W+iOmavu+8jOWygeaciOS4je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tumXtOS4jeeVmeS6uu+8jOS6uueUn+aXoOaEj++8jOaAu+acieW+iOWkm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+iOWkmuaXoOWliOOAgjwvcD48cD48ZW0+Mi48L2VtPuS6uuimge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jeS8muWXheWHuueUn+a0u+eahOmFuOeUnOiLpui+o++8jOWPquacieWtpuS8mu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0u+eahOS4jeWmguaEj++8jOaJjeS8mueci+WIsOaYjuWkqe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fpei2s+iAheW4uOS5kO+8jOaEn+aBqeiAheWkmuemj+OAgu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jOaHguW+l+aEn+aBqe+8jOS6uueUn+WwseS8mumYs+WFieaYjuWq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HguW+l+aEn+aBqeeahOS6uu+8jOS4jeWAvOW+l+S9oO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doeS7tuS7mOWHuuOAgjwvcD48cD48ZW0+NS48L2VtPu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7keaal+S4reeahOeBq+eEsO+8jOe7meS6uuS7rOWFieaYju+8m+aYr+Wkp+a1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awtO+8jOe7meS6uuS7rOa7i+a2pu+8m+aYr+aymea8oOS4reeahOS4gOW8m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6uuS7rOacn+W+heOAgjwvcD48cD48ZW0+Ni48L2VtPuW9k+S4gOS4quS6uu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2iOWPl+S4gOS7veWlve+8jOWNtOS4jeaHguW+l+aEn+aBqeWSjOePjeaDnO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umueEtuS8mumAieaLqei/nOemu+S5g+iHs+a2iOW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S4re+8jOacgOaYr+S9oOmCo+WbnuecuOS4gOeskeeahOeerOmX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Wmguaxn+i+ueadqOafs+WeguS4i+eahOWoh+e+nu+8jOiuqeaIkeWwmOWwg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eBtee7veW8gO+8geaEn+iwouS4iuW4neiuqeaIkemBh+S4iuS9oO+8jOaIke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e7meS9oOmAgeWOu+aEn+aBqeiKgueahOelne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imgeaLpeacieS4gOmil+aEn+aBqeeahOW/g++8jOWtpuS8muaOpee6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mgeWtpuS8muiupOivhuiHquW3seOAgjwvcD48cD48ZW0+OS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En+aBqe+8jOaEn+iwouWkqeWcsO+8jOaEn+iwouWRvei/kO+8jOaEn+iwo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ahOaJgOacie+8jOWkqeWcsOiZveWuve+8jOmBk+i3r+WdjuWdt++8jOS9huaYr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reacieeIse+8jOW/g+WtmOaEn+aBqe+8jOWwseS8muWKquWKm+WBm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QveS5n+agt+S8muePjeaDnOOAgjwvcD48cD48ZW0+MTAuPC9lbT7niL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tKvlr4zml6DlhbPvvIzmh4LlvpfmhJ/mganvvIzkv67ngrzmiJDplb/oh6rlt7H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LHkurrnmoTohJrmraXvvIzmiY3mmK/niLHmg4XlnZrkuI3lj6/mkafnmoTln7rmn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f5oGp54i25q+N77yM5L2g5bCG5LiN5YaN6L6c6LSf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b5oSf5oGp56S+5Lya77yM5L2g5Lya6L276L275om26LW36LeM5YCS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44CCPC9wPjxwPjxlbT4xMi48L2VtPuaEn+aBqeaYr+S4gOenjeeUn+Wtm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WBmuS6uueahOmBk+W+t+W6lee6v++8jOaEn+WPl+WSjOaEn+a/gOS7luS6uu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veWKm+eahOaIkOmVv++8jOaYr+S4gOS4quS6uue7tOaKpOiHquW3seeahOWGh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aEn+WSjOaPkOmrmOW5uOemj+WFheijleaEn+W/heS4jeWPr+WwkeeahOW/g+eQh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opoHmu6HmgIDluIzmnJvnmoTnlJ/mtLv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PotY/nvo7lpb3nmoTkuovnianvvIzopoHmh4LlvpfmhJ/mganvvIzopoHljrvpmaT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7kurrkuLrlloTkuI3oh6rmrLrvvIzpobrlhbboh6rnhLbpnZnlpoL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N5Lqy77yM5piv5oKo6LWQ5LqI5oiR5oCn5ZG977yM5piv5oKo5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oiQ6ZW/77yM5piv5oKo5pWZ5Lya5oiR5YGa5Lq677yM5piv5oKo5Z+55YW7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5YaN5aSa55qE6KiA6K+t5Lmf6KGo6L6+5LiN5bC95oiR5a+55L2g55qE5rex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Zyo5oKo6IqC5pel5p2l5Li05LmL6ZmF6K6p5oiR6K+05aOw77ya5q+N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NS48L2VtPuaEn+aBqeaYr+S4gOenjeWkhOS4luWTs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Yr+S4gOenjeeUn+a0u+aZuuaFp++8jOaEn+aBqeabtOaYr+WtpuS8mu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mYs+WFieS6uueUn+eahOaUr+eCueOAgjwvcD48cD48ZW0+MTYuPC9lbT7kur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v5nkuKrkuJbnlYzlrZjlnKjkuIvljrvnmoTph43opoHnsr7npZ7mlK/mn7H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kvYbov5nkuI3nrYnkuo7mlL7lvIPoh6rlt7Hlhajpg6jlgZrkurr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ozlsIrkuKXkuLrku6Pku7fjgII8L3A+PHA+PGVtPjE3LjwvZW0+5oiR5Lus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oGp55qE5qGl5qKB77yM6LWw5ZCR5YWJ5piO55qE5pyq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ieayoeacieW/g+S4jeS8muWPkeiKve+8jOWboOatpOS6uuW/hemhu+img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uS6uueahOW/g+acieaEn+aBqeS5i+W/g+OAgeWtneW/g+OAgeW/oOW/g+OAge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etieWkmumil+W/g++8jOacieWkmuWwkeW/g+WPr+S7peWBmuWkmuWwkeS6i+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FiOimgeacieaEn+aBqeS5i+W/g+OAgjwvcD48cD48ZW0+MTkuPC9lbT7lpI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kuI3pl7nvvIzkuI3lnZHkuI3oh6rljZHvvIzmnInkv6Hlv4PvvIzmnInkv67lh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nnYDmg7PvvIzkuLrliKvkurrmi4Xlv6fvvIznn6XpgZPoiI3lvpfvvIz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n6XvvIzlgZrlloTkuovvvIzmh4LmhJ/mganvvIzlgZrkurrljprpgZPvvIzkuIDlrp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jgII8L3A+PHA+PGVtPjIwLjwvZW0+5Lq65rS7552A77yM5bCx5bCx5Li65Lq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2d6aG654i25q+N77yM5YGa5Lq677yM5bCx5piv5YGa5LiA5Liq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mv5b+D55qE5Lq644CCPC9wPjxwPjxlbT4yMS48L2VtPuiuqeaIkeaAjuagt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9k+aIkei1sOWQkeS9oOeahOaXtuWAme+8jOaIkeWOn+aDs+aUtuiOt+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9oOWNtOe7meS6huaIkeaVtOS4quaYpeWkq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rqnmiJHlnKjlpLHotKXkuK3lr7vmib7ljp/lm6D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K3nnIvop4HlvanombnvvIzorqnmiJHlnKjkuonlkLXlkI7lj43nnIHoh6r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iJDlip/ml7bkuobop6PkuI3otrPjgII8L3A+PHA+PGVtPjIz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Lus77yM6LCi6LCi6YOd6aqP6bmP44CC546L6bqS6ZOt44CC5qC+6ZOu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ZGo5a2Q5Lia44CC5p2O5aSP5Luq44CC5paH5riF562J562J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+55oiR55qE5biu5Yqp77yB5Zug5Li65pyJ5LqG5L2g5Lus5oiR55qE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pyL5Y+L77yBPC9wPjxwPjxlbT4yNC48L2VtPuicnOicguS7juiKseS4m+S4remH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+8jOi/mOefpemBk+WXoeWXoeWcsOWUseedgOmBk+iwou+8m+agkeWPtuiiq+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HieeIve+8jOi/mOefpemBk+mjkumjkuWcsOWTjeedgOmBk+iwouOAguS9h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S4jeWmguicnOicguWSjOagkeWPtu+8jOacieaXtuWAme+8jOaIkeS7rOW+gOW+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/mOiusOS6humcgOimgeaEn+aBqeOAgjwvcD48cD48ZW0+MjUuPC9lbT7lgZr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vvIzkuI3mmK/kuLrkuobliKvkurrvvIzkuI3mmK/kuLr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niLbmr43nmoTlkI3oqonjgII8L3A+PHA+PGVtPjI2LjwvZW0+6Ieq5LuO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Zyw5YWz54ix77yM5aW95YOP5Zyo5ryr5ryr5Zyw6buR5pqX5Lit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Zyo5peg5rav5Zyw5rKZ5ryg5Lit5b6X5Yiw5LqG5riF5rOJ77yM5Zyo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R546w5LqG5LiA5p6d6bKc6Iqx77yM5L+65oCO6IO95LiN5oSf6LCi5L2g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S9oO+8jOaIkeS4jeaHgueahOWBmuS6uu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aIkeS4jeaYjueZveeUn+a0u+eahOecn+iwm++8m+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eUn+a0u+eahOaEj+S5ie+8m+ayoeacieS9oO+8jOWwseayoeacie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OAguaEn+aBqeiKgumHjOaIkeaDs+ivtO+8jOiwouiwouS9oO+8jOaIk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guPC9lbT7mhJ/mganmmK/niLHlkozlloTnmoTln7rnoY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mb3nhLbkuI3lj6/og73lj5jmiJDlrozkurrvvIzkvYbluLjmgIDnnYDmhJ/mga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h7PlsJHlj6/ku6Xorqnoh6rlt7HmtLvnmoTmm7TliqDnvo7kuL3vvIzmm7Tliq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I5LjwvZW0+5oSf5oGp5piv5LiA56eN5aSE5LiW5ZOy5a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aSn5pm65oWn44CC5oSf5oGp5Y+v5Lul5raI6Kej5YaF5b+D5omA5pyJ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oSf5oGp5Y+v5Lul5rak6I2h5LiW6Ze05LiA5YiH5bCY5Z+D44CC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LiA5biG6aOO6aG677yM56eN56eN5aSx6LSl5peg5aWI6YO9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uH5pWi5Zyw6Z2i5a+56LGB6L6+5Zyw5aSE55CG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WmguS9le+8jOaIkemDveimgeaEn+iwouS9oO+8jOaEn+iwouS9o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+8jOW4puadpeS6hue+juS4veW/q+S5kO+8jOaEn+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inhueahOiusOW/huOAgjwvcD48cD48ZW0+MzEuPC9lbT7mior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po47vvIzlkLnpgIHliLDkvaDnmoTouqvovrnvvIzmiormnID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miJDpm6jvvIzpo5jmlaPliLDkvaDnmoTnqpfliY3vvIzmiormiJHnmoTmhJ/osK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for63ljYPoqIDvvIzkuLrkvaDnpYjnpbflubjnpo/msLjov5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+H77yM5aW55LuO5p2l5LiN5oGo77yM5aW55p2l5Yiw6L+Z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piv5Li65LqG5pu05aW95Zyw5rS7552A77yM6ICM6Z2e5ruh5oCA5oCo5oGo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+l6Laz77yM5Lmf5oeC5b6X5oSf5oGp44CCPC9wPjxwPjxlbT4z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njeaWh+WMlue0oOWFu++8jOaYr+S4gOenjeaAneaDs+Wig+eVj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AgeW6pu+8jOabtOaYr+S4gOenjeekvuS8mui0o+S7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lj7blnKjnqbrkuK3nm5jml4vvvIzosLHlhpnnnYDkuIDmm7LmhJ/mgan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gqPmmK/lpKfmoJHlr7nmu4vlhbvlroPlpKflnLDnmoTmhJ/mganvvJvnmb3kup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moTlpKnnqbrkuK3po5jojaHvvIznu5jnlLvnnYDpgqPkuIDluYXluYXmhJ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vvIzpgqPmmK/nmb3kupHlr7nlk7rogrLlroPnmoTok53lpKnnmoTmhJ/mga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mganmiY3kvJrmnInov5nkuKrlpJrlvannmoTnpL7kvJrvvIzlm6DkuLrmhJ/mga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nJ/mjJrnmoTlj4vmg4XjgILlm6DkuLrmhJ/mganmiY3orqnmiJHku6zmh4L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osJvjgII8L3A+PHA+PGVtPjM1LjwvZW0+5oSf5oGp5piv56eN5aSE5LiW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oSf5oGp5piv56eN55Sf5rS75pm65oWn77yM5oSf5oGp5pu05piv5a2m5Lya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6Ziz5YWJ5Lq655Sf55qE5pSv54K5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W+l+aEn+a/gOeahOS6uu+8jOWNs+S9v+WQhOaWuemdoumDveS4gOi0pea2gu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aLpeacieacgOWunei0teeahOi0ouWvjOS4gOmil+WWhOiJr+eahOW/g+OAg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+8jOaJgOS7peaEn+a/gO+8m+WboOS4uuiiq+eIse+8jOaJgOS7pe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KjliqDms5XniLHkurrvvIznlKjlh4/ms5XmgKjmgajvvIznlKj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J/mganvvIznlKjpmaTms5Xop6Plv6fjgII8L3A+PHA+PGVtPjM4LjwvZW0+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77yM6KaB5Y675oSf5oGp77yM6L+Z5qC35L2g55qE5LiW55WM6YeM5Y+q5Ly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OS48L2VtPueUn+a0u+mcgOimgeS4gOmil+aEn+aBq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+8jOS4gOmil+aEn+aBqeeahOW/g+mcgOimgeeUn+a0u+adpea7i+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nJzonILku47oirHkuK3llZzonJzvvIznprvlvIDml7bokKXok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KLjgILmta7lpLjnmoTonbTonbbljbTnm7jkv6HoirHmmK/lupTor6XlkJHku5bpgZP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pyJ5Lq66K+077ya6KaB5oSf6LCi5YmN5Lu7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K6p5L2g5Y+Y5b6X5pu05aW944CC5oiR6KeJ5b6X5LiN5piv6L+Z5qC36YKj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55Sf5pKV5b+D6KOC6IK655qE5pel5a2Q6YO95piv5L2g5ZKs552A54mZ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p2l55qE5Yet5LuA5LmI6KaB6LCi5Yir5Lq65L2g6KaB6LCi6LCi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W4uOS4uuWkseWOu+eahOacuuS8muiAjO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S6huS4uueOsOWcqOaLpeacieeahOS4nOilv+iAjO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liIfov4fljrvkuobnmoTpg73kvJrlj5jmiJDkurLliIfnmoT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J3ljrvkuobnmoTmlrnnn6Xlhbblj6/otLUmbWRhc2g75oiR5oCA5b+16L+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5qE5YiG5YiG56eS56eS44CCPC9wPjxwPjxlbT40NC48L2VtPu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S6uueUn+eahOe8uueCue+8jOiXj+edgOS6uueUn+eahOaXoOWli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ygeaciOeahOWGt+a8oO+8jOWPquaYr+S6uueUn+eahOaVrOaEj++8jOiXj+edg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Gt+a8oOOAgjwvcD48cD48ZW0+NDUuPC9lbT7mg7PopoHor7vlpb3kuabvvIzlsL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kurrvvIzlgZrkurrlsLHlvpflrabkvJrmhJ/mganvvIzmhJ/mganmmK/lnKj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oznsr7npZ7kuIrpg73mnInmiYDooajnpLrjgII8L3A+PHA+PGVtPjQ2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6I552A6YeR5bGx5Lmf5LiN5b+r5LmQ77yb5LiN5oeC5a695a65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mf6KaB56a75Y6777yb5LiN5oeC5oSf5oGp77yM5YaN5LyY56eA5Lmf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iN5oeC5ruh6Laz77yM5YaN5a+M5pyJ5Lmf6Zq+5Lul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0u+WcqOS4luS4iu+8jOaIkeS7rOW6lOivpeWtpuS8muaEn+aB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En+aBqe+8jOS9oOaJjeS8muS9k+S8muWIsOW5uOemj++8jOS9oOaJjeS8m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/q+S5kOOAgjwvcD48cD48ZW0+NDguPC9lbT7ojYnmnKjkuLrkuobmhJ/osKL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lkJDpnLLmlrDoir3vvJvmiJHku6zkurrkuZ/opoHmnInmhJ/mgannmoT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uqvovrnnmoTmr4/kuIDkuKrkurrvvIzmhJ/mganouqvovrnnmoTkuIDoirHkuID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vZPmiJHku6zplb/mgIDmhJ/mgankuYvlv4Pljrvlr7nlvoXkuovnian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kuJbnlYzlpJrkuYjnvo7lpb3jgII8L3A+PHA+PGVtPjQ5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5oGp77yM5oeC5b6X5oSf5r+A77yM5Lq65bCx5Lya5Y+Y5b6X5ZaE6Imv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44CCPC9wPjxwPjxlbT41MC48L2VtPuawuOi/nOS4jeimgeWvue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eahOS6uuWkquWlve+8jOWboOS4uumCo+imgeS9oOWPquS8muWPmOW+l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OAgjwvcD48cD48ZW0+NTEuPC9lbT7mgIDnnYDkuIDpopfmhJ/mgannmoTlv4P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kurrnlJ/lsLHkvJrov4flvpflubjnpo/ogIzlhYX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f6LCi5L2g55qE5YWz5oCA77yM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77yM6K+35o6l5Y+X5oiR55qE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44CCPC9wPjxwPjxlbT41My48L2VtPuS4gOS4qu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muaYr+S4gOS4quWWhOiJr+eahOS6uu+8jOS4gOS4quiDuOaAgOiLpeiw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/g+WcsOa+hOaYjueahOS6uuOAguW/g+aAgOaEn+aBqe+8jOS+v+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7tOawtOeahOa2puazve+8jOS4gOacteiKseeahOiKrOiKs++8jOaJjeiDveS7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S4reivu+WHuua4qeaaluOAgjwvcD48cD48ZW0+NTQuPC9lbT7mhJ/mgan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nianvvIzku4DkuYjmnIDmnInliJvmhI/vvIzmnIDog73kvZPnjrDmhJ/mganku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l6DnlpHmmK/oh6rlt7HliqjmiYvvvIzmr5Tmlrnoh6rlt7HliqjmiYv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r7nmlrnlp5PlkI3vvIznpLzlk4Hlhbblrp7kuI3lnKjmhI/lpKflsI/vvIzmhJ/liq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Y3mmK/lhbPplK7jgII8L3A+PHA+PGVtPjU1LjwvZW0+5LiN5oeC5b6X5oSf5oG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Y+v5oCV55qE77yM5Y+v6YCC5pe26L+c56a777yM6Jm954S25oiR5Lus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ue5oql5Li655uu55qE44CCPC9wPjxwPjxlbT41Ni48L2VtPuS4gOS4q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eahOS6uu+8jOaXoOiuuuS9oOS4uuWlueWBmuS6huWkmuWwkeS6i++8jOW9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S9oOayoeacieWujOaIkOaXtu+8jOWlueS+v+S8muW/mOS6huS9oOS4uuWlu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6i+OAgjwvcD48cD48ZW0+NTcuPC9lbT7mhJ/mganvvIzorqnmiJHku6zku6X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lv4PljrvkvZPlr5/lkoznj43mg5zouqvovrnnmoTkurrkuov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X5Lq65ru05rC05LmL5oGp77yM5b2T5Lul5raM5rOJ55u45oql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byV5Lq655qE5a2X55y85ZWK77yB5oSf5oGp77yM5bCx5piv5b6X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oSf5r+A5LmL5oOF5ZGI546w5Ye65p2l5Zue6aaI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nOW+iOa3se+8jOaDs+W/teeahOW/g+WcqOepuuS4rea4uOiN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3neemu+acieWkmui/nO+8jOiHs+WwkeWPr+S7peS6q+WPl+WQjOS4gOeJ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geaEn+iwouS9oOWcqOaIkeeUn+WRveS4reWHuueOsOeahOavj+S4gOWI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lpzmrKLpgqPkupvlj6ropoHlkIPliLDlpb3lkIPnmoTpo5/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sLHkvJrpnLLlh7rlgrvlgrvnrJHlrrnnmoTkurrjgILlm6DkuLrku5bku6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mK/ml6Dmr5TlloToia/nmoTkurrjgII8L3A+PHA+PGVtPjYxLjwvZW0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Lev5Lya6LaK6LWw6LaK56qE77yM5rKh5pyJ6Imv5b+D77yM5b6u56yR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44CC5YGa5Lq65LiN6IO95aSq6LSq5amq77yM5LiN54S26Imv5b+D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P5bCR77yM5YGa5Lq65LiN6IO95aSq6Ieq5Y2R77yM5LiN54S25oSf5oGp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44CCPC9wPjxwPjxlbT42Mi48L2VtPuaEn+iwoueUn+WRvemHjOeah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huWQrOWygeaciOmHjOeahOmdmeWlveOAguaVo+iQveWHoOiuuOa1hea1heaYpeWFiea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BrOmdmeWuieeEtueUqOW/g+eBteeahOe0oOeslOi9u+e7mOa1geW5tO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mjjua1heWQn+ayiea3gOeQkOeijuS4jeafk+aCsuS8pOOAguatpOeUn+S4jeaxgu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WPquS4uui/meS4gOWto+iKseW8gOWAvuWfjua4qeaaluecvOees+WmguatpOS+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NjMuPC9lbT7mhJ/mganniLbmr43vvIzlm6DkuLr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lJ/lkb3vvIzmiprogrLmiJHku6zplb/lpKfmiJDkurrvvIzkuLrmiJHku6z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JLpgILmuKnmmpbnmoTlrrbjgII8L3A+PHA+PGVtPjY0LjwvZW0+5LiA5Liq5Lq6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Liq5Lq655qE5a2k54us77yM5Y+q5piv5Lq655Sf55qE5LuT5L+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g5aWI77yM6Iqx55Sy5bm05Y2O77yM6LCB5Lmf5LiN5qyg6LCB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6LCB44CCPC9wPjxwPjxlbT42NS48L2VtPum7mOW/tei/h+WkmuWwke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S8mua4kOaCn+eItuavjeS/neS9ke+8jOS7juaHguW+l+aEn+aBqeW8gOWn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lnuW8hOmsvOeahOW/teWktOOAgjwvcD48cD48ZW0+NjYuPC9lbT7nvormnInot6rk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zpuKbmnInlj43lk7rkuYvkuYnjgII8L3A+PHA+PGVtPjY3LjwvZW0+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36KGN77yM5LiN6K6o5aW977yM5LiN5oeS5oOw77yM5pep6LW35pep552h77yM5Li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ir5Lq677yM5LiN6ZSZ6L+H6Ieq5bex77yM5piO55m95Yir5Lq677yM55yL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5+l6YGT5oCO5LmI5Y675oSf5oGp44CCPC9wPjxwPjxlbT42OC48L2VtPu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HkuadpeeahO+8jOiJr+W/g+S4jeaYr+esqOadpeeahO+8jOiAjOaYr+efpemB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efpemBk+aDheaEj++8jOaHguS6uuS6i++8jOefpeS6u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hJ/osKLnm7jor4bvvIzmhJ/osKLmnInkvaDvvIzmhJ/osKL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jgII8L3A+PHA+PGVtPjcwLjwvZW0+5YGa5Lq66KaB5oeC5b6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a5omN5YS/5a2Q5YG35LqG5Yir5Lq66ZKx5YyF77yM6KKr5oiR54ug54ug6aqC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Zug5Li65LuW6YO95rKh5pyJ5oSf6LCi5LiK5bid6LWQ5LqI5LuW5YG355uX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MS48L2VtPuaEn+aBqeeUn+WRveS4reeahOebuOmBh+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eahOebuOefpe+8jOS4jeimgeW/mOS6huWBmuS6uueahOacrOS7ve+8jOWni+e7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mil+aEn+aBqeeahOW/g+OAgjwvcD48cD48ZW0+NzIuPC9lbT7miJHmmK/kuKr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v4fku73nmoTlpbPkurrvvIHmiJHml7bliLvmh4LlvpfmhJ/mganjgILlk6rmgJ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mJjlr5Lpl67mmpbvvIzlr7nkuo7miJHmnaXor7TkuZ/mmK/pgqPkuYj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HlpaLkvojjgII8L3A+PHA+PGVtPjczLjwvZW0+5oSf6LCi5oKo77yM5pWZ5Lya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77yb5oSf6LCi5oKo77yM5ZGK6K+J5oiR55Sf5rS755qE55yf6LCb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6LWQ5LqI5oiR5rWp54Ca55qE5a2m6K+G77yb5oSf6LCi5pyJ5oK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aSp55qE5oiQ5bCx44CC6LCi6LCi5oKo77yM5oiR55qE6ICB5biI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S/5oKo5o6l5Y+X5oiR55yf6K+a55qE6LCi5oSP44CCPC9wPjxwPjxlbT43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XtuaXtuaXtuWIu+WIu+eahOmDveaYr+WcqOaIkeS7rOWRqOWbtOaChOeEt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qOWPkeeUn+edgO+8jOWPquaYr+aIkeS7rOeahOecvOedm+aYr+acieWkquWkmua8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IkeS7rOeahOW/g+acieWkquWkmuW/meeijO+8jOWboOatpO+8jOWtpuS8muWPke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aEn+WPl+W5uOemj++8jOWwseimgeacieS4gOmil+aEn+aBq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g5/pm6jnqbrokpnvvIznu7/mn7Pkvp3kvp3vvIzmmKXljrvmmK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sKLjgILmsr/nnYDlsoHmnIjnmoTovajov7nvvIzmiJHnnIvop4H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oqvplYDkuIrkuIDlsYLlhYnoipLjgILlroPlvojnvo7kuL3vvIzlj6rlm6D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bnu4/po47pm6jjgILlroPlvojliqjkurrvvIzlj6rlm6DmnInkvaDjgIL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oSf5oGp77yM5oSf5oGp55Sf5rS777yM5oSf5oGp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pyL5Y+L77yM5oSf5oGp5aSn6Ieq54S277yM5q+P5aSp77yM5oiR6YO9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oSf5Yqo55qE5b+D5Y675om/5o6l55Sf5rS75Lit55qE5LiA5Yi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n+aBqeaYr+S6uuS5i+W4uOaDhe+8jOS6i+S5i+mVv+eQhu+8jO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aYr+WBmuS6uueahOWfuuacrOadoeS7tuS5i+S4jeS8muaEn+aBqe+8jOS7juafk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iusu+8jOWwseaYr+WvueS6uuexu+elnuWco+aEn+aDheeahOS6tea4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h4LlvpfmhJ/mganvvIzmh4LlvpfmiqXnrZTvvIzmh4Llvpfnn6X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uLjkuZDvvIzmh4Llvpfnj43mg5zvvIzmh4Llvpfmiormj6HvvIzmh4Llvpf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oiR5Lus6KaB5oSf5oGp5ZCM5a2m5ZKM5pyL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y16Iqx5oSf5oGp5Y+m5LiA5py16Iqx77yM5piv5LuW5Lus55So6K+a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A5qyh5qyh57uZ5LqI5a6J5oWw5ZKM6byT5Yqx77yM5bm26IKp5rKQ5rW0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26IKp5YiG5ouF6aOO6Zuo77yM5Zyo5oiQ6ZW/55qE6YGT6Lev5LiK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76O5aW96ICM5rip6aao55qE6K6w5b+G44CCPC9wPjxwPjxlbT44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Yr+S4gOenjeeUn+a0u+aAgeW6pu+8jOW4uOaAgOaEn+aBqeS5i+W/g+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+t++8jOefpeaBqeWbvuaKpe+8jOaXoOaEp+S6juW/g++8jOa9h+a0kuWdpueEt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i1sOS4gOWbnu+8gTwvcD48cD48ZW0+ODEuPC9lbT7mh4LlvpfmhJ/mgan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6XotrPvvIzmiY3kvJrlubjnpo/vvIzmh4LlvpflpKfluqbvvIzmh4Llvpflrr3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v6vkuZDjgII8L3A+PHA+PGVtPjgyLjwvZW0+5oSf5oGp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LiA56eN5Zue5oql44CC5oSf5oGp5piv5LiA56eN5ZOB6LSo77yM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aKD44CC5a2m5Lya5oSf5oGp77yM5omN6IO95L2T5Lya5Yiw55Sf5rS7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mN6IO95L2T5Lya5Yiw55Sf5ZG955qE6LSj5Lu777yM5oeC5b6X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YKj5Lqb54ix44CC5oSf5oGp5piv57K+56We5LiA56eN5a6d6JeP44CC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iK55qE5YGl5bq344CC5oSf5oGp5piv5LiA56eN5b+D5oCB77yM5oSf5oG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e5oql44CCPC9wPjxwPjxlbT44My48L2VtPuaAgOedgOaEn+aBqeeahOW/g+aDh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uqeiHquW3seW/q+S5kO+8jOabtOiuqeWIq+S6uuaEn+WIs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DQ0aTYxY2do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Q0NGk2MWNnaH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B735C8E0118814238EC8361B205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