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2023ED1F54C52DED76ED333020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2023ED1F54C52DED76ED333020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6bq75bCG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nOWNl+ilv+WM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WQjOWllOWPkei0oui3r++8jOWIh+iOq+i1sOWBj+Wwj+W/g+eZveaN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6u+WwhuaJk+W+l+Wlve+8jOWFqOmdoOivl+S4reaJvu+8jOaJk+eJ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+8jOaEn+iwouaUvueCruS6uu+8jOi+k+mSseWIq+e0p+W8oO+8jOS4i+WcuuWHhuay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oumSseWWneWwj+mFku+8jOW/q+S5kOaAu+S8muacie+8jOaUvueCruWIq+aUv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VmeS9memSseiKse+8jOWQrOeziuS4ieWIhui1ou+8jOWxgeeziuS5n+eul+ihj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mgeiHquaRuO+8jOaJi+aMh+WIq+WThuWXpu+8jOS6rueJjOadoOS4iuiKs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ouS4ieWutu+8jOeJjOepv+i1oue7neW8oO+8jOWNg+S4h+iOq+W/g+aFjO+8jOi9rOWP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umSse+8jOWkqeWkqei/h+aWsOW5tOOAgjwvcD48cD48ZW0+My48L2VtPuaEv+aCqO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+8jOi1oui1oui1ou+8m+aKoue6ouWMhe+8jOS4reS4reS4re+8geS9oOWwseWkp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S6uueUn+Wmgum6u+Wwhu+8m+S4gOingemSn+aDhe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oe+8jOiHqueUseaBi+eIseWPq+W5s+iDoe+8jOaJvuaDheS6uuWPq+aal+adoO+8jOWL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iAgeWFrOWPq+aKouadoO+8jOWSjOWIq+S6uuiAgeWFrOeUn+Wwj+WtqeWPq+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Kse+8jOS4gOS4quaDheS6uuWPq+WNleWQiu+8jOayoeacieaDheS6uuWPq+ebu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aWsOeahOS4gOW5tOmHjO+8jOelneaEv+aCqO+8m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S4mueahOaxn+a5lu+8jOS5neadoeWkp+mZhumAmuaIkOWKn++8jOaVsOS4h+aci+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+8jOi0oui/kOmdkuWPke+8jOS6i+S4mue6ouS4re+8jOeDpuaBvOeZvead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ihjOm4v+i/kO+8jOaYpeS4i+eni+WGrOeahuW/q+S5kO+8jOaiheiPiuer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BpeW6t+OAgjwvcD48cD48ZW0+Ni48L2VtPuaYpeiKguWutuS6uuiBmu+8jOm6u+Ww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2o+OAgui+k+i1ouaXoOaJgOiwk++8jOS6suaDheacgOWPr+i0teOAgumjjuawtO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wtOiCpeiHquWutueUsOOAguimgemXrue0r+S4jee0r++8jOS4gOWuv+ayoe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YpeiKguelneS9oOS5kOW8gOiKse+8mue+juS4vei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1qua8q+WmguaoseiKse+8jOWQieelpeS8vOmbquiKse+8jOi/kOawlOmA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jOi0tei1m+eJoeS4ueiKse+8jOaJk+m6u+WwhuadoOS4iuW8gO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IsO+8geelneWkp+WutuaJk+m6u+WwhuimgeWVpeacieWVp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Pkei0ou+8gTwvcD48cD48ZW0+OS48L2VtPuaPkOmSseelneWkp+Wutj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po/msJTlpJrlpJrvvIzouqvkvZPlgaXlurfvvIzlubT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iYzlpb3lg4/mmK/lpoflpbPnmoTkuJPliKnvvIzlronlv4Ppmarlpbn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tZrpkrHlpbPkurroirHvvIzmn7TnsbPmsrnnm5DlhajpnaDlpbnvvIz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markvLTlpbnjgII8L3A+PHA+PGVtPjEwLjwvZW0+5b2T6bq75bCG5aOw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2l77yM5oiR55qE5b+D5pep5bey54uC5Lmx54uC5Lmx77yM5b+N5LiN5L2P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5ZG85ZSk77yM5aSa5bCR5qyh5Zyo6YKj5YS/55e055e05Zyw55u8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LqL6LW257Sn56a75byA77yM5Yqg6Laz5rK56Zeo5ou85ZG95Zyw6LW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N5a2Q6KKr5Yir5Lq65Y2g77yM5oiR55qE5b+D5aW95Lmx5aW95Lmx77yM55yL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954mM5LiN5YGc5Zyw6aKk77yM6ams5LiK5riF5LiA6Imy5bCx6KaB6IOh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ruh5LiK5ruh5bCx5byA5oCA44CCPC9wPjxwPjxlbT4xMS48L2VtPu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aCqO+8jOe6ouS4reWPkei0ouWBj+eIseaCqO+8jOS4ieWFreS5neS4h+mhu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OS6lOWFq+adoei3n+edgOaCqO+8jOS4gOWbm+S4g+etkuWbtOedgOaCqO+8j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Ksee+juWdj+aCqO+8jOa1t+W6leaNnuaciOS5kOe/u+aCq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niYzlv4XotaLpkrHvvIzlpKnlpKnov4fmlrDlubTjgILlraboibropoHlrab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znpZ7ku5nvvIzlpKfns4rpnaDoh6rmkbjvvIzphZLogonkuIrppa3m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Kx6Jm95LiN5aSa77yM5pCT5LiK5LiA5pCT77yb5bCP6LW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b+D5oOF5oSJ5b+r77yb6L6T5LiK5Yeg5Y2B77yM5rKh5ZWl5Lu35YC877y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77yM5LiN55+l5aW95q2577yb6Iul6L6T5Yeg5Y2D77yM5b+D5oOF5oKy5oOo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77yM5b+F5pyJ5aSn6Zq+77yb6L6T5LiK55m+5LiH77yM56uL6ams5a6M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+juS4veiDnOmynOiKse+8jOa1qua8q+Wmguaose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8vOmbquiKse+8jOi/kOawlOmAouahg+iKse+8jOWvjOi0tei1m+eJoeS4ue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u+WwhuadoOS4iuW8gOiKse+8gTwvcD48cD48ZW0+MTUuPC9lbT7nqbrosIPlkLnvvIz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4LvvIzlubLlirLljYHotrPlhYnmlbDpkrHvvIzmiYvmjIflv5nvvIzpurvniYz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pb3niYzlv4Ppo57miazvvIzmuIXkuIDoibLvvIzmmpflm5vlvZLvvIzmlLbpkr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vlnLrlgqzvvIzmiYvlj5HmipbvvIzng4LniYzotbDvvIzmkJzlvpfojbfljIXlv4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rrlt6XmuZbvvIzmma/oibLkvbPvvIznvo7lpbPllpzniLHkurrkurrlpLj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rLvvIzlsI/phZLmg4XvvIzorqnkurrmrKLllpzmg7nkurrmgJ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5bCG5LiN6IO95aSp5aSp5pG477yM5YG25bCU546p5LiL5beu5LiN5aSa44CC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2p5a2Q5Zue5Yiw5a6277yM54i25q+N5bC96YeP5aSa6Zmq5aW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ZG45NWw3MHV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RuOTVsNzB1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2023ED1F54C52DED76ED333020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