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6F417CE2AFA7B67BC896906883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6F417CE2AFA7B67BC896906883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6Kn5LqR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7peS4uuS6uueUn+WtmOWPr+S7peaAjuagt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sOWktOadpe+8jOaJk+WbnuWOn+W9ouOAgjwvcD48cD48ZW0+Mi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g+S4h+S6uueahOWRvei/kO+8jOS6puS4jei/h+WmguatpOOAguWcqOi/m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IkeeahOiInuWPsO+8jOWPiuS4gOWIh+aaguaXtueahOeUn++8jOS7juadpe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Opei/keOAguWcqOi/meS4gOadoemaj+aEj+eahOmYv+WnhuaWr+eJueS4ueihl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ahOe7neacm+W+l+S7peWujOaIkOOAgui/meS4quWfjuW4gu+8jOS5n+Wuj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WcqOaIkeeUn+WRvemHjOimgeWujOaIkOeahOW5u+eBreOAgeWQr+aC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Sf5ZG95aaC6aqX5bGA44CCPC9wPjxwPjxlbT4zLjwvZW0+55Sf5ZG9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Zyw5byA5bGV44CC5oiR5Y+q5piv5auM5a6D5aSq6ZW/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us5rKh5pyJ5o6l6L+R6L+H77yM5oiR5Lya5LiN5Lya5LiN5Lya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rex77yfPC9wPjxwPjxlbT41LjwvZW0+5L2g5LiN5Lya5b+Y6K6w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5So5b+Y6K6w77yM5oiR5a+55LqO5L2g5p2l6K+05piv6YKj5LmI6L2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Go5pyr5LiL5Y2I5ri45LmQ5Zy66YeM55qE5qOJ6Iqx57OW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6ICD6aqM77yM5p6B5Li65Lil6YW344CC6L+Y5pyq5omT5YCS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aW5YWI5bey57uP6KKr5omT5YCS5LqG44CC5oiR5Lus5a+55oiR5Lus55u4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77yM5oiW6L+c56a777yM5oiW6YeN5paw5ryU57uO44CC5oiR5Lus5Lya5Zug5q2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us55qE5pyL5Y+L5ZCM5b+X44CC5oiR5Lus5oWi5oWi5Lya55+l6YGT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+l6K+G5LiO5L+h5b+177yM5Lqm5LiN6L+H5piv5LiA5pe25LiA5Yi7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Lus55qE55Sf5ZG977yM5pyJ5byA5aeL77yM5pyJ57uT5p2f77yM5pyJ6ZmQ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Y+q5piv5LiA5Liq5a6J5Lu955qE5aWz5Lq677yM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+R5bGV5LiA5q615Y2V57qv55qE5oSf5oOF5YWz57O744CC5L2V5Lu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N5a655oiR44CCPC9wPjxwPjxlbT44LjwvZW0+5L2g5pyf5b6F6I6y6Iqx77yM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6IKl5aSn6ICM6aaZ5rCU5omR6by755qE6IqS5p6c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aSp5oiR5Lus5rmu5rKh5Zyo5Lq65r2u5LmL5Lit77yM5bq456K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oiR5Lus5rKh5pyJ5Yqq5Yqb6KaB5rS75b6X5Liw55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5n+abvuaDs+i/h+W/mOaAgOOAguWPr+WQpuS7peaEj+W/l+ad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+aIkeS8muW/mOiusOS9oOWQl++8n+aIluiAheW/mOaAgOS4jeaYr+W/mOius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i1t+aDs+i1t+S9oOeahOaXtuWAme+8jOW3sue7j+aXoOWFs+mHjeimgeS6hu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S5n+S4jeS8muaDiuWKqO+8jOS4jeingeS5n+S4jeaMg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j6rmnInlnKjpu5Hmmpfph4zmiY3lj6/ku6XmhJ/op4nnqbrpl7TjgIL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mnInlpJrlpKfvvIzmgLvmg7PkuIDnm7TnmoTotbDkuIvljrvvvJvkvYb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hJrmraXlj6rmnInohJrmraXpgqPkuYjlpKfvvJvml6DorrrmiJH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IzmiJHluKbnnYDnmoTov5jmmK/miJHoh6rlt7HnmoTohJr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yA6L275LmL5ZCO5bCx5piv5rKh5pyJ44CC5L2g55qE5LiN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6ZW/5LmF44CC5b+15L2g5b+D57uG5aaC5bCY77yM5oiR5Y+q5piv5peg5rOV5oO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cieeahOWPkeeUn++8jOacieeahOayoeaci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eahOWkmu+8jOWPkeeUn+eahO+8jOmdnuW4uOWwkeOAguavj+WkqeaIkemDv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mCo+S5iOWkmuS6uu+8jOavj+mAouaciOWPsOeahOeBr+WPt+i9rOe7v+OAgeWTq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ee6ouaXl+aJrOWKqO+8jOWwseaciemCo+S5iOWkmuS6uuS5mOedgOeBq+i9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Co+S5iOWkmuS6uuaIkemBh+ingeS6huS9oO+8m+mCo+S5iOWkmumTgei3r+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/heeEtuaXoOazleWIhuW8gOS4gOS4quS4juWPpuS4gOS4qu+8jOS9huS9oOi/m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IkeW5tuiupOW+l+aIkeOAgjwvcD48cD48ZW0+MTQuPC9lbT7miJHku6zlrojmn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kIzlnKjpu5Hmmpfph4zlrojkuI3mmI7mnaXljobnmoTlhYnjgIL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miJHku6zmgLvmmK/mrorpgJTlkIzlvZLnmoT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ZCM5Zyo6KOC56m65LmL5LiL77yM5oiR6YGH5Yiw5LqG5L2g44CC5peg5omA5L6d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55Sf5peg5omA5L6d5YKN44CC5L2g5bCG6YCd5Lqh77yM5oiR5Lqm5pGH5pGH5qyy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S7rOe7j+WOhumCo+agt+WkmueahOaatOeDi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eS7rOi/veaxgueahO+8jOS4jei/h+aYr+a4qeaflOeah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lnKjmiJHnlJ/lkb3nlZnkuIvnmoTnl5Xov7nvvIzkvaDnnIvkuI3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nIvkuI3liLDjgILkvYbmiJHnn6XpgZPvvIzntKvoibLonYnlpKfvvIzlnKjmn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HpnZnml7bliLvlgJLlvbHlsLHkvJrmta7njrDvvIzku47ooYDph4znlJ/plb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5LvvIzlubbkuI7mraTogonouqvlkIzohZDjgILpgqPml7b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rlv7XvvIzlsLHkvJror7TvvJrov5nph4zln4vokazkuobkuIDkuKrlpbPlrZDlko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u5HoibLnmoTpmpDnl5XjgII8L3A+PHA+PGVtPjE4LjwvZW0+5LiN44CC5Zug5Li65Zyo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rKh5pyJ5LiA5Lu26ZW/5LmF55qE5LqL5oOF44CC5Zug5Li65L2g5a+5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LiN6ZW/5LmF44CC5Zug5Li65L2g6Leq5LiL55qE5pe25YCZ77yM6L+Y5rKh5py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bey57uP5LiN54ix5oiR5LqG44CCPC9wPjxwPjxlbT4xOS48L2VtPuS4jein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vlOWIq+S6uuabtOeXm+S6m++8jOWPquS4jei/h+S9oOihqOi+vuW+l+eyvuW9qe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vIDlp4vnmoTml7blgJnlvojmgrLlk4DvvIzliLD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qblvojmgrLlk4DvvIzkvYbmgrLlk4Dlt7Lnu4/lj5jkuobotKj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b57u/5piv5Liq55CG6Kej6Zuq55qE5rip5p+U55qE5aWz5a2Q44CC5rip5p+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L276Iul5LiN5a2Y5Zyo5L2G5oOz5b+F6ZW/5LmF5Z2a5a6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teS9oOe7huWmguWGsOijgu+8jOaIkeWPquaYr+aXoOazleaDiuWKqO+8jO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vhuWmguWwmO+8jOmalOS4luWyguiDveWvuemVnOebuOeFp++8jOeKueaDs+S9oOmd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nuaAr++8jOaIkei/mOaYr+WQrOWIsOS6huS9oO+8jOW5tuS4lOW/g+WKqOiAjOS4l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MuPC9lbT7lhbblrp7kvaDlubbkuI3mr5TliKvkurrmm7Tnl5v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ooajovr7nmoTmm7Tnsr7lvanjgII8L3A+PHA+PGVtPjI0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LqG5oiR6KaB55qE5omL44CC5piO5Lqu77yM6buR5pqX44CC5om+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25LiN5piv6K+05YaN6KeB55qE5omL5Yq/77yM5Lmf5peg5YWz54ix77yM5oiW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l6L+c44CCPC9wPjxwPjxlbT4yNS48L2VtPuaIkeeIseS9oO+8jOWmgumyuOWQk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aKleael+OAguS4jeWPr+mBv+WFje+8jOmAgOaXoOWPr+mAg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kvaDmua7msqHlnKjkurrmva7kuYvkuK3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sqHmnInliqrlipvmtLvnmoTkuLDnm5vjgII8L3A+PHA+PGVtPjI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Yiw6ZW/5pil77yM5LiA5qC35LuO5rOl6buE55qE5Zyf5Zyw6ICM5riQ6KeB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Sf5ZG95riQ5riQ6LWw5Yiw6Z2Z6buY5peg5Lq65LmL5aSE77yM5b+F5bCG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C844CCPC9wPjxwPjxlbT4yOC48L2VtPuaIluiuuOaIkeabvue7j+S7pOWlu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aIke+8jOmdmeWmgue+jueOie+8jOWBpeW6t+iAjOaEieW/q++8jOato+Wm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j+WtqeWtkO+8jOe7meS6iOaIkOS6uuiZmuWBh+eahOOAgeS4gOmXquiAjO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e+jueahOW4jOacm+OAguWlueW+iOW/q+S+v+WkseS6huacm++8jOWvueS6ju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vueS6juWlueeahOS6uueUn++8jOaIkeWIsOeOsOWcqOi/mOS4jea4he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kuI3ku4vmhI/ooqvnprvlvIPvvIzmnKzmnaXlkKf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Pkurrkvr/mmK/kurrnprvlvIPkvaDvvIzkuI3mmK/pgqPkuYjlpI3mnYLnmoTku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wLjwvZW0+5L2g5rKh5oOz6L+Z5LmI5aSa5ZCn44CC5LqL5oO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5pyJ5oiR5LiA5Liq5Lq677yM5Yas6JqV5LiA5qC35ZCQ552A57uG57uG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H5oiQ5oCd5b+144CCPC9wPjxwPjxlbT4zMS48L2VtPuWmguaenOaIkOmVv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S5heeXm+almu+8jOaEiOWQiOS5i+WQjueahOmhv+aCn++8jOWlueW/veeEt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S7peWQju+8jOS7o+S5i+S7peeXm+almu+8jOaEiOWQiOeahOS4jei/h+aYr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S5heeahOeWsuWApuOAgjwvcD48cD48ZW0+MzIuPC9lbT7pm6rljbTlr4blr4blnL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LnnnYDpo47vvIzpg73mmK/ngbDkuI7pu5HjgILpgqPmmK/ln4vokazmrbvkur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rrnmoTpm6rjgII8L3A+PHA+PGVtPjMzLjwvZW0+5a+55L2b56a75Yir77yM55u05Yi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a+55rOV56a75Yir77yM55u05Yiw5rOV5aCC44CC5a+555Sf56a75Yir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44CC5a+55aSp56a75Yir77yM5pel5piO5peg5YWJ44CC5a+55Zyw56a75Yir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KGw6buE44CCPC9wPjxwPjxlbT4zNC48L2VtPuS4gOS4quS6uuacieaXtuWQg+ac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+8jOWQg+S4gOS4quaWueS+v+mdouWwseWPr+S7pe+8jOeUn+a0u+S7v+S9m+Wws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iuuOWkmu+8jOaXtumXtOmDvei/h+W+l+aFouS6hu+8jOaJi+ihqOeahOaMh+mSi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OWKqO+8jOaXpeWktOe8k+e8k+iQveS4i++8jOa3seiTneeahOWcsOeQg+e8k+e8k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i9rOWKqO+8jOWcsOe8k+e8k+ayieiQve+8jOa1ruWym+e8k+e8k+mVv+WHuuawt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lJ/lkb3ph4zpnaLlvojlpJrkuovmg4XvvIzmsonph43l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h7PkuI3lj6/or7TjgILmiJHmg7PkvaDmmI7nmb3jgILmraPlpoLmiJHmg7PmiJH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2LjwvZW0+5LuO5LuK5oiR5Lya5a2m5b6X5oSa5ouZ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b6X5pm65oWn77yb5LiN54ix5LmL5oWn44CCPC9wPjxwPjxlbT4z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geWPiOS4jeaYr+S6uuS4lumXtOeahOeZvuWqmuWNg+e6ou+8n+aciemCo+S5i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r+S4uuaIkei1tOaxpOi5iOeBq++8jOS9huaIkeaJp+aEj+S4uuS9oO+8jO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guPC9lbT7kurrkurrpg73or7TlubTovbvlpb3vvIzlpKfmpo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ubTovbvml6Dnn6XvvIzlrrnmmJPlj5fpqpfjgILogIzkuJTmgKrkuI3lvpf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saHmmK/oh6rlt7HkuIDmiYvngq7liLbnmoTjgII8L3A+PHA+PGVtPjM5LjwvZW0+5aW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75piv6Iul5pyJ5omA5aSx77yM5oiW6K645piv5Zug5Li65aSx55qE5LiN5aSf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6L+Z5piv5Liq5LiN5a6M5YWo55qE5LiW55WM77yM5rKh5pyJ5LiA5Lu2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6M5YWo5YWo55yf55yf5q2j5q2j55qE77yM6L+e56C06KOC6YO95LiN5pu+5a6M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YjuS4juaal++8jOeIseS4juS4jeeIse+8jOW4jOacm+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S4gOW/teS5i+mXtO+8jOWwseaYr+m7hOaYj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hbblrp7lraTljZXlkoznuYHljY7pg73lj6rmmK/kuIDnp43ooajosa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Xph4znmoTnp43np43lubbkuI3mmK/kuIDoiKzkurrmiYDog73kuqvlj5fnmoTot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L2G5oiR6L+Y5piv57yT5oWi6ICM5bCP5b+D5Zyw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6a5Zug5Li655u45LqS5oCc5oOc44CCPC9wPjxwPjxlbT40My48L2VtPu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/mOiusOmCo+ejqOS6uueahOOAgeacpuacpuiDp+iDp+eahOOAgeS8vOaciei/mO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4jOacm+OAguW/g+S5i+e9quacgOWkp+S4uuW4jOacm+OAguatu+eBsOWyguiDveW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kjeeHg+S8muaYr+aAjuS5iOS4gOS4quavlOeDn+iKseeEmuWfjuabtOWkp+eahO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QuPC9lbT7lpoLmnpzkvLjmiYvnorDkuIDnorDku5bvvIz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j6rmmK/norDkuIDnorDvvIzlnKPlvpLmuLTmnJvlkLvkuIDlkLvlnKPpqqj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v5HkuI3lj6/norDkuYvnianvvIznorDkuoblsLHkvJrmnInngavng6fml6Doir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nInng4jnhLDnhJrln47vvIzlpbnov5jmmK/opoHnorDkuIrkuIDno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Lus6ZyA6KaB5L+h5b+D44CB5biM5pyb44CB54ix44CC5LiW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05peg5rOV57uZ5oiR5Lus6L+Z5Lqb44CC5omA5Lul5oiR5oC75Y+v5Lul5Zyo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qr56uL5ZG955qE77yM5peg6K665L+X5LiW5pyJ5aSa6IGq5piO5aSa5aSN5p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mguWQjOWcqOijguepuuS5i+S4i++8jOaIkemBh+WIs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JgOS+neWCje+8muatpOeUn+aXoOaJgOS+neWCj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Hmjqnnm67vvIznvaLkuobvvIzmiJHoh6rmraTkvr/nm7LmjonvvIzku47ku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lhYnjgILkuovkuovpg73mmK/ouqvlpJbnianjgII8L3A+PHA+PGVtPjQ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yx6IKJ5by66aOf55qE55Sf5a2Y5ri45oiP6YeM77yM5oiR5piv5bm45a2Y6IC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Lyk5b+D44CCPC9wPjxwPjxlbT40OS48L2VtPuWmguaen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aXoOaJgOiOt++8jOmCo+aYr+WboOS4uuaIkeS7rOS7peS4uueahOeIseWw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muiAl+auhuWwveOAgjwvcD48cD48ZW0+NTAuPC9lbT7msqHmnInnlJrkuYjkuovmg4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jgILmiJHku6zor7TniLHvvIzkvYbmiJHku6zoh6rlt7HnmoTlkb3ov5D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ormj6HvvIznu4blvLHnmoTnlJ/lkb3ni6zoh6rpo5jmkYfvvIzmr4/kuKrkurr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pg73kuI3ov4fkv53nnYDoh6rlt7HkuI3oh7Tmr4Hnga3jgILmiJHku6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hafkuq7lhbbku5bkurrjgII8L3A+PHA+PGVtPjUxLjwvZW0+5LmL6K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aSp5oiR5Lus5rmu5rKh5Zyo5Lq65r2u5LmL5Lit77yM5bq456KM5LiA55S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Lus5rKh5pyJ5Yqq5Yqb6KaB5rS75b6X5Liw55u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OayoeacieiupOa4healmuaXpeeahOmakOe6pu+8jOWknOWwseebm+Wk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FtumXtOS4gOWIu++8jOaYjuS4juaal++8jOeIseS4juS4jeeIse+8j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eacm++8jOS4gOW/teS5i+mXtO+8jOWwseaYr+m7hOaYj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liLDkuobkuIDkuKrlubbkuI3mmK/or7Tlho3op4HnmoTmiYvlir/vvIzkuZ/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bnga/lhYnnmoTpgaXov5zjgII8L3A+PHA+PGVtPjU0LjwvZW0+6Zuq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q5o6p55uW5LqG5LiW55WM77yM5peg6K666L+Z5Liq5LiW55WM6YKj5LmI5LiR5oG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6ISP44CCPC9wPjxwPjxlbT41NS48L2VtPuW9k+aXtuinieW+l+W+iOWkp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QjuWwsei9u+iLpembqu+8jOi9rOecvOaIkOS6kembvu+8jOS4jeWkjeiusOW/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uS7luWkmuS6huadjue6oui/meS7tuS6i+WlveixoeS5n+S4jeaYr+eUmuS5i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Pr+acieWPr+aXoOOAgjwvcD48cD48ZW0+NTYuPC9lbT7lm6DkuLrmiJHkuI3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LmiJHot7PoiJ7vvIzmiJHmtYHmsZfjgILmtYHlsL3miYDmnInnmoTlp5TlsYj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jgII8L3A+PHA+PGVtPjU3LjwvZW0+5Lq65Li655Sa5LmI6KaB5pyJ5oSf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+I5piv6YKj5LmI55qE57qg57yg5LiN5riF44CC5Zyo6L+Z5peg5rOV5byA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7yg5b2T5Lit77yM5q+P5Liq5Lq66YO95LiN55Sx6Ieq5Li7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WPjeWkjeWkjeaDs+S4gOS7tuS6i+aDhe+8jOaXoOazleS7juS4gOS7tuS6i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HiuaUvu+8jOWmguaenOaYr+eIse+8jOWPquacieS4jeeIseaJjeWPr+S7peW+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NTkuPC9lbT7miJHkvJrlronpnZnogIzli4fmlaLlnLDov73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nm7Top4nvvIzogIzkuJTku6XmiJHnlJ/lkb3miYDmnInvvIzmjY3ljavlub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nmoTnuq/nsrnjgILlm6DkuLrnm7Top4nmnIDkuLrmlY/mhJ/ohIblvLHvvIzkuID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oo7vvIznqI3mnInlhpLniq/vvIzkvr/kvJrpgIPotbDvvIzkuIDotbfotKrlv7X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mtojlpLHjgILlm6DmraTmiJHmnoHkuLrlsI/lv4PvvIzliKvkurrnnIvmnaX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lgY/miafni4LlgrLvvIzmiJHlj6rmmK/ml6Dku47op6Pph4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L2g57uG5aaC5Yaw6KOC5oiR5Y+q5piv5peg5rOV5oOK5Yqo5oOc5L2g5b+D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Y6ZqU5LiW5bKC6IO95a+56ZWc55u454Wn54q55oOz5L2g6Z2Z6buY576e5oCv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s5Yiw5LqG5L2g77yM5bm25LiU5b+D5Yqo6ICM5LiU56a7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umuS8muaciemCo+S5iOS4gOWkqeOAguiusOW/huS4juaDs+W/t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aIkeS7rOeahOeUn+WRveabtOmVv+OAgjwvcD48cD48ZW0+NjIuPC9lbT7lpbn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vJrmjbHkuI3kuIvljrvvvIzlj4jkuI3mmK/kubHkuJbopoHotbDpmr7vvIzlj4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mta7nlJ/lnY7lnbfvvIzkvYbmpZrmpZrnnJ/mmK/op4nlvpflpbnkuIDmraXpg7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vvIznlKjpqqHlrZDmi4nlpbnnlKjpnq3miZPlpbnlpbnpg73otbDkuI3liq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4zohJrpg73mmK/ooYDlj4znm67pg73nno7kuobkuI3opoHlho3pgLzlpbnlkJHliY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zLjwvZW0+5aaC5ZCM5Zyo6KOC56m65LmL5LiL77yM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peg5omA5L6d5YKN77ya5q2k55Sf5peg5omA5L6d5YKN44CC5L2g5bCG6YCd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m5pGH5pGH5qyy5Z2g44CC5L2G5oiR6L+Y5piv57yT5oWi6ICM5bCP5b+D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77yM5LiA5a6a5Zug5Li655u45LqS5oCc5oOc44CCPC9wPjxwPjxlbT42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ou+eUsOato+e7v++8jOeUn+WRveS7v+S9m+W5v+mYlOaXoOWwveOAguaIkeiZv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Un+WRve+8jOS9huS4juecvOWJjeeahOS4gOWIh+agvOagvOS4jeWFpe+8jO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avuS7peiogOWWu+aOkumBo+eahOWTgOS8pOOAguaIkeS8muWPkeeOsOaIke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idtOidtu+8jOW+iOWBtueEtueahO+8jOe7j+i/h+S6h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raTnqpfkuI3lkIzlvbznqpfvvIzml6XlrZDov4fljrvlpbnlt7Lnu4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k63ms6PnmoTlpbPlrZDvvJvlpbnlsLHkvI/lnKjnqpfliY3vvIzml6Dlo7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nrJHlvpflh4Tlh4Tlh4nlh4nmu6HlnLDpg73mmK/msqHmtYH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lhYnjgII8L3A+PHA+PGVtPjY2LjwvZW0+5oiR5YGc5q2i44CC5YW25a6e5piv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i44CC5ZG96L+Q55qE5oSP5oCd5piv77yM5piv5aSE5aKD6YCJ5oup5L2g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uW44CCPC9wPjxwPjxlbT42Ny48L2VtPuWFtuWunuWlueeUn+WRveeahOe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S6rui/h++8jOS4gOWIh+S4jei/h+aYr+WlueaRuOe0ouS4reeahOW5u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+WBmiZsZHF1bzvluIzmnJsmcmRxdW8755qE5bm76KeJ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/meagt++8jOeUn+a0u+mCo+S5iOWkp++8jOWPr+S7peaMpOaOieS7u+S9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u+S9leS7u+S9leS8n+Wkp+iAjOiZmuWBh+eahOS6i+eJq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kvaDkuI3kvJrlv5jorrDmiJHjgILkvaDkuI3pnIDopoHlv5jorrDmiJ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vaDmnaXor7TmmK/pgqPkuYjovbvvvIzkvaDlj6/ku6XlsIbmiJHlvZPlgZr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vljYjnmoTmo4noirHns5bkuIDmoLfkuI3ml7blkIPkuIDkuIvvvIzosIPosIP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lhL/jgILkvaDkuIDkuKrkurrnmoTml7blgJnkvaDkvJrmg7Plv7XmiJHvvIz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iafmgYvvvIzmg7PvvJrmiJHpgYfliLDov4fkuIDkuKrng63ng4j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wLjwvZW0+5Y6f6K+l5aaC5piv77yM5aSq5bmz55ub5LiW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P5Y6G5pyA5aSn55qE5YW16I2S6ams5Lmx5LiN5aSW5piv5bm754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wsei/meagt++8jOeUn+a0u+mCo+S5iOWkp++8jOWPr+S7peaMpOaO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Oivre+8jOS7u+S9leS7u+S9leS8n+Wkp+iAjOiZmuWBh+eahOS6i+eJqeOAg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WApu+8jOS7peS4uuedoeedgOS6huS+v+ayoeS6i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oj4rlnKjpu5HmmpfkuK3pnZnpnZnmnq/okI7vvIzmiJHpl63kuIrnnLz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I7nmb3ku4DkuYjlj6smbGRxdW876Lqr5aSW54mpJnJkcXVvO+OAguS7juS7iu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6q+WklueJqeOAgjwvcD48cD48ZW0+NzMuPC9lbT7nhLbogIzvvIzml6XmuJD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qzml6XkuYvmiYvvvIzmuKnmn5TlnLDmiprliLDog7jliY3vvIzlv4P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hrfkuIvmnaXjgILnjpvojonmmK/lr7nnmoTvvJrmhKTmgJLlr7nlpbn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b3jgILmg4bmgIXkuYvkvKTlrrPvvIznvJPmhaLvvIzlronpnZnvvIzkuI3mtYH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t7HjgII8L3A+PHA+PGVtPjc0LjwvZW0+5oiR5pu+57uP5oOz5YOP6J206J2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a55ZCR77yM5b+F54S2576O5Li95aSa5qC344CC5pyJ6Ziz5YWJ55qE5Zyw5pa5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Zyf5Zyw44CCPC9wPjxwPjxlbT43NS48L2VtPuWmguaenOaIkOmVv+S4jei/h+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Xm+almu+8jOaEiOWQiOS5i+WQjueahOmhv+aCn++8jOmZiOi3r+i/nOW/veeEt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OmVv+S7peWQju+8jOS7o+S5i+S7peeXm+almu+8jOaEiOWQiOeahOS4jei/h+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mVv+S5heeahOeWsuWApuOAgjwvcD48cD48ZW0+NzYuPC9lbT7lv73nhLbmiJH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u5HmmpfvvIzogIzmiJHnmoTngbXprYLljbTpnZ7luLjmuIXphpLjgILmiJHmjq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u47mraTpmaTkuobpu5HmmpfvvIzkuIDml6DmiYDmnI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A55aR5oiR5b+D5bqV5LuA5LmI5Zyw5pa577yM5aSx5Y676K6w5b+G5Li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7u157u15Zyw5LiL552A6Zuq44CCPC9wPjxwPjxlbT43OC48L2VtPuWmguae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npuedgOaIkeeahOiDjOivt+S4jeimgeeVmei/nuW5tuS4lOWIkuS4iua1hea1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eahOiDjuiusOOAgjwvcD48cD48ZW0+NzkuPC9lbT7miJHljbTopoHoir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ipvljrvlv5jorrDvvIzljrvkuI7mg7Plv7XkuI7luIzmnJvmlpfkuonvvJv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lhazlubPvvIzmiJHlnKjnjqnkuIDlnLrlv4XovpPnmoTotYzlsYDvvI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lJ/nmoTmg4XliqjjgII8L3A+PHA+PGVtPjgwLjwvZW0+5pyJ5pe25oiR5oO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bCP5oGp5bCP5oOg44CC5oiR5Lul5Li65oiR5Y+v5Lul54us6Ieq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6KKr5omT5Yqo5LqG44CCPC9wPjxwPjxlbT44MS48L2VtPueUn+WRv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cn+W+heiOsuiKse+8jOmVv+WHuueahOWNtOaYr+iCpeWkp+iAjOmmmeawlOaJkem8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kuaenOOAgjwvcD48cD48ZW0+ODIuPC9lbT7lpKrpmLPku43nhLbniKzkuIrvvIzlpJz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oLvvIzlpJzlpK7kuInml7bvvIzkuIDmoLfmnInkurrnhp/nnaHmnInkurr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taGh0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aHRtbCI+aHR0cHM6Ly9kdWFuanV6aWt1LmNvbS9kdWFuanV6aS9jbWhodDNwNng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6F417CE2AFA7B67BC896906883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