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8:5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A463477642446E7600DBAC703304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A463477642446E7600DBAC703304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LiA5Liq5Lq655qE572R5ZCN5pi156e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XpeOAgeS5heeUn+aDh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3r+WkmumVv+aIkemDvemZquS9oOi1sDwvcD48cD48ZW0+My48L2VtPuS5oOaD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qeWcqOi6q+i+uTwvcD48cD48ZW0+NC48L2VtPueIseS9oOWjueiQrOW5t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Bt+i1sOS9oOa7oeebrua4qeaflDwvcD48cD48ZW0+Ni48L2VtPuaytee7meaX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h+awlDwvcD48cD48ZW0+Ny48L2VtPu+5j+mqkeeJm+WOu+e6puS8m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S4gOi+iOWtkOeahOWwj+WCu+eTnDwvcD48cD48ZW0+OS48L2VtPumV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neWIsOm9kOeZvemmljwvcD48cD48ZW0+MTAuPC9lbT7lubjnpo/nmoTlsI/lpbPkur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Oz54m15L2g55qE5omLLjwvcD48cD48ZW0+MTIuPC9lbT7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naHku7bnm7jkv6HvuYw8L3A+PHA+PGVtPjEzLjwvZW0+5L2Z55Sf5pyJ5L2g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aIkeeIseS9oOWIneW/g+S4jeaUuTwvcD48cD48ZW0+MTUuPC9lbT7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ojkuZbkuLY8L3A+PHA+PGVtPjE2LjwvZW0+5peg5Lq65Y+K5L2g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eIseaJv+ivujwvcD48cD48ZW0+MTguPC9lbT7ojqrjgIHok7bkvLHkuJPls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bem6L655b+D5oi/77yM57uZ5L2gPC9wPjxwPjxlbT4yM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7luS8mueskTwvcD48cD48ZW0+MjEuPC9lbT7kvaDmmpbmiJHlv4M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us5LiA5peg5LqMJnF1b3Q7JnF1b3Q7KuWwseaYr+S9oD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6zlrqAuPC9wPjxwPjxlbT4yNC48L2VtPsuH6Iez5q275LiN5rid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+9m+KRoOi+iOWtkO+8vTwvcD48cD48ZW0+MjYuPC9lbT7lpKflpKfnmoTlubjnp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a6I5bqn56m65Z+O5Li2562J5Liq5Lq6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KVsOOBpOKEoee7meWms+S4tuiOqueahOeIsTwvcD48cD48ZW0+MjkuPC9lbT7lloL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vJrnprvlvIA8L3A+PHA+PGVtPjMwLjwvZW0+5q2k56yZ5ZSv54ix5L2g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mdnuS9oOS4jeWPrzwvcD48cD48ZW0+MzIuPC9lbT7lpKnnlJ/mmK/kvaD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8L3A+PHA+PGVtPjMzLjwvZW0+5Li65L2g5oiY6IuN56m5PC9wPjxwPjxlbT4zN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meeUnzwvcD48cD48ZW0+MzUuPC9lbT7mg7PlgZrlhYjnlJ/nmoTlrp3otJ0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4oSh4pWw4piG5Li65LqGX1/kvLHkuLY8L3A+PHA+PGVtPjM3LjwvZW0+44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A5LiW6Ku+6KiAJmRlZzs8L3A+PHA+PGVtPjM4LjwvZW0+5aW555qE4pWu546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6sueIse+8jOaIkeeIseS9oDwvcD48cD48ZW0+NDAuPC9lbT7lgL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LbnrYnkuIDkuro8L3A+PHA+PGVtPjQxLjwvZW0+5b+D6YeM5ruh5ruh6YO95piv5L2ga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luqbkvZnnlJ88L3A+PHA+PGVtPjQzLjwvZW0+546755KD56q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Ye65L2g576O5Li95ZCN5a2XPC9wPjxwPjxlbT40NC48L2VtPuW/g+acieS9oOaJjeS8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D48cD48ZW0+NDUuPC9lbT7mg7PmiorkvaDnp4Hol488L3A+PHA+PGVtPjQ2LjwvZW0+6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YOm5Lyx4pKI5ZewPC9wPjxwPjxlbT40Ny48L2VtPuOCm0JhYnnjgp3msLjljZ/lvIPjg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Lyx5piv5oiR5q2k55Sf5LiN6K6K55qE5pqW6Zm9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iHtOeLrOS4gOaXoOS6jOeahOS9oDwvcD48cD48ZW0+NTAuPC9lbT7miJHm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Y3mmK/kurrpl7Q8L3A+PHA+PGVtPjUxLjwvZW0+54us5LiA5peg5LqM55qE54ix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eCuuWlueWRvWk8L3A+PHA+PGVtPjUzLjwvZW0+5omT6YCg5LiT5bGe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PC9wPjxwPjxlbT41NC48L2VtPkRlYXIu5oiR54ix5L2gPC9wPjxwPjxlbT41NS48L2VtP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oem7mOm7mOeahOeIsTwvcD48cD48ZW0+NTYuPC9lbT7lr7nkvaDkvZXmraLkuIDlj6X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8L3A+PHA+PGVtPjU3LjwvZW0+Zm9yZXZlciZkZWc75Li65L2g6ZSB5b+D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AgOS4reS6ujwvcD48cD48ZW0+NTkuPC9lbT4q56m65pyJ5LiA6aKX5oSb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PC9wPjxwPjxlbT42MC48L2VtPuacieS4quesqOibi+WPq+aIkeeWvOS9o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vaDnlJzliLDmiJHlv4Pph4zllaY8L3A+PHA+PGVtPjYyLjwvZW0+44GY5q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u5LiN56a75LiN5byDPC9wPjxwPjxlbT42My48L2VtPuiSvue6nuS8seOBruiPi+WZt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uLrkvaDnnYDov7c8L3A+PHA+PGVtPjY1LjwvZW0+5Y6f5p2l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yRaTwvcD48cD48ZW0+NjYuPC9lbT7kvLHmmK/miJHnmoQmdW1sO+Wun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hJvlprPliLDmrbs8L3A+PHA+PGVtPjY4LjwvZW0+5b6u6aOO5LiN54e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PC9wPjxwPjxlbT42OS48L2VtPi3miJHpgInmi6nnmoTkurrnlJ/vvIzkuI3kvJrlj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rex5rex5rexYWnila7lpbk8L3A+PHA+PGVtPjc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pyA54af5oKJ55qE5pyq5p2lPC9wPjxwPjxlbT43Mi48L2VtPuWPquS4uuS9oOiA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TwvcD48cD48ZW0+NzMuPC9lbT5fX1/ljZ/jgIHlvIM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Rjdjkxem94ZTU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0Y3Y5MXpveGU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A463477642446E7600DBAC703304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