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C60B0A089F1C672831309751B3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C60B0A089F1C672831309751B3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s+S5kOiOq+Wmguivu+S5pu+8jOiHs+imgeiOq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Mi48L2VtPuivu+S5pu+8jOS9v+S6uuebruWFieWPmOW+l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Wkn+W/l+WtmOmrmOi/nOOAguivu+S5pu+8jOS9v+S6uuaDheaTjeW+l+WIsOm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puaDs+W+l+S7peaUvumjnuOAgjwvcD48cD48ZW0+My48L2VtPuS5puacrOW6lOiv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enkeWtpu+8jOiAjOS4jeaYr+iuqeenkeWtpuWOu+S+neaNruS5p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hiOS4iuS4jeWPr+WkmuS5pu+8jOW/g+S4reS4jeWPr+Wwk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u+aIkOmYheivu+eahOS5oOaDr+etieS6juS4uuiHquW3seet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v+mavuaJgO+8jOWHoOS5juWPr+S7pemBv+WFjeeUn+WRveS4reaJgOacie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eQhuaDs+eahOS5puexjeaYr+aZuuaFp+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abtOeBr+eBq+S6lOabtOm4oe+8jOato+aYr+eUt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OAgum7keWPkeS4jeefpeWLpOWtpuaXqe+8jOeZvemmluaWueaClOivu+S5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rmOWwmueahOivreiogOWMheWQq+edgOecn+ivmueah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4jeaYr+avj+S4gOasoeWKquWKm+mDv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gOasoeaUtuiOt+mDveW/hemhu+WKqu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gIzkuI3mgJ3ogIPvvIznrYnkuo7lkIPppa3ogIzkuI3mtoj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55LqO5pyJ5paH5YyW55qE5Lq677yM6K+75Lmm5piv6auY5bCa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6YeN6KeG6K+75Lmm77yM5a6D5piv5oiR5LiA56eN5a6d6LS155qE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puexjeS9v+S4gOS6m+S6uuWNmuWtpuWkmuiv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4gOS6m+mjn+iAjOS4jeWMlueahOS6uueWr+eWr+mioOmi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Ynot47ojqvpgaPpn7blhYnogIHvvIzkurrnlJ/mg5/mnInor7vkuab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Lmm5pyJ5LiN5py955qE6IO95Yqb77yM5a6D5piv5Lq6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Liw56GV6ZW/5LmF55qE5p6c5a6e44CCPC9wPjxwPjxlbT4xNS48L2VtP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wseaYr+WSjOmrmOWwmueahOS6uuWvueiv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r7vkuabkuIrvvIzmlbDph4/lubbkuI3liJfkuo7pppb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k4HotKjkuI7miYDlvJXotbfnmoTmgJ3ntKLnmoTnqIvluq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LiH6YeM6Lev77yM56m25LiN6Iul6K+75LiH5Y235Lmm5LmL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tkOmHjeiLseixqu+8jOaWh+eroOaVmeWwlOabueOAg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S4i+WTge+8jOWUr+acieivu+S5pumrmOOAgjwvcD48cD48ZW0+MTkuPC9lbT7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ogIznn6XkuZ/ml6Dmtq/jgII8L3A+PHA+PGVtPjIwLjwvZW0+6K+75Lmm5LmL5Lm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a+777yM5pWw54K55qKF6Iqx5aSp5Zyw5LmL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Imeedv++8jOedv+WImeWco+OAgjwvcD48cD48ZW0+MjIuPC9lbT7lo67lv4PmnK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7HogIHvvIzmrbvljrvnirnog73kvZzprLzpm4TjgII8L3A+PHA+PGVtPjI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aC6aWt77yM5ZaE5ZCD6aWt6ICF6ZW/57K+56We77yM5LiN5ZaE5ZCD6ICF55S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ebrueahOivu+S5puaYr+aVo+atpeiA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jUuPC9lbT7or7vmtLvkuabvvIzmtLvor7vkuab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Yir6KOB5Lyq5L2T5Lqy6aOO6ZuF77yM6L2s55u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rGd5biI44CCPC9wPjxwPjxlbT4yNy48L2VtPuivu+S5puWPr+S7pemTsu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QhuS4iueahOmanOeije+8jOato+WmgumAguW9k+eahOi/kOWKqOiDveWkn+efq+ay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afkOS6m+eWvueXheS4gOiIrOOAgjwvcD48cD48ZW0+MjguPC9lbT7lr5/lt7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6XkurrvvIzlr5/ku4rliJnlj6/ku6Xnn6Xlj6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275Lmm5piv5a6z5bex77yM5LiA5byA5Y+j5bCx5a6z5Lq677yb5L2G5LiN6K+75Lm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eB5b6X5aW944CCPC9wPjxwPjxlbT4zMC48L2VtPuS4vuS4gOiAjOWPjeS4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AjOefpeWNge+8jOWPiuWtpuiAheeUqOWKn+S5i+a3se+8jOept+eQhuS5i+eG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DveiejeS8mui0r+mAmu+8jOS7peiHs+S6juatp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zmnKrmmZPliJnmgJ3vvIzmgJ3ogIzmnKrmmZPliJnor7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mQ77yM5YaZ5L2c6Ium77yM6Ium5Lmf5LmQ5Lmf55qG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cieWdju+8jOWkseS6juebm+W5tO+8m+eKueW9k+aZm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W8g+OAgjwvcD48cD48ZW0+MzQuPC9lbT7or7vkuabljbPmnKrmiJDlkI3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rrpq5jlk4Hpm4XjgILkv67lvrfkuI3mnJ/ojrfmiqXvvIzoh6rnhLbmoqbnqLP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WZ5YW755qE5aS06ISR55qE56ys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E5LqO5o+Q6Zeu44CCPC9wPjxwPjxlbT4zNi48L2VtPuefpeS5i+S4uuef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uuS4jeefpe+8jOaYr+efpeS5n+OAgjwvcD48cD48ZW0+Mzc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ml6Dku5bvvIzmg5/mmK/nrIPlv5fomZrlv4PvvIzlj43lpI3or6bnjqnvvIz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LPjgII8L3A+PHA+PGVtPjM4LjwvZW0+5aSp5LiL5LqL5Lul6Zq+6ICM5bqf6ICF5Y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oOw6ICM5bqf6ICF5Y2B5LmL5Lmd44CCPC9wPjxwPjxlbT4z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kmu+8jOi2iuaEn+WIsOiFueS4reepuuiZmuOAgjwvcD48cD48ZW0+NDAuPC9lbT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lvpfmnaXnmoTkurrvvIzov5jmgJXmnInku4DkuYjlgZrkuI3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m57GN5piv5Lq657G755qE57yW5bm05Y+y77yM5a6D5bCG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ev57Sv55qE5peg5pWw5Liw56GV55qE57uP6aqM77yM5LiW5LiW5Luj5Luj5Lyg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ql+erueW9seaRh+S5puahiOS4iu+8jOmHjuazie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muaxoOS4reOAguWwkeW5tOi+m+iLpue7iOS6i+aIkO+8jOiOq+WQkeWFieaYjuaDsO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3or7vkuablsLHmsqHmnInnnJ/mraPnmoT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Z/kuI3lj6/og73mnInmrKPotY/og73lipvmlofph4flkozlub/ljZr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Q0LjwvZW0+5Lmm57GN5aW95q+U6aOf5ZOB44CC5pyJ5Lqb5Y+q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bCd77yM5pyJ5Lqb5Y+v5Lul5ZCe5ZK977yM5Y+q5pyJ5bCR5pWw6ZyA6KaB5LuU57uG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77yM5oWi5oWi5ZOB5ZGz44CCPC9wPjxwPjxlbT40NS48L2VtPuivu+S5puiAjO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KueWmgumjn+eJqeiAjOS4jea2iOWMluOAgjwvcD48cD48ZW0+NDY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/lj5Hlv4PngbXvvIzlsLHlg4/ov5DliqjmnInliqn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m5Yiw55So5pe25pa55oGo5bCR77yM5LqL6Z2e57uP55Sx5LiN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vu+S5puS5i+S5kOS9leWkhOWvu++8jOaVsOeCu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csOW/g+OAgjwvcD48cD48ZW0+NDkuPC9lbT7mrLLnqbfljYPph4znm67vvI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UwLjwvZW0+6K+75Lmm5LiN6LaB5pep77yM5ZCO5p2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eK44CCPC9wPjxwPjxlbT41MS48L2VtPuWuneWJkeS4jeejqOimgeeUn+mUiO+8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imgeiQveWQjuOAgjwvcD48cD48ZW0+NTIuPC9lbT7miorkuIDpobXkuab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ojljJbvvIzog5zov4fljIblv5nlnLDpmIXor7vkuIDmnKzkua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bqm6YeP5piv5LiA56eN57K+56We5Yqb6YeP77yM5pi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aH5piO5Yqb6YeP44CCPC9wPjxwPjxlbT41NC48L2VtPuesqOm4n+WFiO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ael++8jOWKn+Wkq+S4jei0n+iLpuW/g+S6uuOAgjwvcD48cD48ZW0+NTUuPC9lbT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miY3nmoTlhrPlrprlm6DntKDlupTor6XmmK/li6TlpY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6KaB6LSq5aSa77yM6ICM5piv6KaB5aSa5Yqg5oCd57Si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oiR6I6355uK5LiN5bCR44CCPC9wPjxwPjxlbT41Ny48L2VtPuivu+S5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q+WbteWQnuaeo++8jOiAjOimgeS7juS4reWQuOWPluiHquW3semcgOim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rKjkurrlhYjotbfouqvvvIznrKjpuJ/ml6nlh7r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yC55ub55qE56a+6IuX6ZyA6KaB5rC05YiG77yb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ZyA6KaB5a2m5Lmg44CCPC9wPjxwPjxlbT42MC48L2VtPueUqOW/g+W/t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Bv+WFjeaIkOS4uuS4jeS4reeUqOeahO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ankuYvlkbPvvIzkuYXliJnlj6/ljozvvIzor7vkuabkuYvlkbPvvIzmhIjkuYXmhI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qd5ZCb6I6r5bCG5rK554KS6I+c77yM55WZ5LiO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75Lmm44CCPC9wPjxwPjxlbT42My48L2VtPuiwgeimgeaYr+iHquW3sei/m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fueWFu+WSjOaVmeiCsuWlve+8jOS7luWwseS4jeiDveWPkeWxleOAgeWfu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WIq+S6uuOAgjwvcD48cD48ZW0+NjQuPC9lbT7mnInmiY3kuI3ogq/lrablubLo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lKjlubTlubTnqbror7vkuabjgII8L3A+PHA+PGVtPjY1LjwvZW0+6K+75Lmm5pi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d57Si5piv6Zq+5LqL44CC5L2G5Lik6ICF57y65LiA77yM5L6/5YWo5peg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u+S5puS4jeefpeWRs++8jOS4jeWmguadn+mrmO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oumxvOWwlOS9leWmgu+8jOe7iOaXpemjn+ezn+eyl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rrkuLrkuobor7vkuabogIzor7vkuabvvIzlj6rmnInlnKjkuabkuK3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kuabkuK3lj5HnjrDoh6rlt7HvvIzmiJbmo4Dmn6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a6KeB6ICF5Y2a77yM5aSa6Ze76ICF5pm677yM5ouS6LCP6ICF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x6ICF5a2k44CCPC9wPjxwPjxlbT42OS48L2VtPuW9k+aIkeS7rOivu+S5puWkqu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aFouaXtu+8jOaIkeS7rOS7gOS5iOS5n+S4jeiDveeQhuin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p5HlrablrrblvoDlvoDmmK/lhbTotqPlub/ms5v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6zliJvnsr7npZ7mnaXoh6rku5bku6znmoTljZrlra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+U6K+75Lmm5pu05buJ5Lu355qE5aix5LmQ77yM5pu05oyB5LmF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ivu+S5puimgeS7juiWhOWIsOWOmu+8jOWGje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WhOOAgjwvcD48cD48ZW0+NzMuPC9lbT7nsq7po5/ooaXouqvkvZPvvIzkuabnsY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brmhafjgII8L3A+PHA+PGVtPjc0LjwvZW0+5YaN5rKh5pyJ5q+U6K+75Lmm5pu0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77yM5pu05oyB5LmF55qE5ruh6Laz5LqG44CCPC9wPjxwPjxlbT43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heaYr+eUn+a0u++8jOiAjOS4lOaYr+eOsOWcqOOAgei/h+WOu+WSjOacquad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eahOa6kOazieOAgjwvcD48cD48ZW0+NzYuPC9lbT7lho3pq5jmt7HnmoTlra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47lrZfmr43lrabotbfnmoTjgII8L3A+PHA+PGVtPjc3LjwvZW0+6K+75Lmm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m54q56I2v5Lmf77yM5ZaE6K+75LmL5Y+v5Lul5Yy75oS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iHquW3seacgOacieWFtOi2o+eahOS4nOilv++8jOeUsea1heWFpea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WcsOWtpuOAgjwvcD48cD48ZW0+NzkuPC9lbT7lrabkuaDov5nku7b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nInmsqHmnInkurrmlZnkvaDvvIzmnIDph43opoHmmK/lnKjkuo7oh6rlt7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mgp/lkozmgZLlv4PjgII8L3A+PHA+PGVtPjgwLjwvZW0+6Lev5ryr5ryr5YW2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C+5bCG5LiK5LiL6ICM5rGC57Si44CCPC9wPjxwPjxlbT44MS48L2VtPuWLpOWL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WcsOmSu+eglO+8jOawuOi/nOWPr+S7peS9v+S9oOeZvuWwuuerv+Wkt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ODIuPC9lbT7mh5Lmg7DnrYnkuo7lsIbkuIDkuKrkurrmtLv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C55a625Zyo55qL5qGl77yM5Zan6ZiX5LqV5bi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o6p5biC5aOw77yM5YWF5qW85Y+k5LuK5Lmm44CC5bem6ZmI5Zub5LqU5YaM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J5Lik5aO244CCPC9wPjxwPjxlbT44NC48L2VtPuS6uuS4jeWtpuS+v+iAgeiAjO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g6bpl7fml7bvvIzor7vkuablj6/ku6Xop6Ppl7fvvJv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vvIzor7vkuablj6/ku6Xlv5jlv6fvvJvlhbTlpYvml7bvvIzor7vkuablj6/ku6Xo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g2LjwvZW0+6KaB55+l5aSp5LiL5LqL77yM6aG76K+75Y+k5Lq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jeeVj+a1ruS6kemBruacm+ecvO+8jOiHque8m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OAgjwvcD48cD48ZW0+ODguPC9lbT7pnZ7or7vkuabvvIzkuI3mmI7nkIbjgILopo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obvor7vlj7LjgII8L3A+PHA+PGVtPjg5LjwvZW0+5ZCb5a2Q5Y2a5a2m6ICM5pe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O5bex77yM5YiZ55+l5piO6ICM6KGM5peg6L+H55+j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DveS4jemjn+WNgeS6jOaXpe+8jOaDn+S5puWuieWPr+S4gOaXpe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r7vmnKrop4HkuablpoLlvpfoia/lj4vvvIzop4Hlt7Lor7vkuablpoL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I8L3A+PHA+PGVtPjkyLjwvZW0+6LSr5a+S5pu06aG76K+75Lmm77yM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i856mR44CCPC9wPjxwPjxlbT45My48L2VtPuWLpOWli+iAheW6n+WvneW/mOmjn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S6uuaAu+ayoeacieaXtumXtOOAgjwvcD48cD48ZW0+OTQuPC9lbT7mgIDnlpH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YvpkqXjgII8L3A+PHA+PGVtPjk1LjwvZW0+5LiN6K+75Lmm55qE5Lq677yM5oCd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44CC6K+75Lmm5piv5Zyo5Yir5Lq65oCd5oOz55qE5biu5Yqp5LiL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5oCd5oOz44CCPC9wPjxwPjxlbT45Ni48L2VtPuS4jeivu+S5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WwseS8muWBnOatouOAgjwvcD48cD48ZW0+OTcuPC9lbT7kurrkuYvkuL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Xov5vliJnml6XpgIDjgII8L3A+PHA+PGVtPjk4LjwvZW0+6K+75Lmm5Zyo5Lq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qE5Lq65qC844CCPC9wPjxwPjxlbT45OS48L2VtPuivu+S4h+WNt+S5p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OAgjwvcD48cD48ZW0+MTAwLjwvZW0+5YWI5aSp546v5aKD55qE5aW95Z2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WH77yM5oiQ5Yqf55qE5YWz6ZSu5Zyo5LqO5LiA5bex5LmL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bjBtb3oyMjZ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4wbW96MjI2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C60B0A089F1C672831309751B3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