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A936EDAF3D35110D895BC1F5B3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936EDAF3D35110D895BC1F5B3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L+d5L2R5a62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+eUqOS9m+W/g+eIseS4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IkeaEj+aVrOWkqeWcsO+8jOelneWutuS6uuaipuaDs+aIkOecn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i48L2VtPuaEv+ingumfs+eahOadqOafs+ae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eahOS4gOWIh+iLpumavu+8jOiuqeS9oOS4gOeUn+emu+iLpuW+l+S5kO+8m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mOmcsuaykOa1tOS9oOeahOW/g+eBte+8jOaEv+S9oOW/g+Wmguatouawt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S9oOW5uOemj+WuieW6t++8gTwvcD48cD48ZW0+My48L2VtPuaEv+aIkeS9m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OWPl++8jOaCr+aIkeetieS8l+eUn++8jOaKpOS9keaIkemhuumhuuWIq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guS9m+S/neS9keaIkeS7rOWFqOWutuWBpeW6t++8j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ieelpeWmguaEj++8jOeUn+aEj+WFtOmahu+8jOi0oua6kOa7mu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pOaJi+WQiOS4gO+8jOaLnOaJmOS6hu+8jOiwouiwo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/memHjO+8jOaIkeS4uuaIkeeahOWutuS6uueliOemj++8jOeliOax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OAgeWkqeWkqeW8gOW/g+OAgjwvcD48cD48ZW0+N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/g+i/h++8jOW8gOW8gOW/g+W/g++8jOeUn+WRveW/q+aEieaCpu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S4gOWutuWSjOWSjOedpuedp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JgOacieeahOWWnOaCpu+8jOS4uuS9oOeliOelt++8jOaEv+S9oOWcqOi/m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eW/q+S5kOOAgjwvcD48cD48ZW0+OC48L2VtPuaxguS9m+i1k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aIkeWBpeW6t++8jOa2iOmZpOS4gOWIh+eBvumavu+8jOS/neS9keWutuW6reWSj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S6i+WFtOOAgjwvcD48cD48ZW0+OS48L2VtPuaEv+S9oOeahOS4gOmil+WW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mfs+W6h+aKpO+8jOivuOW5u+S8l+eUn++8jOWQjOeUn+aegeS5kO+8jOecn+ivm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7meS9oOW4puadpee+juS4veWSjOW5uOemj+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op4Lpn7PluofmiqTvvIzor7jkuovpobrliKn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buY6buY55qE56WI56W377ya5oS/5a625Lq6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qr5L2T5YGl5bq35ZCI5a625Zui5ZyG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aCqOWcqOaWsOW5tOmHjOW5v+enjeemj+eUsO+8jOW5v+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S4juW/q+S5kOW4uOWcqO+8gemYv+W8pemZgOS9m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mt7vmhInmgqbjgILlkIjlrrbmhInmgqblurfjgIL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kuovlpJrlpJrvvIznrJHlrrnlpJrlpJrjgILlvIDlv4Pmr4/kuIDnp5LvvIzmhIn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hInmgqbmr4/kuIDlubTvvIzlgaXlurf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YCf6I+p6JCo5Yqb77yM5Li65L2g6YCB55yf57uP44CC5bmz5a6J56a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625Lia55m+5LqL5YW044CCPC9wPjxwPjxlbT4xNS48L2VtP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nee8mOWwvemZpO+8jOi6q+S9k+WBpeW6t++8jOawuOi/n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lv6vkuZDvvIzmhL/kvaDlubjnpo/vvIz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PlronlpoLmhI/vvIE8L3A+PHA+PGVtPjE3LjwvZW0+5Y+p5ouc5L2b56WW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6YCi5Ye25YyW5ZCJ77yM5bmz5a6J5rih6L+H5q2k6Zq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S9keS4gOWutuS6uuWBpeW6t++8jOW5s+Wuie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o4HkuIDniYflpKnkuIrnmoTnpaXkupHvvIzmi6LkuIDnvJXkurrpl7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h4fkuIDmoKrku5nnlYznmoTngbXojYnvvIzliLbkuIDmn4Tnsr7nvo7nmo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niLjlpojvvIzmhL/niLjlpojouqvkvZPlurfms7DvvIzlm5vlraP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WI5rGC6Zi/5byl6ZmA5L2b5L+d5L2R5LiA5YiH5LyX55S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YWN6Zq+77yM5aKe56aP5aKe5a+/77yM5bmz5a6J5ZCJ56W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W8pemZgOS9m++8jOS6uueUn+WcqOS4luS4jeWuueaYk++8jOaxguS9m+iPqei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WFqOWutuS6uuiLpumavuS4jei/kei6q++8jOW5s+WuieWBpeW6t+awu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4h+S6i+mhuuW/g+WmguaEj+OAgjwvcD48cD48ZW0+MjIuPC9lbT7mhL/kvZ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haflhajlrrbvvIznpYjlpoLmhI/kvLTmgqjmsLjov5z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YGl5bq377yM5Zac5LmQ44CC57uZ5L2g5LiA5Liq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pyJ5oiQ77yM57uZ5L2g5LiA5Lu956Wd56aP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BPC9wPjxwPjxlbT4yNC48L2VtPuaVrOS4gOWwiuiPqeiQqO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OAguS4iuS4gOafsea4hemmme+8jOelneS9oOi6q+W8uuS9k+WBpeOAgumAg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biu+8jOelneS9oOW5uOemj+WmguaEj+OAgumiguS4gOauteecn+e7j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OAgjwvcD48cD48ZW0+MjUuPC9lbT7ljZfml6DpmL/lvKXpmYDkvZv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lpbPlhL/kuovkuovpobrpgYLjgII8L3A+PHA+PGVtPjI2LjwvZW0+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4G+6Zq+55qE55qE5ZCM6IOe5Lus6IO95oiY6IOc6L+Z5qyh54G+6Zq+77yM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5oiR5Lus5Zyo5YaF5b+D5Li65L2g5Lus56WI56aP77yM56Wd5oS/5L2g5L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Wkp+WNg+eUn+iJsu+8jOS4h+exu+iSmea7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tOW6p+S4i+emheeQhuaXpeeVhe+8jOemj+aFp+aXtuWin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rrbkurrluKbmnaXlubPlronmhInmgqblgaXlurflkozmhInmgqbjgIL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kuIfkuovlpoLmhI/vvIzkuIDlubTlj4jmr5TkuIDlub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6Lqr5L2T5a6J5bq35a625Zui5ZyG77yM5bm456aP576O5ruh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MC48L2VtPumVv+i3r+a8q+a8q++8jOmdkuaYp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liOelt++8jOWBpeW6t+mZquS8tO+8jOecn+W/g+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YjmsYLop4Lpn7Poj6nokKjkv53kvZHlhajlrrblubPlronlubjnpo/vvIz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ZHpmr7nmoTop4Lpn7Poj6nokKjvvIzluK7liqnmiJHku6zlhajlrrblpKfngb7l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b7lhY3vvIzlpKnlpKnpobrvvIzml6Xml6XpobrvvIzkuIDpobrnmb7pobr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Sa5LiA54K55b+r5LmQ546v57uV77yM5bCR5LiA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5oG844CCPC9wPjxwPjxlbT4zMy48L2VtPueliOS4h+S9m+S5i+elpeWFie+8j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1numigu+8m+mbhuaXg+aqgOS5i+WHnemmme+8jOabvOmZgOS5i+mbheWNj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mHj++8jOi6q+W/g+iHquWcqOOAguelneaIkeWNjuWkj+WNg+S4h+WtkOawke+8m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S4lu+8jOemj+Wvv+WuieW6t++8gTwvcD48cD48ZW0+MzQuPC9lbT7mhL/mgqj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vvIzlnIbmgqjlkozosJDlkoznnabov4f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2g5rC45LiN57y66ZKx77yM5bm05bm05bKB5bKB6YO9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c2MyN2Ezd25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NjMjdhM3du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936EDAF3D35110D895BC1F5B3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