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937504110BE5E60C8554C647FE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37504110BE5E60C8554C647FE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Oz5b+15oOF5Lq6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eahOaYn+aYn+ecn+Wlve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aIkeaRmOWHoOmil+aUvuWcqOauteS9jeS4iuWQl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S9j+i/m+S9oOW/g+mHjO+8jOWOu+WTquWEv++8jOmDveatu+Wuoua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OAgjwvcD48cD48ZW0+My48L2VtPuS4iui+iOWtkOaLr+aVkeS6humTtuays+ez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iOWtkOaJjeWPr+S7pemBh+ingeS9oOOAguWwj+mbq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s+eUn+mavuW+l+S4gOefpemfs++8jOaEv+S7juS7iuaXpe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7k+enpuaZi+OAgjwvcD48cD48ZW0+NS48L2VtPuaIkeeahOW9seWtkOWPo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eahOecvOmHjOaKmOWwhOWHuua4qeaaluaIk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IsOWSjOS9oOS4gOi1t+WPmOiAge+8jOWwseWvueWPmOiAgeWFhe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y48L2VtPuaIkeefpemBk+eUn+a0u+imgeWOu+W+g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S4juaIkeWQjOihjOOAgjwvcD48cD48ZW0+OC48L2VtPu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lveeahOS7meWls++8jOaIkeimgeaYr+S9oO+8jOaIkeWwseiHqua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njemfs+S5kO+8jOS4gOWwj+auteWwseiuqeS6uu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gZDmgJXmmK/kuJbnlYzkuIrmnIDnlJznmoTns5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Lrku4DkuYjnqbrmsJTpg73mmK/nlJznlJznmoTlkbPpg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LiN5rip5p+U77yM5Y+v5Lul6K6p5oiR6K+V6K+V5ZC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5qE5LiW55WM44CCPC9wPjxwPjxlbT4xMi48L2VtPuaIkeacieaLluW7tueZ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eIseS9oOi/meS7tuS6i+aDheS4iu+8jOaIkeS7juadpeayoeacieiAveaQ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Kueixq+OAgjwvcD48cD48ZW0+MTMuPC9lbT7mnIjoibLlkozpm6roibL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rKzkuInnp43nu53oibLjgII8L3A+PHA+PGVtPjE0LjwvZW0+5LiA5oO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yJ5L2g55qE6Zmq5Ly077yM5oiR5bCx5byA5b+D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keW5tOeahOaXtuWFieWwseaYr+aZg++8jOeUqOWkp+aKiuaXtumXt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eUqOWHoOS4queerOmXtOadpeaIkOmVv+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ot5Hov5DliqjlkZjlkJfvvJ/kuI3nhLbmgI7kuYjkvJrlnKjmiJHohJHmtbf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jgII8L3A+PHA+PGVtPjE3LjwvZW0+5a+55LqO5LiW55WM5p2l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G5a+55LqO5oiR5p2l6K+077yM5L2g5bCx5piv5oiR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JjeS4jeaYr+S7gOS5iOWwj+S6uueJq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Yr+aIkeavj+S4gOWkqeeahOmYs+WFieWSjOW/g+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kKbmiormiJHnmoTlkI3lrZfvvIzpgq7lr4TliLDkvaDlrrbnmoT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wLjwvZW0+5LuK5aSc5oiR5YCf552A5pyI5YWJ77yM57qi57q/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d5b+16ZW/77yM5oOz552A56m/6L+H5L2g5b+D5oi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S8muiAgeeahO+8jOW4jOacm+WIsOaXtu+8jOS9oOS8m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IDlnLrmnKvot6/nuYHljY7vvIzkuI3lgL7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7lm73vvIzljbTlgL7miJHmiYDmnInjgII8L3A+PHA+PGVtPjIzLjwvZW0+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bCP5aSq6Ziz77yM5rip5pqW5Zyw5a+55b6F6Lqr6L6555qE5Lq677yM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44CCPC9wPjxwPjxlbT4yNC48L2VtPuWPquimgeS9oOaVouivtOS4gOWP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+ivuu+8jOaIkeS+v+aVoueUqOS4gOS4luWOu+et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r7nkvaDor7TnmoTmnIDnvo7mg4Xor53lsLHmmK/vvIz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nm7Tpg73mmK/kvaDvvIE8L3A+PHA+PGVtPjI2LjwvZW0+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4S25LiN5Lya6ZqP5L6/44CCPC9wPjxwPjxlbT4yNy48L2VtP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ygeaciOmHjOeahO+8jOiKguWklueUn+aeneOAgjwvcD48cD48ZW0+Mj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oqvlpKrlpJrkurrllpzmrKLvvIzmnInmiJHllpzmrKL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Zy65ZCN5Y+r54ix5oOF55qE6b6Z5Y236aOO77yM5oqK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qr6L6544CCPC9wPjxwPjxlbT4zMC48L2VtPuWWnOasouS9oOeahOS4g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mDveS6pOe7meaIkeWQp+OAgjwvcD48cD48ZW0+MzEuPC9lbT7mmI7mmI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pgqPnp43kurrvvIzlgY/lgY/mmK/miJHllpzmrKL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L2g55y86YeM77yM5oiR5LiA5a6a5piv5Y+v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S9oO+8jOWDj+aXpeaciOi9rua1ge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acneWkleOAgjwvcD48cD48ZW0+MzQuPC9lbT7mmJ/mmJ/mjonov5vmsr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jonov5vmoqbph4zvvIzogIzkvaDmjonov5vmiJHlv4P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LiA55Sf77yM5Y+v5Lul5b+r5LmQ5bCx5Y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S9oOeJteS9j+aIkeeahOaJi++8jOWNs+S9v+mXreS4iuecvOed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/t+i3r+OAgjwvcD48cD48ZW0+MzcuPC9lbT7mraTnlJ/pgYfop4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Y/otZDvvIzml6DkuI7kvKbmr5TjgII8L3A+PHA+PGVtPjM4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6yU5bCP5paw77yM5oiR5Zac5qyi5L2g44CCPC9wPjxwPjxlbT4zOS48L2VtPuaIk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iOeahOmFku+8jOeIsei/h+acgOeIseeahOS6uu+8jOS9oOefpemBk+aYr+iwg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hL/kuI3mhL/mhI/luKbmiJHlm57lrrb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4XpnIDlk4HvvJ88L3A+PHA+PGVtPjQxLjwvZW0+5q+P5aSp6YO9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5bCx5piv5oOz5L2g44CCPC9wPjxwPjxlbT40Mi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zHvvIzkuI3llpzmrKLmiaPnnLznj6DlrZDjgII8L3A+PHA+PGVtPjQ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K5pyA5aW955qE6IGM5Lia5piv5LuA5LmI5ZCX77yf5bCx5piv5LiT6IG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44CCPC9wPjxwPjxlbT40NC48L2VtPui1sOS4jeWwveeahOWdjuWdt++8jOWPq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W/q+S5kOOAgjwvcD48cD48ZW0+NDUuPC9lbT7ku4DkuYjmoLfnmoTnpoXlj6/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aDkuIDoiKzvvIznp4DoibLlj6/lj4LjgII8L3A+PHA+PGVtPjQ2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Y6755yL5LiA5qyh5p6B5YWJ77yM5pyA5aW95piv5ZKM5L2g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Co+S4quS4uuS9oOaTpuW5suecvOazqueahO+8jOaJjeaYr+acgO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WuiOeahOS6uuOAgjwvcD48cD48ZW0+NDguPC9lbT7miJHlj5HoqpP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53lr7nlrqDkvaDvvIznu53lr7nmj43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e65Y+R54K55LiN5LiA5a6a5piv6Lqr5L2T77yM5L2G54ix5Yiw5LqG6Lqr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G254K544CCPC9wPjxwPjxlbT41MC48L2VtPuaLkue7neS6huaJgOacie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+8jOS4jeaEv+S4jumZpOS9oOS5i+WklueahOS6uueci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I3lnKjmmK/lsI/lranvvIzmiJHllpzmrKLku4DkuYjmiJHlsLHljrv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pPliLDkuobkvaDjgII8L3A+PHA+PGVtPjUyLjwvZW0+5bCx5piv5oOz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Y5oOz57uZ5L2g5b6I5aSa5b6I5aSa55qE54i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IseS4iuS9oOeahOmCo+Wkqei1t++8jOeUnOicnOW+l+W+iOi9u+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otKrmgYvnmoTkurrpl7Tng5/ngavvvIzkuI3lgY/kuI3lgJr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U1LjwvZW0+5rW35LiK5pyI5Zyo5aSp5LiK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y85YmN44CCPC9wPjxwPjxlbT41Ni48L2VtPuS4gOaDs+WIsOi3n+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skeeahOi3n+S4quWCu+mAvOS4gOagt+OAgjwvcD48cD48ZW0+NTc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rlubTku6XlkI7vvIzku43og73mg7Potbfmm77nu4/mnInkuKrkurrniLH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lpzkvaDlpoLlkb3jgII8L3A+PHA+PGVtPjU4LjwvZW0+546r55Gw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Sc6Jyc5Lyg6YCS44CCPC9wPjxwPjxlbT41OS48L2VtPuaIkeS4jeebuOS/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Bi++8jOaIkeWPquefpemBk+aIkeWvueS9oOeahOeIseWPquiDveS4gOWkq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OAgjwvcD48cD48ZW0+NjAuPC9lbT7kvaDmuIXnqbrkuobmiJHnmoTkuKrkur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ph43mnoTkuobmiJHnmoTml7bpl7TovbTjgII8L3A+PHA+PGVtPjYxLjwvZW0+5L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qGD6Iqx77yM5Lmf54qv5oiR77yM5Y+v5oOc5oiR5LiA5p6d5Y6L5LiH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tpOeUn+ajoOajo+S4i+W8gOiMtumdoe+8jOS4iemBjeiNo+WNj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jMuPC9lbT7lkb3ov5DmlbLlrprkuobvvIzopoHov5nkuY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niLHkvaDjgII8L3A+PHA+PGVtPjY0LjwvZW0+6YeR54yq6ZO254y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+q5Y+v54ix55qE5bCP57KJ54yq44CCPC9wPjxwPjxlbT42NS48L2VtP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S4gOeUn+S4jeWIhuemu+OAgjwvcD48cD48ZW0+NjYuPC9lbT7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Hnm7TliLDlpKrpmLPkuI3lho3ljYfotbfjgIHlpb3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25YWJ77yM6ICB5LqG5a656aKc77yM55im5LqG5oCd5b+177yM6JGs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C48L2VtPumCo+W5tO+8jOaIkeS7rOWcqOmdkua2qe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NtOWcqOa8oOeEtuS4reivgOWIq+OAgjwvcD48cD48ZW0+Njk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pg73nhqzlpJzvvIzkuI3nhLbmgI7kuYjmiJHmr4/kuKrmoqbph4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Sp5rCU6YKj5LmI5a+S77yM5aSW6L656YKj5Lm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5Yiw5oiR5oCA6YeM6Lqy6Lqy44CCPC9wPjxwPjxlbT43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PquimgeS4gOenku+8jOS4uuS9leW/mOiusOS4gOS4quS6uuWN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Wkn+OAgjwvcD48cD48ZW0+NzIuPC9lbT7lsI/nn67lrZDvvIzkvaDkuI3nlK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kvY7lpLTlsLHlpb3jgII8L3A+PHA+PGVtPjczLjwvZW0+54ix5L2g5LmL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pel5aSc6auY5oyC5Zyo56m65Lit44CCPC9wPjxwPjxlbT43NC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eWTpeWNg+WNg+S4h++8jOS4jeihjOWSseWwseWkqeWkq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7mnaXpg73msqHov5nkuYjoobDov4fvvIzoo6TlrZDotbDnnYDotbD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c2LjwvZW0+5L2g5bCx5piv5omA5pyJ5oSP5Lm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3Ny48L2VtPueIseS9oOS4gOS4lu+8jO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zguPC9lbT7lnKjmiJHnnLzph4zkuJbpl7TnmoT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nsbvvvIzlpbnlkozpnZ7lpbnjgII8L3A+PHA+PGVtPjc5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2e5L2g6I6r5bGe77yM5oiR54ix5L2g55qE5b+D5rC46L+c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aDheeahOiDjOW9seaYr+emu+WIq++8jOemu+WIq+eahOiDjO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jwvcD48cD48ZW0+ODEuPC9lbT7lpoLmnpzkuInlubTlkI7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vvIzmiJHkvZXkuI3mj5DliY3ooYzkvb/oh6rlt7HnmoTmnYPliK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A5LmI5piv5bm46L+Q77yM5aSP5aSp6LWw5Lq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a25n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Lmh0bWwiPmh0dHBzOi8vZHVhbmp1emlrdS5jb20vZHVhbmp1emkvdGtuZ2cwejNr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937504110BE5E60C8554C647FE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