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0633CD8885189D293804CAB5AD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633CD8885189D293804CAB5AD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UqOWwveaIkeeahO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WcqOayoeacieaIkeeahOaXpeWtkOmHjOavj+WkqemDveS4jeW+l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n+iuuOaYr+eOq+eRsOeahOmmmeWRs++8j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seeahOa7i+WRs+OAgjwvcD48cD48ZW0+My48L2VtPuaKiuS9oOeahOWKs+e0r+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keaIkeiHguiGgOS4iueymOi0tO+8m+aKiuaIkeeahOW/q+S5kOWkjeWIt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reeymOi0tO+8m+aKiuaIkeS7rOeahOWbnuW/huaUtuiXj++8jOW5uOemj+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q+S4iuWpmue6se+8jOi1sOS4iuelnuWco+eahOaVmeWg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r+S6ke+8jOaIkeWwseaYr+mbqO+8jOS4gOeUn+ebuOS8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WBh+WmguS9oOaYr+WklemYs++8jOaIkeWwseaYr+m7hOaYj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+8jOaaruaaruacneacne+8m+WBh+WmguS9oOaYr+ezlu+8jOaIkeaYr+ic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oOe7te+8jOeUnOeUnOicnOicnO+8gTwvcD48cD48ZW0+NS48L2VtP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AlOW8uu+8jOS9oOeahOa4qeaflO+8jOS9oOeahOaLheW/p+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k+WxnuS6juaIkeS4gOS4quS6uuOAgjwvcD48cD48ZW0+Ni48L2VtPuiNieeov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eS5seeahOiKguaLje+8jOWuiemdmeeahOihl+S4iumUmeS5seeahOatpeS8kO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e7tOe6oOe8oOS4jea4heeahOivreiogO+8jOi/meWwseaYr+aIkeeIseS4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h+eKtu+8jOivt+aCqOW8gOS4quiNr+aWue+8jOWwhuS7luayu+eW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aJp+eslOiKsemXtO+8jOemu+e7j+WPm+mBk++8jO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oOOAgjwvcD48cD48ZW0+OC48L2VtPuW5uOemj+eahOaWl+S6ieS4jeiu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ahOiJsOmavu+8jOWug+W5tuS4jeaYr+S4gOenjeeXm+iLpu+8jOiA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aCsuWJp+eahO+8jOiAjOWPquaYr+aIj+WJp+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mBh+ingeS9oOeahOmCo+Wkqei1t++8jOaIkeaJgOWBmu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S4uuS6humdoOi/keS9oOOAgjwvcD48cD48ZW0+MTA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miJHkuIDkuKrmnLrkvJrvvIzorqnmiJHnhafpob7kvaDvvIzniLH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kuIDotbfnibXnnYDmiYvlj5j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Kz5bK46L6577yM5LiJ55Sf55+z55WU77yM6Iqx57qi5p+z57u/5oiR5LiN55y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552A5L2g55qE5Ye6546w44CC5L2g5piv5LiA5Y+25ryC5rWu55qE5bCP6Ii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57Sv55qE5LiA5aSp44CC5p2l5bK46L655ZCn77yM6L+Z6YeM5piv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44CC5oOz5L2g77yM6Ium5Lmf55Sc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btOmZquedgOS9oO+8jOebtOWIsOW/g+eUteWbvuS4iueahOWwj+Wxs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TMuPC9lbT7kvaDnmoTlv6vkuZDvvIzmiJHni6zlrrbotZ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nl5voi6bvvIzmiJHni6zlrrbmib/lj5fvvJvkvaDnmoTlubjnpo/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vvJvkvaDnmoTmgJ3lv7XvvIzmiJHni6zlrrbmjqXlj5fvvJrkvaD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mib/lj5fvvJrkvaDnmoTkuIDnlJ/vvIzmiJHni6zlrrb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Kx5LiA6LW35pCt5LyZ5YGa6aWt77yM55yB54Wk5rCU77yb5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5LiA6Ze05oi/5a2Q77yM55yB55S177yb5oqK5ZKx5L+p55qE5oi35Y+j6L+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B57q477yb5Li65LqG57u/6Imy5L2O56Kz77yM5ZKx5L+p5LiA6LW36L+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auB57uZ5oiR77yBPC9wPjxwPjxlbT4xNS48L2VtPuS9oOeahOW+rueske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YpemjjuWQueaIkeS4uuS9oOWKqOS6huaDhe+8jOaYjuaciOeFp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+gOS6i+WOhuWOhuWcqOaipumHjO+8jOS7iueUn+azqOWum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cn+aEj+awuOS4jeWIhuemu+OAgjwvcD48cD48ZW0+MTYuPC9lbT7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IDlpb3lkKzvvIzkvaDouqvkuIrnmoTlkbPpgZPmnIDlpb3pl7vvvIzkvaDnrJ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IDlpb3nnIvvvIzmiJHllpzmrKLnmoTmoLflrZDkvaDpg73mnInjgILkva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vvIzmiJHpmarkvaDlj5jogIHjgII8L3A+PHA+PGVtPjE3LjwvZW0+5Ze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Zac5qyi5L2g5pyJ5LiA5q615pel5a2Q5LqG77yM5b+D55yf55qE5oy6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7uT5bGA6IO95aaC5oiR5omA5oOz44CCPC9wPjxwPjxlbT4x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inhuS9oOeahOecvO+8jOW9k+aIkeWQrOWIsOS9oOeahOWjsOmfs++8jOW9k+aIk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ngOWPkeS4iua3oea3oeeahOa4hemmme+8jOW9k+aIkeaEn+WPl+WIsOaIke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IkeaYjuehruS6hu+8muS9oOWcqOaIkeW/g+S4reacgOe+j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eLrOS4gO+8gTwvcD48cD48ZW0+MTkuPC9lbT7kuZ/orrj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mrrXmgrLkvKTvvIzopoHkuYjnlKjlv4PpgZflv5jvvIzopoHkuYjlha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IwLjwvZW0+5oiR5LiN5piv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65LqG5L2g77yM5Y+v5Lul5YGa5bC95rip5p+U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ivtO+8jOaIkeWWnOasouS9oOeahOaXtuWAme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jemcgOimgeWFtuS7lu+8jOeLrOeLrOaYr+WboOS4uueIseaDh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miJHmg7PmiorkvaDnmoTlgrLlqIfjgIHliKv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JzkuI3pgI/nmoTlsI/mg4Xnu6rpg73mlLbov5vnm5LlrZDlpb3lpb3mlLb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kozkvaDnmoTnrJHkuIDmoLfvvIzlnKjmiJHnnLzph4zlj5HnnY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iv5oiR5Zac5qyi55qE5qC35a2Q5L2g6YO9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5oiR6YO95Zac5qyi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wseefpemBk+WQjuS8muacieacn+OAguS9oOS4gOivtOivne+8jOWwseaQ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aJgOacieeahOenmOWvhuOAgjwvcD48cD48ZW0+MjUuPC9lbT7kvaDnmoTouqv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nnYDov7fvvIzkvaDnmoTop4bnur/orqnmiJHmsonphonvvIzlv4PkuK3nm7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vvIzkuqvlj5fmnInkvaDnmoTnlJzonJzjgILku7vlh63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lr7nkvaDnmoTmt7Hmg4XjgILkurLniLHnmoTvvIzlq4H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nm7TotbDkuIvljrvjgII8L3A+PHA+PGVtPjI2LjwvZW0+5oiR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YS/77yM56uZ5Zyo5b+D54ix55qE55S35a2p6Z2i5YmN77yM562J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aYr+aIkei0quW+l+aXoOWOjO+8jOaDs+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jguPC9lbT7lpJrmg7PlkozkvaDljrvkuJbnlY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nLDmlrnvvIzmg7PlkozkvaDlvaLlvbHkuI3nprvvvIznnIvliLDlvo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lm57lpLTkuIDnnIvvvIzlpJrlpb3kvaDkuZ/lnK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6YGH5piv5aSp5oSP77yM5b285q2k55u455+l5piv5oOF5oSP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+a5oSP77yM55u45LqS55CG6Kej5piv5Y+L6LCK77yM5oOz5L2g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Y2D5LiH5Y2D5LiH5Yir5LuL5oSP77yM5YG25bCU5b6X572q5piv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piv5oiR5oSP44CCPC9wPjxwPjxlbT4zM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+8jOetieS9oO+8jOS5n+W+iOS5heS6hu+8jOeOsOWcqO+8j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lOW+iOS5heW+iOS5hei/mOimgeS5heOAgjwvcD48cD48ZW0+MzEuPC9lbT7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pmarkvLTnnYDokL3lr57nmoTmg4Xnu6rvvIznurfpo57nmoTmgJ3lv7X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lnKjlpKnpmYXvvIzniLHkvLzov7fpm77oiKzpo5jpo5jnp7vnp7vvvIzml6XlpJz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oLkvZXlj5bmgqblv4PniLHnmoTkvaDvvJvkuLrniLHku5jlh7rlho3lpJrkuZ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u6Tkurrnl7Tov7fvvIE8L3A+PHA+PGVtPjMyLjwvZW0+5oiR55Sf5p2l5omn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aO5YiG5piO44CC5omA5Lul5oiR5Zac5qyi5L2g77yM5LiN5piv5LiA5pe25YW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b+D5Y+j5LiN5LiA44CCPC9wPjxwPjxlbT4zMy48L2VtP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nieacieWkmue+juWlve+8m+S4jeWcqOi6q+i+ue+8jOW/g+mHjOaXoOaVh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fpemBk++8jOeUseS6juaIkeeahOaXoOeQhuS4jumXue+8jOiuqeS9oOacie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WvueS4jei1t+aYr+aIkeS4jeWlve+8jOWIq+WGjeeUn+awlOeFp+S4jeeFp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WIsOaIkeiDveeskeS4gOeske+8gTwvcD48cD48ZW0+MzQuPC9lbT7mg7Pkva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o57miazvvJvmg7PkvaDmiJDmsrPvvIzmtYHmt4zvvJvmg7PkvaDmiJDkupHvvJ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mg7PkvaDmiJDlkLvvvIzoiJLnlYXjgILmg7PkvaDkuI3mmK/kuIDkuKrlrpr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sLjmgZLjgII8L3A+PHA+PGVtPjM1LjwvZW0+5oiR5oqK5a+55L2g55qE54ix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JOd5aSp77yM5LqR5b2p5auB57uZ5LqG5aSp56m677yb5oiR5oqK5a+55L2g55qE54ix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n5Zyw77yM6Iqx5py15auB57uZ5LqG57u/6I2J77yb546w5Zyo5oiR5oqK54ix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77yM5L2g5piv5ZCm5Y+v5auB57uZ5oiR77yf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KquWKm+S4gOWumuS8muaFouaFouayiea3gO+8jOebruagh+S5n+aEiO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S6i+aDhemDveWcqOWvueeahOaWueWQkeaFouaFou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roHmhL/plJnov4fotZDkuojmiJHotKLlr4znmoTmnLrkvJr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pvlvIPkuIrlpKnnu5nmiJHnmoTmnYPlir/lkozov73mjafvvIzkvYbmiJH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uI3og73plJnov4fot5/kvaDlnKjkuIDotbfnmoTkuIDliIb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GH6KeB5L2g77yM5piv5oiR5q2k55Sf5pyA5aSn55qE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iv5oiR5YGa6L+H5pyA5a+555qE5LqL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eep+eep+efreS/oeaBr++8jOWkhOWkhOihqOi+vuaIkeaDheaEj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BvuW/teedgOS9oO+8jOS5ieaXoOWPjemhvuaDs+i/veS9oO+8jOiHs+atu+S4jea4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Lh+awlOWNgei2s+ivtOeIseS9oO+8jOaYjuaYjueZveeZ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9oOeIseedgOS9oOOAgjwvcD48cD48ZW0+NDAuPC9lbT7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kvaDnmoTlv4Pph4zvvJvkuIDlj6Xmg4Xor53vvIznlJzonJz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l67lgJnvvIzono3lhaXmiJHnmoTlv4PmhI/vvJvkuIDpopfnnJ/lv4P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aDnmoTlv4PlnY7vvJvkuIDnlJ/pmarkvLTvvIzlubjnpo/kvaDnmoTlv4P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YyX5Y2K55CD77yM5oiR5piv5Y2X5Y2K55C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77yM6YKj5bCx5piv5pW05Liq5Zyw55C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+iOeugOWNle+8jOacieaXtuWwseaYr+S4gOadr+awtO+8jOWPqu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+8jOiwgeS8muiuoei+g+WkluWcqOeahOS4nOilv++8jOmCo+S6m+aKiueIse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8guW4uOmahumHjeeahOS6uu+8jOS4gOWumuaYr+i/mOayoeacieecn+ato+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ot5/kvaDor7TkuKrnp5jlr4bkvaDliKvnmrHn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pb3mg7PkvaDlpb3mg7PmirHntKf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6Ieq5bex5LiA55Sf6YO95Lya5Zac5qyi5L2g77yM5L2G6Iez5bCR5Zyo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bKB5pyI6YeM5Y+q5oOz5a+55L2g5LiA5Liq5Lq6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WIsOS6hu+8jOaIkeaDs+imgeWHieW/q+eahOmjju+8jOeUnOeU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GsOa3h+a3i++8jOWchuWchueahOilv+eTnO+8jOWWnOasoueahOS9oO+8jOWX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kqui0quW/g+S6hu+8jOmCo+aIkeWPquimgeS9oOWlveWVp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nInnvJjvvIzml7bpl7Tnqbrpl7Tpg73kuI3mmK/ot53nprvjgIL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u4jml6Xnm7jogZrkuZ/ml6Dms5XkvJrmhI/jgILlh6Hkuov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7TkuI3pnIDljrvlvLrmsYLvvIzlsLHorqnkuIDliIfpmo/nvJ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g5Li65oiR5piv5bCP5pyL5Y+L5omA5Lul5L2g6KaB5ZOE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5Sf5rCU5LqG5oiR5Zyo5ZOE552A5L2g77yM5bCx6K+05piO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OC48L2VtPuacgOa1qua8q+eahOS6i+aYr++8j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iAg+mqjOWQju+8jOi/mOiDveS4jueIseS6uueJteaJi+WklemYs+OAgue7j+WO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Qju+8jOS7jeWSjOeIseS6uue7huaVsOayp+ahke+8jOS4pOS4quS6uu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S8tOOAgjwvcD48cD48ZW0+NDkuPC9lbT7mnIDlpb3nmoTniLHmg4Xop4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kvaDmmK/oh6rnlLHnmoTjgILkuKTkuKrkurrlnKjkuIDotb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LlnKjkuY7nmoTotorlpJrvvIzlj43ogIzotorntK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oqK5Lq655Sf5YiG5Li65Lik5Liq6Zi25q61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Cx5piv5oiR55qE5YmN5Y2K55Sf77yM6ICM5L2Z55Sf5oiR5Y+q5oOz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1MS48L2VtPuiTneiTneeahOWkqe+8jOiTneiTneeah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sOS4i+aIkeeIseS9oO+8jOWkqei1kOiJr+e8mOaIkeePjeaDnO+8jOS9oOaIke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atou+8jOS4gOeUn+WPqueIseS9oOS4gOS6uu+8jOeIseS9oOS4gOebt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miJHku6zku47mnKrop4Hov4fvvIzlj6/lvZP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nIvliLDkvaDnmoTml7blgJnvvIzljbTop4nlvpflt7Lnu4/nrYnkuob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456aP5LiN5LuF5LuF5piv54mp6LSo55qE5ruh6La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iq5Lq66Laz5aSf55u454ix77yM5LiA5Liq566A6ZmL55qE5bCP56qd5Lmf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5qE5Zue5b+G77yM5Lqy54ix55qE5LiA6L6I5a2Q54ix552A5L2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ZjOS4iue6ouWwmOmHjO+8jOWFiemYtOa1gemAneW+l+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+8jOWmguWQjOS9oOS4gOagt++8jOW9kuWOu+W+l+mCo+S5iOi/he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Yfop4HkvaDvvIzmmK/miJHnlJ/lkb3nmoTlubjov5D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nmoTmhInmgqbvvJvlpLHljrvkvaDvvIzmmK/miJHnlJ/lkb3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msqHmnInkvaDvvIzml6Dms5XmhJ/lj5flv4PngbXnmoTpnIfmkrzjgILmraTnlJ/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vaDvvIE8L3A+PHA+PGVtPjU2LjwvZW0+6YO96K+05ama5ae75piv54ix5oOF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Y+v5piv6Ieq5LuO6KeB5Yiw5L2g77yM5oiR5oS/5oSP5bCG6L+Z5Z2X5aKT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oiQ6Iqx5Zut44CCPC9wPjxwPjxlbT41Ny48L2VtPuaJi+aPoeeIseaDhe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WNt+i9tOmHjOa2guS4iuW5uOemj+eahOS4gOeslO+8jOaJi+aNp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acte+8jOWcqOS6uueUn+eahOmBk+i3r+S4iua0kua7oeiKrOiKs++8jOaL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jOS+v+aLpeacieS6huaJgOacieeahOW/q+S5k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mK/osIHlr7zmvJTov5nlnLrmiI/vvIzlnKjov5nlr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ph4zjgILlr7nnmb3mgLvmmK/oh6roqIDoh6ror63vvIzlr7nmiYvpg73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p4voh6rnu4jlhajmmK/kvaDvvIzorqnmiJHmipXlhaXlpKr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GH6KeB5L2g77yM5piv5oiR5LiA55Sf55qE5bm46L+Q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+r5LmQ77yb5rKh5pyJ5L2g77yM5peg5rOV5oSf5Y+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44CC5a+55L2g77yM5oiR5bey57uP5peg5p2h5Lu25oqV6ZmN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L54ix5oOF5ZCI57qm5ZCn44CCPC9wPjxwPjxlbT42MC48L2VtPuaIkeS4iuS4j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PveS4jeS6huaciO+8jOWOu+S4jeWIsOS6lOa0i+aNieS4jeWIsOmzlu+8jOS9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aNieWIsOS9oO+8jOaaluS6huS9oO+8jOW3sue7j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sqHmnInllJDkvK/omY7po47mtYHvvIzkvYb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moTnp4vpppnvvJvmiJHmsqHmnInlvpDlv5fmkanmiY3ljY7vvIzkvY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ov5znmoTpmYblsI/mm7zvvJvmiJHmsqHmnInmnbDlhYvoi7Hkv4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msLjov5znmoTnvZfmlq/vvIH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ul5LiN5piv5Zug5Li654ix552A5L2g77yM5oCO5Lya5pyJ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q+P5Liq6I6r5ZCN55qE5pel5a2Q6YeM77yM5oiR5oOz5L2g5oOz5L2g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aKiuS9oOaUvuWcqOiEkeWtkOmHj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dm+mHjOmdoua1rueOsOWHuuS9oO+8jOaIkeaKiuS9oOaUvuWcqO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/g+mHjOW8gOWni+aDs+S9oO+8jOaIkeaKiuS9oOaUvu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eahOW/g+iiq+S9oOWBt+i1sOS6hu+8gT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oDlkI7kvZnnlJ/mmK/kvaD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TkuZ/mmK/kvaDjgII8L3A+PHA+PGVtPjY1LjwvZW0+5oiR5oS/5piv5LiA6aK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m96JOd55qE5pif77yM6Zeq54OB5Zyo5L2g54af552h55qE5p6V5peB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Ni48L2VtPuaIkeaEv+WMluS9nOacm+aWreWkqea2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kuefs++8jOe6guWIu+W/g+WktOaYr+S9oOeahOWQjeWt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tKfntKfmirHkvY/kvaDnmoTpgqPkuIDliLvvvIzmhJ/op4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ajkuJbnlYzjgII8L3A+PHA+PGVtPjY4LjwvZW0+5aaC5p6c54ix5oO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aaC5p6c54ix5oOF5rOo5a6a5piv6ZSZ6L+H77yM5oiR6L+Y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5LiO5L2g55u46YGH5LmI77yf5oiR5oOz77yM5Lya55qE77yM5Zug5Li6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uS9oOebuOS8tOeahOaXpeWtk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maj+eahOeUn+a0u+aYr+W/q+S5kOeahO+8jOS4juS9oOebuOWui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nOicnOeahO+8jOS4juS9oOiuuOS4i+eahOaJv+ivuuaYr+iht+i0nueah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awuOS4jeWPmO+8jOaEv+S4juS9oOebuOS+neebuOWBj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AuPC9lbT7llpzmrKLoo7nnnYDlvojljprnmoTnhKbns5b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vvJvllpzmrKLpm6jlpKnljprljprnmoTmo4nooqvvvJvllpzmrKLlm77kuabppo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m4bvvJvllpzmrKLpu4TmmI/ml7bliIbnp77kuL3nmoTmmZrpnJ7vvJvllpzmrK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7Tov63nmoTlraPpo47orq/mga/vvJvkvYbov5jmmK/mnID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2J5b6F5LiA5qyh5pel5Ye677yM6ZyA6KaB5LiA5aSp77yb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I5ZyG77yM6ZyA6KaB5LiA5pyI77yb562J5b6F5LiA5qyh6Iqx5byA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62J5b6F5LiA5qyh54ix5L2g5LiA55Sf5LiA5LiW77yM6ZyA6KaB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LiN5Y+Y44CCPC9wPjxwPjxlbT43Mi48L2VtPu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jeWGjeaYr+mqkemprOWWnemFkuWOu+Wkqea2r++8jOiAjOaYr+WGjeaZm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WutuOAgjwvcD48cD48ZW0+NzMuPC9lbT4mbGRxdW875oiR54ix5L2g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iusuWHuuadpeWPquimgeS4ieenkumSn++8jOivgeaYjuWNt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niLHkuIrkvaDnmoTpgqPlpKn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vvIzogIzmmK/lm6DkuLrpgqPlpKnvvIzpmLPlhYnmraPlpb3vvI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bHjgII8L3A+PHA+PGVtPjc1LjwvZW0+5pyJ6L+95rGC5ZKM5ri05pyb77yM5omN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pyJ5rKu5Lin5ZKM5aSx5pyb44CC57uP6L+H5LqG5rKu5Lin5ZKM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a2m5Lya54+N5oOc44CC5L2g5pu+57uP5LiN6KKr5Lq65omA54ix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YKj5Liq5bCG5p2l54ix5L2g55qE5Lq644CCPC9wPjxwPjxlbT43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huS9oO+8jOWGjeWlveeahOaIkemDveayoeWFtOi2o+S6hu+8jOaDs+aDs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ieWkmuS5iOi/t+S6uuWVpuOAgjwvcD48cD48ZW0+NzcuPC9lbT7ojKvojK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7PopoHpgYfliLDkuIDkuKrnn6Xlv4PnmoTkurrvvIznoa7lrp7lvojpmr7vvJvo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vJfnlJ/vvIzmg7PopoHpgYfliLDkuIDku73pmr7lvpfnmoTniLHvvIznoa7lrp7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vYbmiJHmmK/lubjov5DnmoTvvIzmraPlm6DmiJHpgYfliLDkuob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ogIzmhInmgqbvvIE8L3A+PHA+PGVtPjc4LjwvZW0+5aaC5p6c5LiN5piv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rC46L+c5Lmf5LiN5Lya55+l6YGT77yM5oiR6YKj5LmI5a6z5oC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Y+l77yM5aW95LmF5LiN6KeB44CCPC9wPjxwPjxlbT43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JgOacieaXtuWAme+8jOS5n+WWnOasouacieS6m+S6uu+8jOWcqO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S9oOeahOaXtuWAmeOAgjwvcD48cD48ZW0+ODAuPC9lbT7njrDlnKj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/msqHlhbPns7vvvIzlj43mraPmiJHku6zov5jmnInkuIDnlJ/lj6/ku6X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Y5enEy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aHRtbCI+aHR0cHM6Ly9kdWFuanV6aWt1LmNvbS9kdWFuanV6aS9mOXpxMmFkejJ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633CD8885189D293804CAB5AD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