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F412B9D8D62273C1D77E062FBE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F412B9D8D62273C1D77E062FBE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keaXpeiRteWRiuivieaIke+8jOWPquimgemdouWvu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WKm+WQkeS4iu+8jOaXpeWtkOWwseS8muWPmOW+l+WNlee6r+iAj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uOi/kOS5i+elnueahOmZjeS4tOW+gOW+gOaYr+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S6huS4gOS8muWEv++8jOWkmui/iOWHuuS6huWHoOatpe+8jOWkmuaJvu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kmuaLkOS6huS4gOS4quW8r+OAgjwvcD48cD48ZW0+My48L2VtPu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fkOS4quinkuiQvemHjOmCo+W5s+WHoeeahOS4gOS4qu+8jOS4je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Mgum9v+OAgjwvcD48cD48ZW0+NC48L2VtPuS4lueVjOS4iuayoeaci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Ng+eWrueZvuWtlOOAguavj+auteaEn+aDheW8gOWni+eahOaXtuWAme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WcqOeahOeQhueUse+8jOe7k+adn+aXtuS5n+acieS7lue7k+adn+eahOW/h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ygeWJjeaciemSseiKseW+iOW/q+S5kO+8jOWygeWQjuacie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/q+S5kO+8m+WygeWJjeWli+aWl+W+iOi+m+iLpu+8jOWygeWQjuWli+aWl+ab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W/g+S4reijhea7oeedgOiHquW3seeahOeci+azle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eahOS6uu+8jOawuOi/nOWQrOS4jeingeWIq+S6uueahOW/g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aIkeWBmuS4quWugemdmeeahOaipuWQp++8jOS4jeimgeemu+W8gO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W+iOefreW+iOefreeahOihl++8jOaIkeS7rOW3sue7j+i1sOS6hu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OC48L2VtPuWls+S6uuWuueaYk+i/geaAku+8jOeIse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eDpuaBvOWPiOS4jeaYr+W4g+WMue+8jOivtOWJquaWreWwseWJquaW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KnuazleWPquacieiniemGkuOAgemdouWvueWSjOi2he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u+WBmuS9oOaDs+WBmueahOS6i+aDheOAguWTquaAleS4jeWAvOW+l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+eahOaYr+a1qui0ue+8jOS9huWug+WwseaYr+S9oOaDs+WBm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qnmiJHkuLrkvaDllLHpppbmrYzvvIzmiJHnmoTlpb3lhYTl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oi6bkvaDlr7nmiJHor7TvvIzliY3mlrnlpKfot6/kuIDotbfotbD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PkuZ/kuIDotbfov4fjgII8L3A+PHA+PGVtPjExLjwvZW0+5oGL54ix5pyJ5pe2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el5L2c77yM6LS55bC95b+D5Yqb5oqK6YKj5Liq5Lq65pW055CG5aW95Lq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iq5Lq65Lqk6L+Y57uZ5LiW55WM44CCPC9wPjxwPjxlbT4xMi48L2VtPu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9oOWPmOW+l+abtOe+juWlve+8jOS9huW9k+S9oOecn+eahOWmguatp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3neemu+S5n+Wwsei3n+edgOWPmOi/nOS6huOAguacieaXtuecn+aDs+ivtO+8m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S9oOOAgjwvcD48cD48ZW0+MTMuPC9lbT7lhbblrp7vvIzkurrpg73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moTvvIzniLHkvaDlrqDkvaDnmoTkurrkvaDkuI3nqIDnvZXvvIzlr7nkvaDlhrfoi6X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jbTmmK/nqbfov73kuI3oiI3jgILmnIDlkI7mkJ7nmoTpgY3kvZPps57kvKT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E0LjwvZW0+5oS/5L2g6Lqr55WU5pyJ5LiA5Lq6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P5b+D5oqk5L2P5L2g55qE5a2p5a2Q5rCU77yM54ix552A5L2g77yM5YOP5rex5be3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WS6aaZ77yM6Ze75LmL5Y2z6YaJ44CCPC9wPjxwPjxlbT4xNS48L2VtPuaIk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mdouWViu+8jOmYtOaal+eahO+8jOayiem7mOeahO+8jOWtpOeLrOaCsuaBu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+8jOS7heS7heaYr+W/veWwlOW/veaXtuWcsOaKteaKl+mDveW3sueti+eWsuWKm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WDj+mjju+8jOWDj+WxseaciO+8jOWDj+mHjuWin+eCiueDn++8jOS4juWknOi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TYuPC9lbT7onbTonbblj5jmiJDkuoboirHvvIzkuI3nlK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gZznmoTpo57nv5TooajmmI7oh6rlt7Hoh6rnlLHvvIzlubPmt6HlronpnZnnmo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Z/mmK/kuIDnp43lubjnpo/nmoTlv6fmhIHjgII8L3A+PHA+PGVtPjE3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r5Lq65p2l54ix5L2g77yM5LiN5aaC6Ieq5bex5a2m552A5Yqq5Yqb5aS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aaC5p6c5LuK5aSp55qE5L2g5rKh5pyJ5q+U5pio5aSp5pu0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O5aSp5a+55L2g5p2l6K+05Y+I5pyJ5LuA5LmI5oSP5LmJ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lueVjOS4iuacgOi/nOeahOi3neemu++8jOS4jeaYr+eIse+8jO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eGn+aCieeahOS6uu+8jOa4kOa4kOWPmOW+l+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Pkurrni6zmnInnmoTlpKnnnJ/vvIzlkozmuKnmn5TnmoTlpKnliI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t7HniLHkvaDnmoTkurrjgII8L3A+PHA+PGVtPjIwLjwvZW0+6LaK6ZW/5aSn6La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q+U6LW36K+J6K+06Ieq5bex55qE5aeU5bGI5LiO5LiN55SY77yM5rKJ6buY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N5q2j77yM5L2g6LWw5L2g55qE77yM5oiR5rS75oiR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S4jeaYr+mdoOazquawtOWNmuW+l+WQjOaDhe+8jOiAjOaYr+mdoOaxl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OjOWjsO+8jOWFseWLie+8gTwvcD48cD48ZW0+MjIuPC9lbT7lkI7mnaX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poHov4fkuIrnroDljZXvvIzlronpgLjvvIzoh6rnlLHnmoTnlJ/mtLvvvIz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lvpfotZrliLDotrPlpJ/ku6TkvaDlronlv4PnmoTpkrHvvIz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nmoTvvIzlj6rmnInkvaDnlKjliqrlipvlkozoh6rmiJHvvIzku6TlroPmn5T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aB6K6w5b6X5b6u56yR77yM5LiA5a6a5Ly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m+5Yiw44CCPC9wPjxwPjxlbT4yNC48L2VtPueIseaDheaXoOmcgOWIu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Poe+8jOi2iuaYr+aDs+aKk+eJouiHquW3seeahOeIseaDhe+8jOWPjeiAjO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u+iHquaIke+8jOWkseWOu+WOn+WIme+8jOWkseWOu+W9vOatpOS5i+mXtOW6lOiv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ahOWuveWuueWSjOiwheino+OAgjwvcD48cD48ZW0+MjUuPC9lbT7kvaDlkY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abph4zooqvmipjkuobop5LnmoTpgqPkuIDpobXjgILnv7vmmK/nv7v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lvojlv6vlj4jog73mib7liLDjgII8L3A+PHA+PGVtPjI2LjwvZW0+5L2g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Y5LqG77yM5Zue5LiN5Y6755qE5rip5p+U77yM5rOq5rC05aaC5rOJ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af5oKJ55qE5Y+Y5b6X5pyA5Luk5oiR5b+D55eb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awuOS4jeiQveW5leeahOa8lOWHuu+8jOaIkeS7rO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8lOWRmO+8jOWPquS4jei/h++8jOacieeahOS6uumhuuS7juiHquW3s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CpuinguS8l+OAgjwvcD48cD48ZW0+MjguPC9lbT7mgbDliLDlpb3lpITnmo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JLmnI3vvIzkvaDkuI3nlKjlpJrlpb3vvIzmiJHllpzmrKLlsLHlpb3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aDkuI3lq4zlvIPlsLHlpb3jgII8L3A+PHA+PGVtPjI5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LiN6KaB6L275piT5pS+6L+H5py65Lya44CC6I695pKe77yM5Y+v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A6Zi15a2Q77yb5oCv5oem77yM5Y205Y+v6IO95L2/5L2g5ZCO5oKU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n+ato+eahOeIseW+gOW+gOihqOeOsOWcqOaBi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eahOWBtuWDj+mHh+WPluWQq+iThO+8jOiwpuaBreeUmuiHs+e+nua2qe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Gs+S4jeaYr+ihqOeOsOWcqOmaj+aEj+a1gemcsueahOeDreaDheWSjOi/h+aX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teOAgjwvcD48cD48ZW0+MzEuPC9lbT7niLHmg4XkuI3mmK/lhZTlrZDvvIzlrojmoK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nmoTvvJvkvJnorqHvvIzliKvmirHmgKjoh6rlt7HkuIDnm7TkuI7niLHmg4X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llpzmrKLkuIDkuKrljp/lnLDouI/nnYDmraXov5jlh4blpIflkJHkuI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6IO95omT5Yqo5Lq655qE5LuO5p2l5LiN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n6K+t77yM6ICM5piv5oGw5Yiw5aW95aSE55qE5rip5p+U5Lul5Y+K55yf5oya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WkseaBi+eahOS6uuacgOWvguWvnu+8jOeZv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uWPquWlveS4k+W/g+S6jueQtOaji+S5pueUu+eUteW9seadguW/l+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S/ruWFu+WSjOWwj+i1hOaDheiwg+WwseWfueWFu+WNh+e6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mmK/kvaDllpzmrKLnmoTkurrkuI3llpzmrKLkvaDvvIzog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lpzmrKLkuI3llpzmrKLkvaDnmoTkurrjgII8L3A+PHA+PGVtPjM1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rW35Lit5Lik5Liq5Lq655qE5pOm6Lqr77yM57yY5YiG5piv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q+U5aaC5oiR5piv56m65Lit55qE6bif77yM5L2g5piv5p6X5Lit55qE6L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6Kw5ben55u454ix44CCPC9wPjxwPjxlbT4zNi48L2VtPu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WIsOiHquW3seeahOiDjOW9se+8jOaIkeaDs+Wug+S4gOWumuW+iOW/p+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KiuW/q+S5kOmDveeVmeWcqOS6huWJjemdo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mhJ/op4nvvIznlKjku7vkvZXnmoTkuJzopb/mnaXkv67ppbDlr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vkvZXnmoTor63oqIDmnaXoo4XppbDlroPpg73kuI3mgbDlvZPlm6DkuLrlroP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niLHnmoTkurrkuYvpl7TnmoTkuIDnp43mhJ/lup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6L+Z5LmI5LiA5Liq5Lq677yM57uZ5oiR5rOi5r6c5LiN5oOK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yL5LiW55WM55qE6aOO5pmv77yM6K645oiR5LiA5LiW55qE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veaxguaipuaDs+aYr+avj+S4quS6uueahOadg+WIqe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+ivgeaYjuecn+eIseS4juWQpuW5tuayoeacieWFs+ezu+OAguWmguaenOimg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aYjueIse+8jOmCo+imgea1qui0ueWkmuWwkeaXtumX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moTlpKnlubPliqDkuIrph5HpkrHnmoTnoJ3noIHvvIzlsLHkvJrlpLHljr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ubPooaHjgILkubDljZblqZrlp7vmiJDkuqTnmoTml7blgJnvvIzlvoDlvo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grLliafnmoTlvIDlp4vjgII8L3A+PHA+PGVtPjQxLjwvZW0+55Sf5rS755qE576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2g5a+555Sf5rS755qE54Ot54ix77yM5Y+L5oOF55qE57qv55yf5p2l5rqQ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L5Y+L55yf6K+a55qE55u45b6F44CCPC9wPjxwPjxlbT40Mi48L2VtPumjnuacuu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keS4re+8jOi/meenjeaEn+inieWwseWlveWDj+S6uueUn++8jOi1t+i1t+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zleWIpOaWreWJjeaWueS8muS4jeS8muacieawlOa1geWHuueOsO+8jOS5n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4jeiDvemihOefpeivpeacieWkmuWwkemioOewu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kvY3nnb/mmbrnmoTplb/ogIXvvIznlJ/mtLvmmK/kuIDkvY3ljZrlr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roPluLjluLjmmKXpo47ljJbpm6jvvIzmtqbnianml6Dlo7DlnL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ov7fmtKXvvIznu5nmiJHku6zkurrnlJ/nmoTlkK/ov6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pyJ5pe25YCZ5Y+q5piv5LiA5Liq5Lq655qE5LqL5oOF44CC5ZK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4ix77yM5oiW6ICF5LiN54ix77yM5Y+q6IO96Ieq6KGM5LqG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qeaYr+iTneeahO+8jOa1t+aYr+a3seeahO+8jOaIkeWvue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IseS9oOaYr+awuOaBkueahO+8jOWrgee7meS9oOaYr+S4jeWPr+iD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rrrpobrliKnkuZ/lpb3vvIzlnY7lnbfkuZ/nva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iYDmnInnmoTpga3pgYfmiJHku6zpg73opoHmt6HnhLbmjqXlj5fvvIzmsLjov5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LrogIXvvIzkuIDlrprkuI3lgZrnlJ/mtLvnmoTpgIPl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oiR5rWB552A5rOq5ZCR5L2g6K+05YaN6KeB77yM5L2g5Y+q5piv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oiR5ZGK5Yir77yM5LiN5oSf55yL5L2g55qE5Ya35ryg55qE55y877yM5b+D5bey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4mH44CCPC9wPjxwPjxlbT40OC48L2VtPuaDs+S4gOWNg+asoe+8jOS4jeWmg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+8m+acgOaAleS9oOS4jeeUmOW5s+W6uO+8jOWNtOWPiOS4jeWOu+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lv4PvvIzkuIDoiKzkuI3kvJrmrbvlnKjlpKfkuo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pvkuIDmrKHkuIDmrKHnmoTlsI/lpLHmnJvvvIzmiJDkuoboh7Tlkb3kv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p55yf55qE5Lq677yM5LiN5Luj6KGo5rKh5pyJ6KeB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buR5pqX77yM5oGw5oGw5Zug5Li66KeB5Yiw6L+H77yM5omN55+l6YGT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e+juiDvea/gOWPkeS6uueahOaEn+aD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HgOWMluS6uueahOW/g+eBteOAgjwvcD48cD48ZW0+NTIuPC9lbT7nqoH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nInnmoTkurrvvIzkvJrlnKjmn5DkuIDpmLbmrrXlkozkvaDlhbPns7v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uYvlkI7lsLHojqvlkI3lhbblppnkuI3ogZTns7v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f55qE6Z2e5bi45Zac5qyi6L+H5LiA5Liq5Lq677yM5bCx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aB55yf5b+D56Wd56aP5aW56Lef5Yir5Lq65rC46L+c5bm456aP5b+r5LmQ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N5Y+v6IO955qE5LqL44CCPC9wPjxwPjxlbT41NC48L2VtPuaXheihjO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i/kOWKqO+8jOiAjOaYr+W4puWKqOS9oOeahOeBtemtgu+8jOWOu+Wv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aYpeWFieOAgjwvcD48cD48ZW0+NTUuPC9lbT7kuJbnlYzkuIr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kvb/miJHov5nmoLfnibXogqDmjILogprvvIzlg4/mnInkuIDmoLn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ur/vvIzkuIDlpLTniaLniaLns7vlnKjmiJHlv4PlsJbkuIrvvIzkuIDlpLTmlK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vvIE8L3A+PHA+PGVtPjU2LjwvZW0+5L2g6IO95aSf5ZaE5b6F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iN5Luj6KGo5L2g6Jma5Lyq77yM6ICM5oSP5ZGz552A5L2g5YaF5b+D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a6557qz6L+Z5Lqb5LiN5Zac5qyi44CCPC9wPjxwPjxlbT41Ny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Un+a0u+S5n+iuuOS4jeaYr+S9oOaDs+imgeeahO+8jOS9hue7neWvu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eahOOAguS4lueVjOS4ijEwMCXnmoTmirHmgKjpg73lj6/ku6XnlKjov5nlj6Xor5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jgII8L3A+PHA+PGVtPjU4LjwvZW0+5rW35Yiw5aSp6L655aSp5L2c5bK477yM5bG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5oiR5Li65bOw44CC6K6p5oiR5Lus5LiA6LW36auY5ZSx6Z2S5pil55qE5aOu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bCY5bCB5bey5LmF55qE5b+D5omJ77yM5YWx5ZCM5byA5Yib576O5aW9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IseaYr+WMheWuueiAjOS4jeaYr+aUvue6te+8jOeI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AjOS4jeaYr+WuoOeIse+8jOeIseaYr+ebuOS6kuS6pOiejeiAjOS4jeaYr+WNl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seaYr+eZvuWRs+iAjOS4jeWFqOaYr+eUnOicn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kuovmlL7kuI3kuIvvvIzorqnkurrlv5jkuobml7bpl7TjgILmgLv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lL7kuIvvvIzlm6DkuLrov5jmnInmmI7lpKnjgII8L3A+PHA+PGVtPjY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N6KaB5oOz5aSq5aSa77yM6Lef552A6Ieq5bex55qE5b+D6LW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66X5ZOq44CCPC9wPjxwPjxlbT42Mi48L2VtPuW5uOemj+S6uueUn+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nv+aAge+8muWvuei/h+WOu++8jOimgea3oe+8m+WvueeOsOWcqO+8jOimgeaDn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+8jOimgeS/oeOAgjwvcD48cD48ZW0+NjMuPC9lbT7kuI7lhbbpmY3kvY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vvIzkuI3lpoLljrvlsJ3or5Xlop7liqDkvaDnmoTmlLblhaXjgILov5nlsLH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kIbnlLHjgII8L3A+PHA+PGVtPjY0LjwvZW0+5YeG5aSH5LqG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yA5ZCO6YO95Y+q6K+057uZ5LqG6Ieq5bex5ZCs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mavuWFjei/h+S6juebuOS/oeiHquW3seeahOaEn+inie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4queerOmXtOaJjeaBjeeEtuWkp+aCn++8jOacieS6m+S6i+WFtuWunuaYr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meS6huOAguacieeCueWkseacm++8jOS9huS5n+WboOi/meWkseacm+emu+ecn+Wun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btOi/keS6huS4gOeCueOAgjwvcD48cD48ZW0+NjYuPC9lbT7mnJ/lvoXjgIH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tKXvvIzkurrnlJ/lsLHmmK/pgqPkuYjnuqDnu5PjgILkurrkuJbpl7TotbD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JrkuobvvIzmh4LnmoTlsLHlpJrkuobjgILkvZPkvJrnmoTlpJrkuobvvIzogZ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sLHlpJrkuobjgII8L3A+PHA+PGVtPjY3LjwvZW0+5Zyo5Lq655Sf5Lit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LWw55qE6Lev5LiN5LiA5a6a5piv5aSn6Lev77yM6ICM5piv5bCP6Lev77yb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77yM5pyJ5pe25pyA5L6/5o2355qE6Lev5LiN5LiA5a6a5piv55u06Lev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Lev44CCPC9wPjxwPjxlbT42OC48L2VtPuecn+eIseaYr+S4gOenjeS7juWGheW/g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W/g+WSjOeFp+mhvu+8jOayoeacieWNjuS4veeahOiogOivre+8jOayoeacieWT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WuoOeahOihjOWKqO+8jOWPquacieWcqOeCueeCuea7tOa7tOS4gOiogOS4gOihj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En+WPl+W+l+WIsOOAgjwvcD48cD48ZW0+NjkuPC9lbT7luIzmnJvkvaDnu4jkuo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t5/ov4fljrvkuI7lvZPkuIvnmoTkuI3loKrmj6HmiYvoqID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+q5pyJ5b2T55eb6Ium5Zyo5Y+v5Lul5om/5Y+X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Ieq5oCo6Ieq6Im+77yb5b2T55eb6Ium5peg5rOV5om/5Y+X77yM5oiR5Lus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6yR572u5LmL44CCPC9wPjxwPjxlbT43MS48L2VtPueIseaDheacrOadpe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dpeadpeWOu+WOu+S4jei/h+S4ieS4quWtl++8jOS4jeaYr+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9oO+8jOS+v+aYr+eul+S6huWQp++8jOS9oOWlveWQl++8jOWvu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iIborrrnnJ/mmK/kuKrnpZ7lpYfnmoTkuovmg4XjgILkuI3nn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qfnlJ/nmoTvvIzmhaLmhaLlnLDlvIDlp4vmtYHkvKDvvIzmjqXnnYDlj5jmiJD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nJ/nm7jjgII8L3A+PHA+PGVtPjczLjwvZW0+5pu+57uP55qE5oiR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F6KGM6K6p5oiR6K6k6K+G5LqG5LiW55WM44CC546w5Zyo5oiR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5qE5oiR5Lus5Y+N6ICM5piv6YCP6L+H5LiW55WM77yM6YCP6L+H5peF6KGM5p2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5Lus6Ieq5bex44CCPC9wPjxwPjxlbT43NC48L2VtPuWmguaenOaDs+imgeaEn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Bv+eDgu+8jOmCo+S5iOWwseW/hemhu+i1sOWHuuaIv+mXtOOAguiLpeim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e+juWlve+8jOmCo+S5iOWwseimgeaUvuS4i+iLp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kuIDnlJ/kuK3mnIDlubjov5DnmoTkuKTku7bkuovvvJrkuIDku7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4jkuo7lsIbmiJHlr7nkvaDnmoTniLHmtojogJfmroblsL3jgILkuIDku7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ku6XliY3mnInkuIDlpKnvvIzmiJHpgYfop4H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5p+Q5LiA5Liq5pe26Ze05q6177yM5L2g5bCx5Lya5Y+R546w77yM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Zac5qyi5b6X5LiN6KGM5LqG55qE5Lq65a6e5Zyo5b6I6Zq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wseeul+S4jeW/q+S5kOS5n+S4jeimgeeaseeci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iwgeS8mueIseS4iuS9oOeahOeskeWuu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YDmnInnmoTlhYnoipLpg73nprvkvaDogIzljrvvvIzpgqPlsLH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lkKfjgII8L3A+PHA+PGVtPjc5LjwvZW0+5aaC5p6c55CG5pm655qE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pSv5oyB6Ieq5bex5YGa5Yaz5a6a55qE5pe25YCZ77yM5bCx5Lqk57uZ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75ZCn77yBPC9wPjxwPjxlbT44MC48L2VtPuWWnOasouS4gOS4quS6u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S4gOi1t+W+iOW8gOW/g++8m+iAjOeIseS4gOS4quS6uu+8jOWNs+S9v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aDs+WSjOS7luWcqOS4gOi1t+OAgjwvcD48cD48ZW0+ODEuPC9lbT7kurrnsb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bpgKDlh7rmsLjliqjmnLrvvIzov5nmmK/kuIDkuKrmgpborrrjgILkvYbmi5zmi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u5nmiJHooaXlhYXlvojlsJHkuIDngrnniLHvvIzmiJHku6zpg73kuI3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lsLHov5jmmK/kuIDlj7DkuI3nn6XnlrLlgKbnmoTmtarmvKvmnLr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6KaB6Lqr5ZCO5pyJ5Yqb6YeP77yM5YmN5pa5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4ix77yM5omN6IO96LWw55qE5pu06L+c5ZGA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crOS9oOivpeWTreivpemXue+8jOS9oOWNtOmAieaLqeS6huS4jeiogOS4jeivre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jOi/meaEj+WRs+edgOS9oOmVv+Wkp+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Xo1am0yMDhl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6NWptMjA4Z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F412B9D8D62273C1D77E062FBE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