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0B1F7E22D3FC9E5D9856E525F3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0B1F7E22D3FC9E5D9856E525F3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aVjOS6uuWPquacieS4gOS4qu+8jOmCo+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S4jeiDveWPjeaKl+WRvei/kOeahOiHquW3se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ehrueahOeQhuiuuuWBmuWFiOWvvO+8jOaYr+aIkOWKn+eahOS4gOWNiuOAg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gOWumuimgeacieWdmui0nueahOeyvueln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Dj+eci+WIq+S6uue8uueCueS4gOagt++8jOWmguatpOWHhuehr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+8jOmCo+S5iOS9oOeahOeUn+WRveWwhuS8muS4je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imgeaDs+WcqOeUn+WtmOaWl+S6ieS4r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+l+acieaZuuaFp++8jOimgeS5iOW+l+aciemHjuWFveS4gOagt+eahO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luiuuO+8jOS7luS7juadpeayoeacieS9o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IseS9oOOAguS5oOaDr+S4jeaYr+WWnOasou+8jOS+nei1luS4jeaYr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WkmuS4gOeCueiHquefpeS5i+aYju+8jOWwkeS4gOeCueiHquS9nOWkmuaDhe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e9ou+8jOWQhOiHquWuieWlveOAgjwvcD48cD48ZW0+Ni48L2VtPuS4jei1s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WcqOaVt+ihjeiHquW3seOAgjwvcD48cD48ZW0+Ny48L2VtPuaSl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eahOmdouWFt++8jOaIkeS7rOmDveaYr+ayoeaciemVv+Wkp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WwseaXoOaJgOmhvuW/jOeahOWTreWQp++8m+W8gOW/g++8jOWws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eskeWQp+OAgjwvcD48cD48ZW0+OC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+8jOS9oOW+l+WBnOS4gOS4i+iEmuatp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/g+eBte+8jOiuqeW/g+aDheW5s+WSjO+8jOaDs+S4gOaDs+iHquW3seeUn+a0u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JgOaciee+juWlveeahOS6uuWSjOS6i+OAgjwvcD48cD48ZW0+MTA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bpnZ7lj5blhrPkuo7kvaDmmK/ku4DkuYjkurrvvIzmiJbkvaDmi6XmnIn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zlhajmnaXoh6rkuo7kvaDnmoTmgJ3mg7PjgII8L3A+PHA+PGVtPjE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O95piv5LiA5p2h5bCP6Ii577yM55CG5oOz5piv5L2g6L+c6Ii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PC9wPjxwPjxlbT4xMi48L2VtPuecn+ato+eahOeIseS4jeaYr+aNhue7k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Yr+aLieW+l+W8gOWNtOaJr+S4jeaWreeahOOAguaLieW+l+W8gOWws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LpeacieeLrOeri+eahOS6uuagvOOAgeWwiuS4peWSjOS7t+WAvOWIpOaWre+8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aYr+ivtOW9vOatpOS5i+mXtOeahOa4qeaaluWSjOS+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lhYnlj6rkvJrogIHljrvvvIzkvYbml7blhYnku47kuI3kvJrmrLr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0LjwvZW0+5Y2z5L2/6KGM5Yqo5a+86Ie06ZSZ6K+v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a2m5Lmg5LiO5oiQ6ZW/77yb5LiN6KGM5Yqo5YiZ5piv5YGc5rue5LiO6JCO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MTYuPC9lbT7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mK/lm6DkuLrmiJHpgInmi6nlkozkvaDlnKjkuIDotbfjgIL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iKvkurrnmoTmlrnlvI/ljrvnlJ/mtLvjgII8L3A+PHA+PGVtPjE3LjwvZW0+6IO95Yq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YeO5b+D77yM5piv5omA5pyJ54Om5omw55qE5qC55rqQ44CC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L2g6KaB5oOz5b6X5Yiw77yM5bCx5b6X5a2m5Lya5LuY5Ye6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iv6YCa6L+H6Ieq5bex55qE5Yqq5Yqb77yM5Y675Yaz5a6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OC48L2VtPuWFs+S6juWuh+Wume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tpOeLrOeahO+8jOmZpOmdnueIseS7lueahOS6uumDveatu+S6hu+8jOS9hu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6uuatu+eIseS7lueahOW/g+ayoeacieatu++8jOS7luS+neaXp+S4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gTwvcD48cD48ZW0+MTkuPC9lbT7ku6XliY3ku6XkuLrlnZrmjIHlsLHmmK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znjrDlnKjmiY3mmI7nmb3lnZrmjIHmmK/nirnosavnnYDvvIzpgIDnvK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L/mhI/pqaznnYDvvIzkvYbov5jlnKjnu6fnu63lvoDliY3ot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n5oCV5YmN6Z2i6LeM5a6V55qE5bGx5bKp77yM55Sf5ZG95bCx5rC46L+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rC05LiA5r2t44CCPC9wPjxwPjxlbT4yMS48L2VtPui3n+mbqOS8nuWtp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4uuWIq+S6uuaMoemjjumBrumbqO+8jOiwgeS8muaKiuS9oOmrmOmrmOS4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gTwvcD48cD48ZW0+MjIuPC9lbT7liqrlipvmmK/kuIDnp43nlJ/mtLv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pvoTml6DlhbPvvIHnlJ/mtLvopoHmnInmv4Dmg4XvvIzlj6ropoHkvaDmnIn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koznm67moIfvvIzku4DkuYjml7blgJnlvIDlp4vpg73kuI3mmZrvvIz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hJHooovkuI3kvJrnu5nkvaDmraPog73ph4/nmoTkurrnlJ/vvIH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nIDlpb3nmoTliKvkurrvvIzlgZrmnIDlpb3nmoT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ZSZ5piv5pqC5pe255qE6YGX5oa+77yM6ICM6ZSZ6L+H5YiZ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C9wPjxwPjxlbT4yNC48L2VtPue8mOWQiOWImeiBmu+8jOe8mOeBreWIm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p+S6juiLpu+8jOS4jeaJp+S6juS5kO+8jOS4jeaCsui/h+WOu++8jOS4jei0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gOW5s+WSjOS5i+W/g++8jOaBrOa3oeeahOa0u+WcqOavj+S4gOS4quW9k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opoHmjIHnu63lnLDliqrlipvvvIzkuI3mh4jlnL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voHmnI3kuI3kuobnmoTkuJzopb/jgII8L3A+PHA+PGVtPjI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oul5pyJ5peg6ZmQ55qE5r2c5Yqb77yM5Y+q6KaB5L2g5pyJ5LiA5Yi7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377yM5a6D5bCx5Lya5pSv5pKR5L2g5byA6Iqx57uT44CC5paw55qE5LiA5aS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S7u+S9leS6i+aDhemDveW6lOivpeWwneiv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S7rOS4jeefpemBk+S7gOS5iOagt+eahOS6i+aDhe+8jOaIluiA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WwhuS8muaUueWPmOiHquW3seeahOS4gO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iKvnmoTkuJzopb/lpYnnjK7vvIzllK/mnInovpvlirPms6rmsLTlko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I5LjwvZW0+5LiN6KaB5Zyo5L2g55qE5pm65oWn5Lit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oWi44CC5LiN6KaB5L2/5L2g55qE6LCm6Jma5b+D57y65LmP5pm65oWn44CC6LaB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5Ye65Y676LWw6LWw55yL55yL77yM6K+75LiH5Y235Lmm77yM5LiN5aaC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6KGM5LiH6YeM6Lev77yM5LiN5aaC6ZiF5Lq65peg5p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eUn+WRvemDveacieijgue8ne+8jOmCo+aJjeS8muacieWFiee6v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lpI3mnYLnmoTkuovmg4XopoHnroDljZXlgZr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opoHorqTnnJ/lgZrjgILorqTnnJ/nmoTkuovmg4XopoHph43lpI3lgZ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moTkuovmg4XopoHliJvpgKDmgKflnLDlgZrjgII8L3A+PHA+PGVtPjM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H56iL77yM5YW25a6e5bCx5piv5LiW55WM6KeC5LiN5pat5bSp5aGM6YeN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zMy48L2VtPuaXoueEtuaIkeS7rOmDveaYr+S4pOWPquiE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csOmdouS4iu+8jOmCo+WkqeepuuS4gOagt+eahOiUmuiTne+8jOmYs+WFi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WygeaciOWmguazqO+8jOiwgeS4jeabvuaciei/h+i+ieeFjO+8jOiwg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i/h+aCsuS8pO+8jOWPquaYr+ecn+ato+eci+aYjueZveS6hu+8jOaJjeiDveWk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eUn+WRveeahOa1gea3jOOAgjwvcD48cD48ZW0+MzQ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pnZLmmKXmtLvlvpfkuI3nlZnpgZfmhr7vvIzkvYbopoHlgZrliLDlnKj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Lvlvpflv4PlronjgII8L3A+PHA+PGVtPjM1LjwvZW0+5peg5rOV6IiN5byD5Lik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75L2V5LiA5pa577yM6YKj5LiN5piv5rip5p+U77yM6YKj5LiN6L+H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zNi48L2VtPuaXtumXtOecn+eahO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3qOW6pu+8jOiuqeaDqOeXm+WPmOW+l+iLjeeZve+8jOiuqe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emu+W8gO+8jOeEtuWQjuWOhue7j+ayp+ahkeS6uuadpeS6uuW+gO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h+iIrOeahuaYr+WRve+8jOWNiueCueS4jeeUse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Ljov5zmsqHmnInlpKrmmZrnmoTlvIDlp4vvvIzlm6DkuL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sLjov5zlj6rmmK/otbfot5Hnur/vvIzotorliqrlipvvvIzoto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U5oiR5beu55qE5Lq66YO95Zyo5Yqq5Yqb77y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Y6f5Zyw6LiP5q2l44CCPC9wPjxwPjxlbT4zOS48L2VtPuiHquW3seS4je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eahOS6i+aDhe+8jOWIh+iOq+i9u+aYk+etlOW6lOWIq+S6uu+8jOS4gOaXpuetlO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wseW/hemhu+Wunui3teiHquW3seeahOivuuio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og73lpJ/lnKjmi6XmnInvvIzkvaDllK/kuIDlj6/ku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Toh6rlt7HkuI3opoHlv5jorrDjgII8L3A+PHA+PGVtPjQxLjwvZW0+5L2g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ir5YeR5ZCI6L+H77yM5o6l5LiL5p2l55qE5Lq655Sf77yM6L+Y5pyJ5LiH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0Mi48L2VtPuWQiOmAgueahOS6uuS4jeS4gOWumuimg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rmO+8jOS9huS4gOWumuimgeaHguS9oOeahOeCue+8m+efpemBk+aAjuS5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i/meagt+a8q+mVv+eahOS4gOeUn+WFseW6pui1t+adpeaJjeS4jeS8m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+8m+S7luS4jeS8muWcqOS9oOaEn+aAp+eahOaXtuWAmeiusumBk+eQhu+8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lOW+l+WktOWGkueDn+eahOaXtuWAmei3n+S9oOehrOeisOeh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rqHlvIDlp4vlkozov4fnqIvlpoLkvZXvvIzmiJHopoH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mnpzjgII8L3A+PHA+PGVtPjQ0LjwvZW0+5rKh5pyJ5LuA5LmI5LqL5piv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+R546w5L2g5Y6f5pys5Zyo5oSP55qE5Lic6KW/5YW25a6e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LiN5LiA5qC344CCPC9wPjxwPjxlbT40NS48L2VtPuivreiogO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KqO+8jOihjOWKqOaJjeaYr+acgOWTjeS6rueahOivreio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b3lg4/kuIDkuKrlrrbluq3vvIzmsqHmnInlroPvvIzkvaD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/lkbPvvJvmnInkuoblroPvvIzkvaDlj4jop4nlvpflpKnlpKnkuLrlroP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g6bmgbzjgII8L3A+PHA+PGVtPjQ3LjwvZW0+5Y6f5Lul5Li6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qC377yM546w5Zyo5omN5Y+R546w5Lq655Sf5q+U55S15b2x5b+Q5b+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7j+WOhuWHoOasoei3jOWAku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4jeS8mumjnue/lOOAgjwvcD48cD48ZW0+NDkuPC9lbT7ml7bpl7Tnu4jnqb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rvmnKjvvIzorqnkurrmuIXphpLvvIzorqnkurrmlL7kuIvov4flvoDmiJbogIXlgY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UwLjwvZW0+5Lq65oC76K+l6ZW/5aSn77yM5oC76K+l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4af77yM5pS+5byD5LiA5Lqb5pu+57uP5L2g5Lul5Li65LiN5Y+v5YiG56a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2z5L2/6L+Z5Liq6L+H56iL5ryr6ZW/5LiU6Zq+5o2x77yM5b2T5L2c552h5Ym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v5ZCn77yM5aSp5oC75piv5Lya5Lqu55qE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umjjui/jumbqOeahOaAgeW6pu+8jOi/h+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LrogIXkuYvkuonnu4jmnInlgZzmga/vvIzlvLHogIXkuYv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kvJHmraLvvIzlm6DkuLrlvLHogIXku47mnaXkuI3orqTlj6/oh6rlt7HmmK/lvL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LiN5aaC5oSP55qE5LqL5oC75Lya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LqL5oC75Lya6YGH5LiK44CC5LiN5oSJ5b+r55qE5Zue5b+G5aaC5p6c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N5o6J77yM6YKj5bCx5a2m5Lya5LiO5a6D5ZKM5bmz5YWx5aSE77yM5Z2m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ueiHquW3seWlveeCue+8jOWboOS4u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m+Wvuei6q+i+ueeahOS6uuWlveeCue+8jOWboOS4uuS4i+i+iOWtk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OAgjwvcD48cD48ZW0+NTUuPC9lbT7mnInml7blgJnvvIzmiJHku6zlv4Xpobv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LTvvIzmlL7kuIvpqoTlgrLvvIzmib/orqTmmK/oh6rlt7HplJnkuobjgILov5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ogIzmmK/miJDplb/jgII8L3A+PHA+PGVtPjU2LjwvZW0+5b+D5a695LiA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LiJ5YiG44CC5b+D5a696Lev5bCx5a6977yM5b+D56qE6Lev5bCx56qE44CC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O95b6X5Yiw5Lq65Lus55qE5bCK5bSH77yb6IO95b+N5YiZ5b+N77yM5Li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J44CCPC9wPjxwPjxlbT41Ny48L2VtPuS4gOS4quS6uui/veaxgueahOebruagh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eahOaJjeWKm+WwseWPkeWxleW+l+i2iuW/q++8jOWvueekvuS8muWwsei2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ehruS/oei/meS5n+aYr+S4gOS4quecn+eQh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v4DmtYHlt7Lnu4/mtoznjrDliLDkuIfkuIjls63lo4HvvIzlj6ropoHlho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lsLHkvJrlj5jmiJDlo67kuL3nmoTngJHlu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52A5peg6K666YGH5Yiw5LuA5LmI5LqL5oOF77yM5qyj5Zac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+S5Li05bSp5rqD44CB6YO96IO95aSf5LiN5Yqo5aOw6Imy77yM6Ieq5bex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6o5Yir5a+56ZSZ77yM5aW95aW95oiQ6ZW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e+juWlve+8jOS4jee+juWlveeahOaYr+aIkeS7rOeahO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nm7zmnJvmmI7lpKnvvIzpgqPlv4XpobvlhYjohJr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JvlpoLmnpzkvaDluIzmnJvovonnhYzvvIzpgqPkuYjkvaDpobvohJrkuI3lgZz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iM5pyb77yM5ZOq5oCV5piv5LiN546w5a6e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ZyA6KaB55qE77yM5pyJ55uK55qE77yM576O5aW955qE77yM5a+55LqO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L+Z5qC344CCPC9wPjxwPjxlbT42My48L2VtPuaIkeadpeWIs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sOi/h+S9oOadpeaXtueahOi3r+OAgjwvcD48cD48ZW0+NjQ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rbpkqLnkLTvvJrnmb3plK7mmK/lv6vkuZDvvIzpu5HplK7mmK/mgrLkvK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poHorrDkvY/lj6rmnInpu5Hnmb3plK7nmoTlkIjlpY/miY3og73lvLnlh7r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I8L3A+PHA+PGVtPjY1LjwvZW0+5oiR5LuO5rKh6KKr6LCB55+l6YGT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rKh6KKr6LCB5b+Y6K6w44CC5Zyo5Yir5Lq655qE5Zue5b+G5Lit55Sf5rS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5uu55qE44CCPC9wPjxwPjxlbT42Ni48L2VtPuW/g+mHjOaUvuS4j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ayoeacieaZuuaFp++8m+W/g+mHjOaUvuS4jei/h+WIq+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OaCsuOAgjwvcD48cD48ZW0+NjcuPC9lbT7lvIDlp4vllpzmrKLnroDljZX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uIXmt6HnmoTppa3oj5zvvIzllpzmrKLovbvmnb7lnLDlh7rooYzvvIzliK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oDvvIzlv4Pml6DmnYLlv7XvvJvlv4PntKDlpoLnroDvvIzkurrmt6HlpoLoj4rvvJ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LDlgZrkurrlgZrkuovvvIzoiJLlv4PjgIHpobrlv4PvvIzlsLHmmK/mnID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Lq655Sf5LuO5p2l5rKh5pyJ55yf5q2j55qE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YGt5Y+X5aSa5bCR6Imw6L6b77yM5peg6K6657uP5Y6G5aSa5bCR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5Lq655qE5b+D5Lit6L+Y5oCA552A5LiA57KS5L+h5b+1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C75pyJ5LiA5aSp77yM5LuW5bCx6IO96LWw5Ye65Zuw5aKD77yM6K6p55Sf5Z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6Iqx57uT5p6c44CCPC9wPjxwPjxlbT42OS48L2VtPuWygeaciOaCoOaCoO+8j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heWPiuiCjOiCpO+8m+aKm+WNtOeDreW/se+8jOmik+W6n+W/heiHs+eBtemtguOAg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aBkO+8jOS4p+WkseiHquS/oe+8jOWumuS9v+S6uuawlOatu+WmgueBsO+8jOW/g+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OAgjwvcD48cD48ZW0+NzAuPC9lbT7kurropoHkuI3ml7bnmoTpnaLlr7nlhoXlv4P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h6rlt7HvvIzmhL/pg73og73mnInkuIDlpZfnm5TnlLLvvIzmirXlvqHkuJbkuovl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kvaDlj6/ku6XlhYHorrjlvZPkuIvnmoTkvaDkuI3lpJ/lvLrlpKfvvIzlnZrmj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o7lpb3lsLHkvJrlkJHkvaDotbDmnaXvvIznrYnlvoXkvaDnmoTmjqXnu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5pyJ57uP5Y6G5pyA55eb6Ium55qE5Z2a5oyB77yM5omN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ul5pyJ5pyA5rC45LmF55qE5bm456aP44CCPC9wPjxwPjxlbT43Mi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HquacieWNg+iuoeS4h+iuoe+8jOaXoOW/l+iAheWPquaEn+WNg+mavuS4h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LvmiorkuIDkupvkuovmg4Xmg7Plvpfov4fkuo7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rKzkuIDmrKHkuIrlj7DmvJTorrLvvIznrKzkuIDmrKHogIPor5XlpLHotKX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mgYvjgILlm57lpLTnnIvnnIvvvIzpgqPkupvoh6rlt7HotbDov4f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vvIzmkYrkuIrnmoTkuovvvIzmiJHku6zmgLvog73lnZrlvLrnmoT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LiN5piv5oqT57Sn5q+P5LiA5YiG6ZKf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T57Sn5a2m5Lmg55qE5q+P5LiA5YiG6ZKf44CCPC9wPjxwPjxlbT43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bvue7j+S4uuS6huWIq+S6uu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zYuPC9lbT7lp5HlqJjvvIzku7vkvZXkurrpg73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kvaDloJXokL3nmoTnkIbnlLHjgII8L3A+PHA+PGVtPjc3LjwvZW0+5L+h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a655piT5aSx5Y6755qE5Lic6KW/77yM5Lmf5piv5pyA6Zq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ic6KW/44CCPC9wPjxwPjxlbT43OC48L2VtPuS9leS4nOilv+WPquimgei2s+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S9oO+8jOWwsei2s+S7peavgeS6huS9oOOAguW/g+i9r+aYr+eXhe+8jOaDhea3se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kuIDkuKrkurrpmaTpnZ7oh6rlt7HmnIn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og73luKbnu5nliKvkurrkv6Hlv4PvvJvlt7Lnu4/kv6HmnI3nmoTkurr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kv6HmnI3jgII8L3A+PHA+PGVtPjgwLjwvZW0+5Lq655Sf55qE55uu55qE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x5Y675omA5pyJ5Lq644CCPC9wPjxwPjxlbT44MS48L2VtPuazquaw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kumZpOWkluWcqOeahOaCsuS8pO+8jOiAjOaYr+S4uuS6huiHqueUseeah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ZxNHpr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FmcTR6azBqa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0B1F7E22D3FC9E5D9856E525F3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