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272BA2EF19C1CDBC022494912C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272BA2EF19C1CDBC022494912C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4ix5Lq6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qeefpea9ruacieS/oe+8jOWrgeS4juW8hOa9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i48L2VtPumBk+mAmuWkqeWcsOacieW9ouWklu+8jOaAneWFpe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aAgeS4reOAgjwvcD48cD48ZW0+My48L2VtPuaUr+emu+S4nOWMl+mjjuWwmOmZh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ilv+WNl+WkqeWcsOmXtOOAgjwvcD48cD48ZW0+NC48L2VtPuWuiOedgOeql+W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AjueUn+W+l+m7keOAgjwvcD48cD48ZW0+NS48L2VtPuael+acieacqOWFruacq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g+aCpuWQm+WFruWQm+S4jeefpeOAgjwvcD48cD48ZW0+Ni48L2VtPuWQm+eUn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+8jOaIkeeUn+WQm+W3suiAgeOAgjwvcD48cD48ZW0+Ny48L2VtPuS7iuWutemFku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jOadqOafs+WyuO+8jOaZk+mjjuaui+aciOOAgjwvcD48cD48ZW0+OC48L2VtPumt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m+WOu+e7iOS4jeaClO+8jOe7tee7teebuOaAneS4uuWQm+iLp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S4iueUn+aYjuaciO+8jOWkqea2r+WFseatpOaXt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5HnurXkubDnm7jlpoLotYvvvIzohInohInmraTmg4XlkJHosIHor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f5b2T5aSN5p2l5b2S77yM5q275b2T6ZW/55u4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6oualvOWIq+WknOWgquaDhuaAhe+8jOmmmeeBr+WNiuWNt+a1geiLj+W4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hZLkuI3phonkurrkurroh6rphonvvIzoirHkuI3ov7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v7fjgII8L3A+PHA+PGVtPjE0LjwvZW0+5rex55+l6Lqr5Zyo5oOF6ZW/5Zy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N5b+Y5b2p5LqR6aOe44CCPC9wPjxwPjxlbT4xNS48L2VtPuWkqeS4juefreWb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aVo+W4uOWuueaYk+OAgjwvcD48cD48ZW0+MTYuPC9lbT7kuI3mmK/pgZPkurrmnaX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kajmg4XlrZTmgJ3mraPov73lr7vjgII8L3A+PHA+PGVtPjE3LjwvZW0+5oOF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JaE77yM6ICM5LuK55yf5Liq5LiN5aSa5oOF44CCPC9wPjxwPjxlbT4xOC48L2VtPu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4mOW5veaipu+8jOS4nOmjjuWNgemHjOaflOaDh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kvr/pmo/mmKXov5zvvIzooYzkupHnu4jkuI7osIHlkI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G5oCF5Y+M6biz5LiN5Yiw77yM5bm96Zi25LiA5aSc6IuU5Y2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2pumAvOiho+evne+8jOe6v+iiheiVmeeCieayiOawt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XliLDnuYHoirHokL3lsL3vvIzkuI7kvaDnu4bmsLTplb/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Cb6Zeu5b2S5pyf5pyq5pyJ5pyf77yM5be05bGx5aSc6Zuo5rao56eL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wgeWIhuWQq+WVvOaOqeeni+aJh++8jOepuuaCrOaYjuac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m+eOi+OAgjwvcD48cD48ZW0+MjUuPC9lbT7mkqnkubHoiJ7mmbTnqbrvvIzlj5Hkur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gJ3jgII8L3A+PHA+PGVtPjI2LjwvZW0+5YeE5YeJ5Yir5ZCO5Lik5bqU5ZCM77yM5p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riF5oCo5pyI5piO5Lit44CCPC9wPjxwPjxlbT4yNy48L2VtPuiho+W4pua4kOWu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ClO+8jOS4uuS8iua2iOeahOS6uuaGlOaCtOOAgjwvcD48cD48ZW0+MjguPC9lbT7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mgJ3ljYPngrnms6rvvIzmtYHkuI3liLDvvIzmpZrmsZ/kuJ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6Z2e6buE5Zyf55m96aqo77yM5oiR5a6I5L2g55m+5bKB5peg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Ou+W5tOiKsemHjOmAouWQm+WIq++8jOS7iuaXpeiKseW8gOW3s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EuPC9lbT7mmKXmhIHlh53mgJ3nu5PnnInlv4PvvIznu7/nu67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uqLplKbojZDjgII8L3A+PHA+PGVtPjMyLjwvZW0+5ZCb5LmL5oiR5omA57O777yM5YC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oSP44CCPC9wPjxwPjxlbT4zMy48L2VtPuWQq+aDheS4pOebuOWQke+8jOassu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OWSveOAgjwvcD48cD48ZW0+MzQuPC9lbT7ooaPluKbmuJDlrr3nu4jkuI3mgp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tojlvpfkurrmhpTjgII8L3A+PHA+PGVtPjM1LjwvZW0+5b+G5p2l5L2V5LqL5pyA6ZSA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oqY5oqA6Iqx5qC355S7572X6KOZ44CCPC9wPjxwPjxlbT4zNi48L2VtP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WboOinge+8jOaAheacm+WHiemjjuWJjeOAgjwvcD48cD48ZW0+MzcuPC9lbT7mra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abkvJHlr4TvvIznlLvmpbzkupHpm6jml6Dlh63jgII8L3A+PHA+PGVtPjM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Sv5omA5oCd77yM5aSp5rav5YWx5piO5pyI44CCPC9wPjxwPjxlbT4zOS48L2VtPuS+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axn+mDveaYr+azqu+8jOa1geS4jeWwve+8jOiuuOWkmuaEg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mnq/nn7Png4Lmg4XnvJjlnKjvvIzlub3mgajkuI3ln4vpu4TlnJ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NtZmJrb3h2cz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bWZia294dnM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272BA2EF19C1CDBC022494912C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