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4C88C7BDB395A0A2BE0D90867E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4C88C7BDB395A0A2BE0D90867E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Ieq5Yqo5Zue5aSN552h6Ke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rOWnkeWomOato+WcqOWtpuays+WMl+a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keiLj+iwg++8jOivhOWJp++8jOWkquW5s+atjOivje+8jOWtpuS8muS6huWbn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Ou+WQjuWxseWSjOm7keWxseiAgeWmlueglOeptu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+eahOS6i++8jOacieS6i+WbnuadpeWGjeivtO+8gTwvcD48cD48ZW0+My48L2VtPuWj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e9kee7nOWFru+8jOS7peW+hee+juWls++8m+mBv+S4luS5i+e5geWkjeWFru+8jO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vreOAgjwvcD48cD48ZW0+NC48L2VtPuacrOS6uuW3suatu++8jOWwj+S6i+mXr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i+WFseaDhe+8jOWunuWcqOS4jeihjO+8jOWPr+S7peeMru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BiuWkqeivmuWPr+i0te+8jOe9kei0ueS7t+abtOmrmOOAguiLpeS4uuedoein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jOiAheeahuWPr+aKm++8gS0wWnp6euOAgjwvcD48cD48ZW0+Ni48L2VtPuaIk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SjOm7keWxseiAgeWmlueglOeptuWQg+WUkOWDp+eahOS6i++8jOacieS6i+Wbn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OAgjwvcD48cD48ZW0+Ny48L2VtPuWFq+aIkuWViu+8jOS4uuW4iOato+S4juWrpuW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mFo+aImOS4re+8jOW+heS8muWEv+WOu+mrmOiAgeW6hOaJ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tkOiiq+mSiemSiee7keS6hu+8jOimgeaDs+ingeiAgeWtkO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7memSiemSieaVtOS4qumYsuayiea6uuOAgjwvcD48cD48ZW0+OS48L2VtPuaIkeaY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bqU562U5py677yM5oiR55qE5Li75Lq65Y675ZCD6aWt5LqG77yM5L2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5Lul5a+55oiR6K+044CCPC9wPjxwPjxlbT4xMC48L2VtPuWlveS6hu+8j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peedoeinieS6hu+8jOWknOa3seS6hu+8jOWGjeS4jeedoeinieWwseacieWkp+eB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S6huOAgjwvcD48cD48ZW0+MTEuPC9lbT7miJHov5jlnKjlhavlrp3lsbHmsonn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ku47pmI7njovpgqPph4zmi7/liLDlpI3mtLvorrjlj6/or4HlkI7lsLHlm57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ZKM6buR5bGx6ICB5aaW5Y675ZCO5bGx6K6o6K665ZCD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5qE5LqL5oOF77yM5pyJ5LqL5Zue5p2l5YaN6K+044CC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muWuieaYr+aZmuWuie+8jOaIkeeahOaZmuWuieaYr+WWnOasouS9oO+8jO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4qeaflOiBmumbhuOAgjwvcD48cD48ZW0+MTQuPC9lbT7miJHmmK9RUeiHqu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leacuuaIkeeahOS4u+S6uuWOu+WQg+mlreS6hu+8jOS9oOacieS7gOS5iOivne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OAgjwvcD48cD48ZW0+MTUuPC9lbT7nlLHkuo7lpKfmsJTnlLXnprvlsYL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r6XnlKjmiLfnmoTljavmmJ/ov57mjqXlt7LkuK3mlq3vvIzor7fnqI3lkI7lho3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5yf55qE6KaB6Lef5oiR6IGK5aSp77yf5oOz5aW9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5LqG77yf55yf55qE5LiN5ZCO5oKU5LqG77yfPC9wPjxwPjxlbT4x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IkeWPquebuOS/oeS4pOS4quS6uu+8jOS4gOS4quaYr+aIke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Yr+S9oOOAgjwvcD48cD48ZW0+MTguPC9lbT7mgqjlpb3vvIzlsI/mmb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nInkuovor7fogZTns7vnmq7ljaHkuJjvvIznmq7ljaHnmq7ljaHvvIz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jgII8L3A+PHA+PGVtPjE5LjwvZW0+5a+55pa55q2j5Zyo5LiO5Y2r5pif6L+b6KG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L+e5o6l77yM6K+356iN562J77yM5b2T5YmN6L+b5bqmMS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Y77yB5oiR5Zyo57uZ5a2f6bmk5aCC55S755yJ5q+b5ZGi77yM5oiR5LiA5Yi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q2q5LqG5ZKL5Yqe77yfPC9wPjxwPjxlbT4yMS48L2VtPlFR5pyN5Yqh5Zmo57O757uf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pyN5Yqh5Li05pe25Lit5pat77yM6K+3NeWIhumSn+WQjuWGjeiv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b/lkYrkuYvlkI7vvIzpqazkuIrlm57mnaXvvIEg5Y+L5oOF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b6I6ZW/77yM5Yu/5oCl77yBPC9wPjxwPjxlbT4yMy48L2VtPuWcqOWSjOS6jOWT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O+8jOS4jeiDveWbnuWkje+8jOS4jeeEtuaIkeaAleS4gOS4jeWwj+W/g+aIkeWws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S6jOWTpeOAgjwvcD48cD48ZW0+MjQuPC9lbT7kvaDnjrDlnKjov57mjqXliL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7znmoTlhrDnrrHvvIzmlL7lhaXpo5/nianlkI7or7fmlq3nur/vvIzosKLosKLlkI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2g5aW977yM5oiR5piv6Ieq5Yqo5Zue5aSN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q5L2g6IGK5aSp77yM5L2G5piv5oiR5Y+q5Lya6L+Z5LiA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t+W/teWSkuivre+8jOWPpOWonOaLiem7keaal+S5i+elniDvvIzkuYzmvIbl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wg5Y+s5ZSk5oiR5Ye65p2l44CCPC9wPjxwPjxlbT4yNy48L2VtPuaCqOWlve+8jOa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S4jumdk+S7lOeahOiBiuWkqei0ueeUqOW3suasoOi0ue+8jOivt+WPiuaXtue7re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mdk+S7lOiBiuWkqeOAgjwvcD48cD48ZW0+MjguPC9lbT7miJHlnKjljb/kuI3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nKjmiJHml6DouKrjgILpl67kuJbpl7TnvJjmmK/kvZXnianvvJ/nm7TmlZnkvaDmiJH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J88L3A+PHA+PGVtPjI5LjwvZW0+5pyJ5Lqb5LqL77yM5oiR6YO95bey57uP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L2g6L+Z5YK7WO+8jOaIkei/mOiusOW+l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rqDmiJHvvIzov5jopoHpnZ7luLjljIXlrrnmiJHvvIznkIbop6PmiJHvvIz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iLHmiJHkuIDovojlrZ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iMGg5dGpnbj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YjBoOXRqZ24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4C88C7BDB395A0A2BE0D90867E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