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5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B327EBEBC9B112218F38AF075C28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327EBEBC9B112218F38AF075C28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b+D5oOF55+t6K+t5Lq655S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6L+H5bm0PC9wPjwvZm9udD48L2NlbnRlcj48cD48ZW0+MS48L2VtPuS4jeeuoeacie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+8jOmprOS4iuaLjui1t+ihjOadju+8jOW/q+S5kOWbnuWutu+8jOW8gOW/g+i/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i/h+W5tOeahOaEj+S5ie+8jOS4h+W5tOS4jee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/h+W5tOS6hu+8jOS4gOWutuS6uuWcqOS4gOi1t++8jO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rmOmrmOWFtOWFtOacgOmHjeimge+8gTwvcD48cD48ZW0+NC48L2VtPuWvpeiQveWv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++8jOW6t+WBpeacieatpOi6q+OAguWOu+iAheaXouW3suefo++8jOadpeW5tOW9k+WP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iHtOe7iOWwhuWTreazo+eahOaYpeiKgu+8jOS4p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eoi++8jOWNtOS4gOW5tOayoeingeOAgjwvcD48cD48ZW0+Ni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vOi/h+W5tO+8jOmVv+Wkp+S6hui/h+W5tOayoeaEn+inie+8jOS6uui/keiAgeW5tOaA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OAgjwvcD48cD48ZW0+Ny48L2VtPueUn+a0u+iKguWlj+WKoOW/q++8jOS9v+W+l+W5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S6huOAgjwvcD48cD48ZW0+OC48L2VtPuWwj+aXtuebvOi/h+W5tO+8jOeOsOWcqOaA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OAgjwvcD48cD48ZW0+OS48L2VtPuWIq+S6uuaUvuWBh+aIkeWKoOePre+8jOivtOWl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S8keWFu+eUn+aBr++8jOaYjuW5tOWGjeaImOWRo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ov4flubTlm57kuI3kuoblrrbnmoTkurrvvIzlv4Pph4zpg73mnIn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lj7LjgII8L3A+PHA+PGVtPjExLjwvZW0+546w5Zyo6L+H5bm077yM5bm05ZGz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h77yM6LaK5p2l6LaK5LiN5oOz6L+H5bm05LqG44CCPC9wPjxwPjxlbT4x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wseaYr+imgeWbnuWutu+8jOWPr+aIkeeahOWutuWcqOWTqumHjO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4rlpKnpmaTlpJXvvIzlj6/miJHkuI3lv6vkuZ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u6YGN6LSr56m355qE5bm05Luj77yM5bm05ZGz5aW95rWT77yb5pmu6YGN5bCP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77yM5bm05ZGz5b6I5reh44CCPC9wPjxwPjxlbT4xNS48L2VtPuS9oOaDs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+aDs+mdnuW4uOaDs++8jOWPr+aYr+WutuWcqOWTqumHjO+8n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rHlpJrpkrHlsJHvvIzlv4PmhI/mnIDph43opoH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bit6bG8576K5qGM5LiK6IGa77yM5o6o5p2v5o2i55uP55y86L+356a744CC5L2z6IqC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YWS6aWt6aWx77yM55+t55+t5Yeg5pel6IKJ5pKR6KG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WygeaciOmdmeWlve+8jOS4jei/h+aYr+acieS6uuabv+S9oOi0n+mHje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nmoTlubTpvoTorqnmiJHmgIDnlpHvvIzku4rlub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mi7/liLDljovlsoHpkrHlkJfvvJ88L3A+PHA+PGVtPjIwLjwvZW0+546w5Zyo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Y5b6X5a6z5oCV6L+H5bm05LqG44CCPC9wPjxwPjxlbT4yMS48L2VtPui/h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acieS6uuW/g+mFuO+8jOacieS6uuW5uOemj++8jOacieS6u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soHmnIjmmK/kuIDmiormnYDnjKrliIDvvIzlnKj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liLvkuIvkuobmiJbmt7HmiJbmtYXnmoTkvKTnl5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YC85b6X5oiR5Lus54+N5oOc55qE77yM5LiN5LuF5piv6L+H5bm06YKj5Yeg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Lus6L+Z5LiA6L6I5a2Q44CCPC9wPjxwPjxlbT4yNC48L2VtPui/h+WOu+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tqeWtkOWkmu+8jOaIkOW5tOS6uuWwke+8m+eOsOWcqOi/h+W5tO+8jOaIkOW5t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tqeWtkOWwkeOAgjwvcD48cD48ZW0+MjUuPC9lbT7mnJ/lvoXov4flubTvvIzlj4j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v4flrozlubTvvIzlhbblrp7vvIzlsLHmmK/lubPluLjnmoT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+H5bm05LiN5LqG5bel5L2c77yM5oiR5Lus6L+Y5piv5LiA5a62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W5tOS4gOW5tOWPiOS4gOW5tO+8jOW5tOW5tOWPl+iL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Gi+WxiOmDveacieWSseOAgjwvcD48cD48ZW0+MjguPC9lbT7lubTvvIzotormna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Llv4PvvIzljbTotormnaXotorov5zjgII8L3A+PHA+PGVtPjI5LjwvZW0+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77yM54+N5oOc55yf5oSf5oOF77yM6Zmq5L2g55qE5Y+L5oOF77yM54ix5L2g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Sf5L2g55qE5Lqy5oOF44CCPC9wPjxwPjxlbT4zMC48L2VtPuWwj+aXtuWAm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W5tO+8jOmVv+Wkp+WQjuWus+aAlei/h+W5tOOAgjwvcD48cD48ZW0+MzE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lubTpg73mmK/kuIDkuKrkurrov4flubTvvIzmnInkupvkuJzopb/ku47kuI3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aDmg6/jgII8L3A+PHA+PGVtPjMyLjwvZW0+5peg6K665L2g6L+H5bm055qE5oSP5Lm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YeN5aSn77yM6L+Y5piv5p6B5Li65pmu6YCa77yM5bm05Y205piv57uI56m2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y48L2VtPui/h+WOu+i/h+W5tOi/h+eahOaYr+WQg+OAgeep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qe+8m+eOsOWcqOi/h+W5tOi/h+eahOaYr+WbnuWutuOAgeWbouWchuOAgeemu+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nIvkuobnnIvoh6rlt7HnmoTpk7booYzljaHvvIznqoHnhL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v4flubTkuobjgII8L3A+PHA+PGVtPjM1LjwvZW0+6Zmk5aSV77yM6L6e5pen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aSc77yM5Zyo5Zan6Ze55aOw5Lit5o+t5byA5LqG5LiH6LGh5pu05paw5Y+I5Li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PC9wPjxwPjxlbT4zNi48L2VtPuW/g+mFuOeahOWjsOmfs++8jOacie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WbnuWutui/h+W5tO+8jOS4jeWWnOasouS7iuWkqe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kuI3osIjmiJDnu6nvvIzmiJHku6zov5jmmK/kurLmiJ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ms5LiK5bCx6Leo5bm05LqG77yM5LiA6LW36YO95Zub5bm05LqG77yM5L2g5oCO5LmI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a75byA5ZGi44CCPC9wPjxwPjxlbT4zOS48L2VtPuW5tOemu+aIkei2iuadpei2iu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mu+W5tOi2iuadpei2iui/nOOAgjwvcD48cD48ZW0+NDAuPC9lbT7kuI3nn6XpgZP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lvIDlp4vvvIzov4flubTvvIzkuI3lho3mmK/kuIDnp43mhqfmhqz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kuIDnp43lvaLlvI/jgII8L3A+PHA+PGVtPjQxLjwvZW0+6L+H5bm0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byA5b+D5LiN6LW35p2l44CCPC9wPjxwPjxlbT40Mi48L2VtPuS4jeefpeS9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5tO+8jOS4jeWGjeaYr++8jOa4tOebvOWSjOWWnOaCpu+8m+W3suaIkOS4uu+8jO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Ks+e0r+OAgjwvcD48cD48ZW0+NDMuPC9lbT7lubTvvIzlsLHov5nmoLflv6vov4f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v4PvvIzljbTkvp3ml6fvvIzlg4/lubPpnZnnmoTmuZbpnaLvvIzml6Dms6Lml6Dm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L+O5o6l5paw55qE5LiA5bm055qE5Yiw5p2l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55qE5Yiw5p2l77yM6L+O5o6l5paw55qE5LiA5bm055qE576O5aW9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5tO+8jOiZveS4jeaDheaEv++8jOWNtOWmguacn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YuPC9lbT7otorkuLTov5HmmKXoioLvvIzlm57lrrbov4f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mZHmhJ/lsLHotorlj5HmtZPph43jgII8L3A+PHA+PGVtPjQ3LjwvZW0+5LuK5bm0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e5a626L+H5bm05LqG77yM5biM5pyb5a625Lq66YO95YGl5YGl5bq35bq3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jeefpeS7juS9leaXtuW8gOWni++8jOi/h+W5tOS4jeWG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4tOacm+WSjOWWnOaCpu+8jOaXqeW3suaypuiQveaIkOi0n+aLheWSjOWKs+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l6fkuIDlubTvvIznl5voi6bkuovmg4Xpg73lv5jorrD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A5bm05Y+I5LiA5bm055qE5pil6IqC6YeM77yM6JeP552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L6b6YW45LiO5peg5aWI44CCPC9wPjxwPjxlbT41MS48L2VtPuS4gOS4quS6u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knO+8jOaEn+inieiHquW3seiiq+WFqOS4lueVjOaKm+W8g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lrDnmoTkuIDlubTvvIzmiJHku6zku4DkuYjpg73kuI3msYLvvIz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jgILkurrllYrvvIzmtLvnnYDlsLHlpb3vvIzlubPlronlsLHoo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m05aW96L+H77yM5pyI6Zq+6L+H77yM5pel5a2Q5pu0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5tO+8jOi2iuadpei2iui/keOAguW/g++8jOaDmOeEtuS4j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sqHmiqLliLDngavovabnpajvvIzkuI3og73lm57lrrbov4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kuKrkurrkvZXljrvkvZXku4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15Nmd5dzBvMW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eTZneXcwbzF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327EBEBC9B112218F38AF075C28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