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EEC4F695702DE5FFFEA0FD6BBE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EEC4F695702DE5FFFEA0FD6BBE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Yqx5b+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ueEtua0u+edgOadpeWIs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wseayoeaJk+eul+a0u+edgOemu+W8gOOAgjwvcD48cD48ZW0+Mi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Ih+mDveS8mui/h+WOu++8jOmCo+aIkeS7rOS4gOWumuimgeaKk+S9j+eOsOWc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hOaChOWcsOWOu+WKquWKm++8jOeEtuWQjuetieWPm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Qjui5puWHuuadpe+8jOaKiuabvue7j+eci+S4jei1t+iHquW3seeahOS6uuWQk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s++8jOaJjeaYr+S9oOeOsOWcqOmcgOimgeW9k+S9nOebruagh+eahOS6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i+aWl+S5i+i3r+S4jeWPr+iDvemDveaYr+WdpumAlO+8jOWug+eah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XtuW4g+a7oeS6huiNhuajmOOAgjwvcD48cD48ZW0+NS48L2VtPuS9oOS4jeiDv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awlO+8jOS9huS9oOiDvei9rOWPmOS9oOeahOaDhee7q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e0r+S6uueahOS6i++8jOiOq+i/h+S6juiZmuS8queahOi/h+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LvOS4gOWIhumrmOS4gOWIhu+8jOS4gOWIhuaIkOWwsee7i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HquW3seeahOS6uueUn+iHquW3seWvvOa8lO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iHquW3seWIm+mAoOOAgjwvcD48cD48ZW0+OS48L2VtPuS6uueUn+acg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unueOsOaipuaDs+eahOmCo+S4gOeerOmXtO+8jOiAjOaYr+WdmuaMg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MTAuPC9lbT7lh6HnnJ/lv4PlsJ3or5Xliqnkurr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uK7liLDoh6rlt7HnmoTjgII8L3A+PHA+PGVtPjExLjwvZW0+5oiQ5bm0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YeM5rKh5pyJ5a655piT5LqM5a2X77yM5pyJ5aSq5aSa55qE5Lq65q+U5L2g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ryC5Lqu5q+U5L2g6IGq5piO77yM5L2G5LuW5Lus5q+U5L2g6L+Y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pyJ5LuA5LmI6LWE5qC85oqx5oCo77yM57Sv5LqG5Y+v5Lul5LyR5oG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5pS+5byD44CCPC9wPjxwPjxlbT4xMi48L2VtPuWcqOS5juaJjeS8muS5s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i/nuaDs+mDveS4jeS8muaDs+OAgjwvcD48cD48ZW0+MTMuPC9lbT7lho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vvIzpg73kvJrmtZPnvKnkuLrljoblj7LvvJvlho3pgaXov5z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nZrmjIHmgLvkvJrliLDmnaXjgII8L3A+PHA+PGVtPjE0LjwvZW0+5L2g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u05aW977yM5LiN6KaB5oC75piv5Zue5aS055yL6YKj5Lqb5pu+57uP5Lyk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Lev6L+Y5b6I6ZW/77yM5rip5pqW55qE5LqL5oOF5Lul5ZCO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C9wPjxwPjxlbT4xNS48L2VtPuWkqeihjOWBpe+8jOWQm+WtkOS7pe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m+WcsOWKv+WdpO+8jOWQm+WtkOS7peWOmuW+t+i9veeJ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msLTvvIzmnInmv4DotorvvIzlsLHmnInoiJLnvJPvvJvmnInpq5jk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kvY7msonjgII8L3A+PHA+PGVtPjE3LjwvZW0+6K+06LWw5bCx6LWw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Y2O576O55qE5aWi5L6I77yM5Lmf5piv5pyA54G/54OC55qE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qOWkqeS4gOWTpeS7rOWqs+Wmh+aAgOWtleS6hu+8jOS7iuWkq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wseWcqOWUse+8muaIkeenjeS4i+S4gOmil+enjeWtkO+8jOe7iOS6jumVv+WHuu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S7iuWkqeaYr+S4quS8n+Wkp+aXpeWtkOOAgjwvcD48cD48ZW0+MTkuPC9lb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torog73lt6XkvZzvvIzotorlv5nnoozotorog73liJvpgKDlh7rpl7Lmm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2p6Jm56Jm954S2576O5Li977yM5oC76KaB562J5Yiw6Zi0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e6546w77yM55Sf5rS75omN5Lya6aG65Yip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/g+aDheWmguS9le+8jOS4jeiuuuS7iuWkqei/h+W+l+aAjuS5iOagt++8jOaXoO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aWue+8jOivt+iusOW+lyZoZWxsaXA75b6u56yR44CC5Lq655Sf5rKh5pyJ5b2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46w5Zy655u05pKt77yM5omA5Lul5q+P5LiA5Lu25LqL6YO96KaB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aW977yBPC9wPjxwPjxlbT4yMi48L2VtPuS4jeeUmOW/g+WwseS4jeimgeaUvuW8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S4jei/h+WOu+Wwsei1t+adpeaUueWPmOWViu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ZPkuIvvvIznlJ/lkb3nmoTmr4/kuIDliLvpg73lj6/ku6XlpoLoirHlvIDoiK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0LjwvZW0+5a2m5Lmg5LiN5LiA5a6a5oiQ5Yqf77yM5LiN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5oiQ5Yqf44CCPC9wPjxwPjxlbT4yNS48L2VtPuS9oOS4jeW/hea1ge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S5n+S4jeW/heWDj+S4gOS4quaLvuiNkuiAhemCo+iIrOWvguWvpeaXoOiJsu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i+ueetieW+heS+v+S4jeS8mumUmei/h+acq+ePrei9p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nlJ/lkb3lpoLlsJjvvIzku43mhL/lsoHmnIjlpoLmrYz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qKm5Yir5oCV55a877yM5oOz6LWi5Yir5ZaK5YGc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bsOmavueahOW3peS9nOWSjOeci+S4jeS4i+WOu+eahOS5puS4gOagt++8jOa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6uuacgOmcgOimgeeahOS4nOilv+OAgueUn+a0u+S4jeS8muaXoOe8mOaXoOaVh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9oO+8jOiwg+aIj+S9oO+8jOi/meS6m+aJjeaYr+acgOivpeehrOedgOWktOearu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uumBh+OAgjwvcD48cD48ZW0+MjkuPC9lbT7miorlkb3ov5Dlr4TmiZjlnK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ov5nmmK/ov5nkuKrkuJbnlYzkuIrmnIDnvo7lppnnmoTlv4PmgJ3jgILkuLr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7zmkI/vvIzkuI3oiI3mmLzlpJzjgII8L3A+PHA+PGVtPjMw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5yf55CG55qE6Lev5LiK5Lq65ruh5Li65oKj77yM5ZG96L+Q6K6p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pa55ZCR44CCPC9wPjxwPjxlbT4zMS48L2VtPuWlveWlveWKoOayue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S8muWIsOadpeOAgjwvcD48cD48ZW0+MzIuPC9lbT7nlKjluLjkurrml6Dms5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lgZrms5XvvIzljrvlrozmiJDkuJbkurrkuI3lj6/pgL7otor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655qE55Sf5ZG95LmL5omA5Lul6aG95by677yM5piv5b6X5bey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yy77yM56Oo6Zq+77yM6ICM5L6d54S25a6M5aW95peg5o2f77yM5Lqr5Y+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5Sf5ZG95Lit6YKj5Lqb5LiN5a6M576O55qE57y66Zm377yM5b6A5b6A5a6D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Lit55qE5LiA6YGT54us54m555qE6aOO5pmv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eahOmBk+i3r+S4iu+8jOivt+WOu+mAieaLqemCo+S7veWxnuS6juS9oO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Oemj+WQp++8jOWNg+S4h+S4jeimgeiiq+adguS4g+adguWFq+eahOmXrumi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WJjei/m+eahOiEmuatpeOAgjwvcD48cD48ZW0+MzUuPC9lbT7kvaDmnInlp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mnInlpJrlubjov5DjgII8L3A+PHA+PGVtPjM2LjwvZW0+5YGa5LiA5Lu25Lq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6Zq+55qE5piv5Zyo5LqO5Z2a5oyB77yb5Z2a5oyB5LiA5LiL5Lmf5Li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5Z2a5oyB5Yiw5bqV44CCPC9wPjxwPjxlbT4zNy48L2VtPuaIkeS7rO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S4ieetieWFrOawke+8muetieS4i+ePreOAgeetieiWquawtOOAgeetiemAgO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YzkupHlho3lr4bpm4bvvIzlpKnkuZ/mnInmlL7mm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JvmtbfmtIvlho3lub/pmJTvvIzoiLnkuZ/mnInliLDlsrjnmoTml7blgJn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ZDop4LnmoTlv4PmgIHmnaXnnIvlvoXkuovnianvvIzpnaLlr7nnlJ/mtL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ov5nkuKrkuJbnlYznnJ/nmoTlpb3nvo7jgII8L3A+PHA+PGVtPjM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io5pma57uP5Y6G5LqG5oCO5qC355qE5pKV5b+D6KOC6IK677yM5pep5LiK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5L6d54S26L2m5rC06ams6b6Z44CCPC9wPjxwPjxlbT40MC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WBmuS4gOS7tuS6i+aDheeahOaXtuWAme+8jOWGjeWkp+eahOWbsOmavuS5n+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+8m+S4jeaDs+WBmuS4gOS7tuS6i+aDheeahOaXtuWAme+8jOWGjeWwj+eahOmYu+ei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S6hueQhueUseOAgjwvcD48cD48ZW0+NDEuPC9lbT7kuI3kuLrmqKHns4r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ov4fliIbmi4Xlv6fvvIzlj6rkuLrmuIXmuIXmpZrmpZrnmoTnjrDlnKj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LrjgII8L3A+PHA+PGVtPjQyLjwvZW0+5a2m5Lmg5bCx5YOP54is5bGx77yM55uu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is5b6X5bCx5b+r77yM5bC9566h5bGx5Z2h6Zmh77yM5L2G5Z2a5oyB55m75LiK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Sn55qE5oiQ5Yqf44CCPC9wPjxwPjxlbT40My48L2VtPum7keaal+WQnuWZ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FieaYjueahOW/g+eBte+8jOWbsOmavumYu+aMoeS4jeS6huWdmuavh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nKjml6Dkurrllp3lvannmoTml7blgJn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liqrlipvvvIzopoHlrabkvJrkuLroh6rlt7HpvJPmjo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ie5Y+w55qE5aSn5bmV6ZqP5pe26YO95Y+v5Lul5ouJ5byA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CJ5oup6KGo5ryU77yM6L+Y5piv6YCJ5oup6Lqy6YG/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iua2m+mqh+a1quS4jei/h+aYr+S4i+mFkuiPnO+8jOm5sOWHu+mVv+epuu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aipuOAgjwvcD48cD48ZW0+NDcuPC9lbT7mnInkuIDnp43liqrlipvlj6vlgZr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l6DorrrkvaDlubTovbvkuI7lkKbvvIzlpITlooPlpoLkvZXvvIzkvaD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g73lvpfpnaDoh6rlt7HnmoTliqrlipvvvIzkuIDngrnkuIDmu7TlnLDljr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Q4LjwvZW0+6aOO6JCn6JCn5YWu5piT5rC05a+S77yM5aOu5aO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u5LiN5aSN6L+U44CCPC9wPjxwPjxlbT40OS48L2VtPuS7u+S9leS4jeiDvee9r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WcsOeahO+8jOmDveWwhuiuqeS9oOabtOWdmuW8uu+8jOaJgOS7peS4jeimgeWbo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WbsOmavuWwsemAieaLqeWxiOacjeOAgjwvcD48cD48ZW0+NTAuPC9lbT7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qHmnInml7bpl7TmtYHms6rvvIzmh5Lmg7DnmoTkurrmsqHmnInmnLrkvJr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5LiA5a6a6KaB6LWw77yM6LWw5Yiw54Gv54Gr6YC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PquimgeW/g+aDheaYr+aZtOacl+eahO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bqOWkqeOAgjwvcD48cD48ZW0+NTMuPC9lbT7nlJ/mtLvku47mnKrlj5jlvpf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j6rmmK/miJHku6zlj5jlvpfmm7TliqDlnZrlvLr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y5Yi35LiA5YiH55qE6Zmk5LqG55y85rOq77yM5bCx5piv5pe26Ze077yM5Lu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o56e75oSf5oOF77yM5pe26Ze06LaK6ZW/77yM5Yay56qB6LaK5reh77yM5Lu/5L2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iA6YeK55qE6Iy244CCPC9wPjxwPjxlbT41NS48L2VtPuWtpuWBmuS7u+S9leS6i+W+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WwseePre+8jOaApeS4jeW+l+OAgjwvcD48cD48ZW0+NTYuPC9lbT7kvaDnmoT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kvaDlsLHog73otbDlpJrov5zjgILlj6ropoHlnZrmjIHot5HkuIvljr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5Hlh7roh6rlt7HmhI/mg7PkuI3liLDnmoTot53npr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Yqq5Yqb55qE5pe25YCZ77yM5LiN566h5aSa5LmI55qE54u854uI5LiN5a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omA5pyJ5qih5qC35Lit5pyA576O55qE5qC35a2Q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/gOWKseiHquaIkeeahOS4jeaYr+W/g+eBtem4oeaxpOWKseW/l+ivreW9l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avlOiHquaIkeS8mOengOeahOS6uui/mOWcqOWKquWKm+OAguaJgOS7peiv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XoOiDveS4uuWKm++8jOaLvOaQj+WIsOaEn+WKqOiHquaIke+8jOWKquWKm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acgOWlveeahOiHquaIkeOAgjwvcD48cD48ZW0+NTkuPC9lbT7kurrnlJ/pmr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fokL3okL3vvIzov5jmmK/opoHlnZrlvLrnmoTnlJ/mtL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oiR5p2l6K+077yM5LiA5Lu25bCa5pyq5a6e546w55qE5LqL77yM5bCx5piv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55qE5pyA5aSn6Z6t562W44CCPC9wPjxwPjxlbT42MS48L2VtPuacuuS8mu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ieWPlu+8jOWRvei/kOmcgOiHquW3seaKiuaPoe+8jOeUn+a0u+aYr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v+iwse+8jOS4uuS7gOS5iOS4jeS6suiHqua8lOWlj+WlveWug++8n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ku47miJHlvIDlp4vvvIzpppblhYjmlLnlj5joh6rlt7HvvJvmlLnlj5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Yjku47mlLnlj5jmg7Pms5XlvIDlp4vjgII8L3A+PHA+PGVtPjYzLjwvZW0+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6LWQ5LqI55qE77yM5bm26Z2e5q+P5Liq5Lq66YO96IO96YCJ5oup77yb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K5aSp5rOo5a6a55qE77yM5L2G5q+P5Liq5Lq66YO95pyJ6YCJ5oup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J5aW96Ieq5bex6KaB6LWw55qE6Lev77yM5aWL5Y+R5ZCR5YmN77yM56Wd5L2g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LiA6Lev6aG655WF44CCPC9wPjxwPjxlbT42NC48L2VtPuiCr+aJv+iup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emUmeW3suaUueS6huS4gOWNiuOAgjwvcD48cD48ZW0+NjUuPC9lbT7ml6Dorrrkva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pJrlsJHnm67moIfvvIzkvaDpg73lupTor6XvvJrmiornm67lhYnmlL7lnKjml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pq5jnmoTnm67moIfkuIrjgII8L3A+PHA+PGVtPjY2LjwvZW0+6ZW/5aSn5ZC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oSf6LCi546w5Zyo5Yqq5Yqb5aWL5paX55qE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ieS5kOe7meS6uuS6iOiIkumAgu+8jOWNtOWPiOe7meS6uuS6iOaXqemAn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nOe7meS6uuS6iOejqOeguu+8jOWNtOiDvee7meS6uuS6iOmVv+S5h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TZiODhkdTVj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U2Yjg4ZHU1Y2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EEC4F695702DE5FFFEA0FD6BBE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