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0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9E0557E61B8D855538D42D0DBE17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E0557E61B8D855538D42D0DBE17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6Zu35Lq65pCe56yR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9oOaciOiWquS4gOS4h+aDs+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S5sOaIv+WtkO+8jOS4jeWmqOWFiOWumuS4quWwj+ebruagh++8jOavlOWmgu+8jOWF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S4quS6lOeZvuW5tOOAgjwvcD48cD48ZW0+Mi48L2VtPuingeWIsOaIkeS7peWQj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geeEtuWPkeeOsO+8jOWOn+adpe+8jOW4heS5n+WPr+S7pei/meagt+WFt+S9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imgeS7peS4uuWPquacieS9oOmCo+i+ueacieaMguacuumUr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+ueS5n+acieOAgjwvcD48cD48ZW0+NC48L2VtPuWFtuWunjgwJeeahOS6uu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WknOWute+8jOWwseiDveW+iOW/q+eYpuS4i+adpeOAguS9huS9oOWBmuS4jeWI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WPpuWkljIwJe+8jOWQg+S4jeWQg+WknOWutemDveS8muiD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vj+W9k+W8gOWtpuaIkeS7rOmDveS8muivtOWQjOagt+S4gOWPpeivn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tpuacn+aIkeS4gOWumuimgeWlveWlveWtpuS5oOOAgjwvcD48cD48ZW0+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EuOaYr+WuouawlO+8jOS4jee7meS9oOiEuOaYr+mBk+eQ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IkeS7rOWPr+S7peWwhuaJgOacieeahOmXrumimOW9kue7k+S4uuS4p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njeaYr+ayoemlreWQg+mlv+WHuuadpeeahO+8jOS4gOenjeaYr+WQg+mlseS6huaS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OAgjwvcD48cD48ZW0+OC48L2VtPuaDs+ingeWIsOS9oO+8jOeLrOWNoO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OAgjwvcD48cD48ZW0+OS48L2VtPueXheavkueIseS4iuS6huaIkeWutueahOeUteiE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aIkOWFqOS7luS7rOOAgjwvcD48cD48ZW0+MTAuPC9lbT7pg73or7TlhYT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YvotrPvvIzlpbPkurrlpoLooaPmnI3vvIzoh6rku47mnInkuobkvaDvvIzmiJH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nlKjoo7jlpZTkuobvvIzosKLosKLkvaDvvIzkurLniLH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qK5oiR5o2n6LW35p2l55qE5Lq65oiR5LiN5Lya6K6p5LuW5Lus5YCS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omz5YCS55qE5Lq65oiR5q276YO95LiN6K6p5LuW5Lus56uZ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Oe7qeS9oOWwseaYr+S4qui0seS6uu+8jOaAu+aYr+aMkeaL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eIuOWmiOeahOWFs+ezu+OAgjwvcD48cD48ZW0+MTMuPC9lbT7po5/loILnu4/nkI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bkuZDnpo/mjJbov4fmnaXnmoTvvIzlm6DkuLrvvIzmr4/lvZPmnInpooblr7zmnaX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7bvvIzlsLHmkJ7kv4PplIDvvIw15q+b6ZKx5bCx6IO95Lmw5Liq6bih6IW/77yM6L+Y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y25Y+26JuL44CCPC9wPjxwPjxlbT4xNC48L2VtPuS4lueVjOS4iuayoeacie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ueS5i+mXtOeahOi3neemu+OAgeWPquacieW/g+S4juW/g+S5i+mXtOeahOi3n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jZXouqvkuYXkuobvvIzliKvor7Tmi6fnk7bnm5bkuobvvIz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oJPmiJHpg73og73mi6flvIDjgII8L3A+PHA+PGVtPjE2LjwvZW0+5Y+N5q2j6IO9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yo5LiA6LW355qE5pyJ5Lik56eN5Lq677yM5LiA56eN5piv6IO95b+N5Y+X5oiR5Y+R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eF55qE5Lq677yM5LiA56eN5piv5ZKM5oiR5LiA5qC356We57uP55eF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FqOS4lueVjOmDveiDvemqguS9oO+8jOaIkeWNtOS4jei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PquiDveaJk+S9oOOAgjwvcD48cD48ZW0+MTguPC9lbT7kvaDlnKjlkJf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mnIDov5HmnInkurrlgbfnjKrvvIzmiJHmgJXkvaDlh7r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oiR6L+Z5Lq65LuO5LiN6K6w5LuH77yM5LiA6Iis5pyJ5LuH5b2T5Zy6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qG44CCPC9wPjxwPjxlbT4yMC48L2VtPuaIkei/mOaYr+W+iOWWnOasouS9oO+8jOWD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ueeyvuWSjOi+o+adoe+8jOWjsOWjsOS4jeaBr+OAgjwvcD48cD48ZW0+MjE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lho3kuI3lqLbmiJHvvIzmiJHmmI7lubTlsLHmnInmgZDlqZrnl4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Yir5oyH5pyb5YeP6IKl5LqG77yM5YWr5oiS6LWw5LqG5Y2B5LiH5YW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5rKh6KeB55im5LiL5p2l77yM6ICM5LiU77yM5LuW6L+Y5ZCD57S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0r+WQl++8n+e0r+WwseWvueS6hu+8jOiIkuacjeaYr+eVmee7meatu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QuPC9lbT7miJHlsLHlg4/kuIDlj6rotrTlnKjnjrvnkoP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nYfvvIzliY3pgJTlhYnmmI7vvIzlh7rot6/msqHmnIn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yR55qE5aeR5aiY5oC75piv5q+U5Yir5Lq65pu05a655piT6ZW/55y857q544CB5bmy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G57q544CB6bG85bC+57q544CCPC9wPjxwPjxlbT4yNi48L2VtPuawuOi/nOS4j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WQteaetu+8jOWboOS4uuS9oOWQteS4jei1oueahOaXtuWAmeWPquacieaMqOmq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QteeahOi1oueahOaXtuWAmeWPquacieaMqOaJk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miJHmnKrmnaXnmoTlqYblqYbkuIDkuKrlt67or4TvvIzlj5HotKflpKrmh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IOW5oCO5LmI5LqG77yM6L+Z5q2j5aW96K+05piO5oiR55i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qv5bey57uP5a655LiN5LiL5oiR5bqe5aSn55qE54Ot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WutumDveivtOaIkeWDj+eMtO+8jOWFtuWunuaIkeW+iOaDs+WRiuivi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eahOelluWul+OAgjwvcD48cD48ZW0+MzAuPC9lbT7lrabmtbfml6Dmtq/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iJ/vvIzkuablsbHmnInot6/mioTmjbflvoTjgII8L3A+PHA+PGVtPjMxLjwvZW0+5qih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5rKh5pyJ54Gr77yM5qih5ouf5Zyw6ZyH5Lmf5rKh5pyJ5Zyw6ZyH77yM6YKj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ih5ouf6ICD6K+V5bCx5pyJ6ICD6K+V5ZGi77yf5LiN56eR5a2m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yl+iMtua3oemlreS4jeimgee0p++8jOaci+WPi+aVo+Wcuu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eiNkumprOS5seS5n+aXoOaJgOiwk++8jOWPquimgeS9oOaLpeacieeDreawlOiFvuiF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aXpeWtkOWwseS4jeS8muW3ruOAgjwvcD48cD48ZW0+MzMuPC9lbT7mr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p4bnnLznmoTmgrLlk4DvvJrohLHmjonnnLzplZzkuJbnlYzlsLHmmK/kuKrlubPpna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vIDlpJbpm4zpm4TlkIzkvZPvvIznsbPkurrnlZzkuI3liIb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6YO95oOz5ZKM5L2g552h6KeJ77yM5oiR5oOz6Zmq5L2g6LWW5b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9oOaIkeacrOaXoOe8mO+8jOWFqOmdoOaIkeWHuu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rpflkb3ogIHniLfniLfor7TkuobvvIzmiJHov5nkuIDnlJ/lkozlhY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53phY3jgII8L3A+PHA+PGVtPjM3LjwvZW0+5aaC5p6c5oiR5pyJ5LuA5LmI6K6p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Zyw5pa577yM6bq754Om5L2g6Ieq5bex5YWL5pyN5LiA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ugeaEv+iDluW+l+eyvuiHtO+8jOS5n+S4jeaEv+eYpuW+l+mbt+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JbnlYzlho3lpKfvvIzmiJHkuZ/lj6rmg7Plm7TnnYDkvaD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bKB5pyI5LiN6aW25Lq677yM6aaW5YWI6aW25LiN5LqG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py65Lya5LiN562J5Lq677yM6aaW5YWI562J5LiN5LqG55S3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IkeiDlueahOWUr+S4gOWOn+WboO+8jOaYr+WkquWwj+eahOi6q+S9k+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6huaIkemlsea7oeeahOaAp+agvOOAgjwvcD48cD48ZW0+NDIuPC9lbT7ov5nkuJ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ku4DkuYjnoLTplZzph43lnIbvvIznoLTplZzlsLHor6XmkZTlnKjlnLDkuIrouK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t7Tng4LjgII8L3A+PHA+PGVtPjQzLjwvZW0+5peg6K665L2g6L2s6Lqr5aSa5bCR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GB6IKh6L+Y5piv5Zyo5L2g5ZCO6Z2i44CCPC9wPjxwPjxlbT40NC48L2VtP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nOasouWKiOiFv++8jOaAjuS5iOS4jeWOu+i3s+iKreiVvu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gZrkuKrmh4LkuovnmoTlpbPlranlrZDvvIzlvZPkvaDnlLfmnIvlj4vlv5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ljrvmib7liKvnmoTlsI/lk6Xlk6Xnjqn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J5oupNDXluqbku7Dop4bliKvkurrvvIzlsLHkvJHmgKrku5bkuroxMzXluqbkv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nYDnnIvkvaDjgII8L3A+PHA+PGVtPjQ3LjwvZW0+5YeP6IKl55qE5Lq65Y2D5LiH5Yir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eP6IKl576k77yM6KGo6Z2i5LiK55yL5LiK5Y675Y+v5Lul5LqS55u46byT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rKh5LuA5LmI55So77yM5aaC5p6c5L2g5LiN5piv6YKj5Liq5pyA6IOW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pyJ5Lq65Z6r5bqV6ICM5p2+5oeI44CCPC9wPjxwPjxlbT40OC48L2VtPu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g+eXm+eahOS6i++8jOiOq+i/h+S6juaIkeeahOW/q+mAkumDveWdkOi/h+mjnu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IkeWNtOayoeWdkOi/h+OAgjwvcD48cD48ZW0+NDkuPC9lbT7kurrpl7Tlvojl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mk4Xplb/kuqTpmYXvvIzmiYDku6Xlj6rmg7PkvY/lnKjkvaD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nmoTlv4Pot7Plo7DjgII8L3A+PHA+PGVtPjUwLjwvZW0+6L+Z5LiW5LiK6LCB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qC85Zac5qyi5L2g77yM6Zmk5LqG5oiR77yBPC9wPjxwPjxlbT41MS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S4uuS7gOS5iOWQg+WlpeWIqeWlpeS8muWFiOiIlOS4gOS4i+S6hu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wseayoeS6uuS8muWSjOS9oOaKouS6huOAgjwvcD48cD48ZW0+NTIuPC9lbT7lgZ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KvkurrnnLzkuK3kuZDop4LnmoTkurrvvIzlpKfmpoLlsLHmmK/kvaDkuIrlkIr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vvIzlpKflrrbku6XkuLrkvaDlnKjojaHnp4vljYP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KM54aK5o6M5LiN5Y+v5YW85b6X77yM56m35LiO5LiR5Y206IO95ZCM5pe2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ZKM55+u6L+Y54m55LmI5aaC5b2x6ZqP5b2i44CCPC9wPjxwPjxlbT41NC48L2VtPu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mCo+S5iOWkmueMqui/mOaYr+S9oOacgOWPr+eIse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YvmnLrotLnml7bvvIzmiY3nn6XpgZPvvIzljp/mnaXmiJHnmoTor53ov5nkuYjlgLz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mL5py65pGU5LqG6L+Z5LmI5aSa5qyh6YO95rKh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Oz5oOz6L+Y5piv5oiR55qE6Lqr6auY5pWR5LqG5a6D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aIkeS4tOaXtuaKseS9m+iEmueahOaXtuWAme+8jOS9m+aAu+aYr+eLoOeL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aIkeS4gOiEmuOAgjwvcD48cD48ZW0+NTguPC9lbT7ml6nnn6XpgZPnjrDlnKjmib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v5nkuYjpmr7vvIzlsI/ml7blgJnlsLHlrprlqIPlqIPkurLkuo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iv6bKc6Iqx77yM6YKj5LmI5LuO5q2k5Lul5ZCO54mb5bCx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7Kq5LqG44CCPC9wPjxwPjxlbT42MC48L2VtPuacieS6m+eUt+S6uuWwseWDj+iTnee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mu+W8gO+8jOWwseWOu+Wvu+aJvuWFtuS7luiuvuWkh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ubTpm4Tlv4PlpLrlpKnkuIvvvIzlpoLku4rpgIDpmpDlj6rkuLr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52h55yg5piv5LiA5Lit6Im65pyv77yM6LCB5Lmf5Yir5oOz5oy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95rGC6Im65pyv55qE6ISa5q2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dno0azZwazV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XZ6NGs2cGs1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E0557E61B8D855538D42D0DBE17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