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0:48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131FF419AE8D8A0F1EFF29E4A24A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31FF419AE8D8A0F1EFF29E4A24A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4ix5oOF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/meS6uuWxseS6uua1t+eahOS4luS4i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aAu+acieS4gOS4quS6uu+8jOeci+S9oOeLrOS4gOaXoOS6jOeahOWlve+8jOinh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neOAgjwvcD48cD48ZW0+Mi48L2VtPueOsOWunuS4juWkseacm+mDveWFpeedoe+8j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pOWNlee0p+e0p+i3n+maj+OAgjwvcD48cD48ZW0+My48L2VtPuWFseeUqOS4gOagueiA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6v+aYr+a1qua8q+eahO+8jOmqkei9pui9veS9oOWOu+a1t+i+ueaYr+a1qua8q+eahO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csOS4iuaKrOWktOeci+WkqeaYr+a1qua8q+eahOOAguaJgOacieeahOWwj+W5uOem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1qua8q+eahOOAgjwvcD48cD48ZW0+NC48L2VtPuaIkeS4jeefpemBk+WIq+S6uu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IkOWKn+eahO+8jOaIkeWPquefpemBk++8jOWmguaenOS9oOS4jeWKquWKm+Wws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aIkOWKn+OAgjwvcD48cD48ZW0+NS48L2VtPuWPquimgeiDve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quaAleWBmuacgOaXoOiBiueahOS6i+aDheS5n+S8muaEn+WIsOW+iOa1qua8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NiuWknOS4iuWujOWOleaJgOWQjuaJi+iEmuWGsOWHieWcsOmS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+eqne+8jOacieS4quS6uuaEj+ivhuacpuiDp+S4reatu+WRveaKiuS9oOW+gOS7lu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qO+8jOmCo+enjea4qeaaluecn+eahOWvjOWPr+aVjOWbv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yoeacieWujOWFqOWQiOmAgueahOS4pOS4quS6uu+8jOWPquacieS6kuebuOi/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pOmil+W/g+OAgjwvcD48cD48ZW0+OC48L2VtPuaIkeS5n+aDs+mBh+in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uS7luiKseW8gOa7oeWfju+8jOS4uuS7luaYjueBr+S4ieWN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+8jOacgOWlveeahOW/g+aAgeaYr+W5s+mdme+8m+acgOWlveeahOeKtua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gOWNle+8m+acgOWlveeahOaEn+inieaYr+iHqueUse+8m+acgOWlveeahOW/g+aDhe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OAgjwvcD48cD48ZW0+MTAuPC9lbT7miJHov5nkuIDnlJ/pgYfliLDov4flvojlpJ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ku6zlpoLlkIzmjIflsJbnmoTng5/ngavvvIzlv73mmI7lv73mmpfvvIzmnIDlkI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uLrkuIDmirnngbDng6zvvIzogIzkvaDkuI3lkIzvvIzkvaDlpoLljJfmlpfvvIzpl6ro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mlbTkuKrkurrnlJ/jgII8L3A+PHA+PGVtPjExLjwvZW0+5oiR55qE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q+5Y+X77yM5oiR6YO95bC96YeP55WZ57uZ5LqG6Ieq5bex77yM5oiR5Lmf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yb5Lu75L2V5Lq65b+D55a85oiR5Li65oiR5omb5LiL5omA5pyJ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euoeaIkeS7rOeahOi3neemu+acieWkmuS5iOmBpei/nO+8jOaIkeeah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jheS4i+S4gOS4quacgOe+jueahOS9oOOAgjwvcD48cD48ZW0+MTMuPC9lbT7kva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iLHoh6rnlLHvvIzpo47pg73kuI3og73miorkvaDlnIjlhbvvvIzmiJHljbTlpaLmnJ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Lbol4/jgII8L3A+PHA+PGVtPjE0LjwvZW0+5Y+q6KaB5oiR5LiN5Z2a5oyB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mL6Ze05bCx57uT5p2f5LqG77yM5L2g5piv5oiR5pyA5oSP5aSW55qE5YuH5pWi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iN5b6X5LiN5pS+5byD55qE57qg57yg44CCPC9wPjxwPjxlbT4xNS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WnOasouS9oOS6hu+8jOaIkeaDs+eIseS9oOOAguiDveS4jeiDveWwseWDj+aXge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FteS4gOagt+S4gOebtOWuiOaKpOedgOaIkeWIsOawuOi/nOOAgui3neemu+WIhu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pOmil+ecn+ato+WcqOS5juWvueaWueeahOW/g+OAgjwvcD48cD48ZW0+MTYuPC9lbT7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nInmoqLpg73mmK/kvaDvvIzlm5vpnaLlhavmlrnpg73mmK/kvaDvvIzkuIrlpKnlhaX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vvIzmiJDkuZ/mmK/kvaDvvIzotKXkuZ/mmK/kva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uO5LiA5Liq6ZmM55Sf5Lq677yM5Y+Y5oiQ5LqG5LiA5Liq5oiR5pyA6IiN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5qE5Lq644CCPC9wPjxwPjxlbT4xOC48L2VtPuWvueeahOaXtumXtOmBh+inge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4jeaYr+W8uueDiOeahOWKqOW/g++8jOiAjOaYr+awuOS5heeahOWuie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g63mgYvkuK3nmoTniLHmg4XvvIzlj6/ku6Xku4DkuYj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7vvIzlj6ropoHkvaDopoHvvIzlj6ropoHmiJHmnInvvIzlm6DkuLrmiJHniLH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mhL/mhI/jgII8L3A+PHA+PGVtPjIwLjwvZW0+5omA5bm46YGH5L2g77yM5Lu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Kz5peW5peO77yM6YO95LiN5Y+K5L2g44CCPC9wPjxwPjxlbT4yMS48L2VtPuWPr+aD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uWHieS4gOS6uueLrOiHquW9t+W+qO+8jOWPr+aDnOatjOWkquefreayoeS6uumZq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muOAgjwvcD48cD48ZW0+MjIuPC9lbT7nnIvnnYDnqpflpJbmjqDov4fnmoTpo47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kuIrluJ3nmoTku4HmhYjlnKjkuo7vvIzku5blj6rorqnmiJHku6znn6XmmZP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nInlpJrlsJHmrKHnm7jpgYfvvIzljbTlubbkuI3lkYrnn6XmiJHku6zmm77lpJrlsJH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jgII8L3A+PHA+PGVtPjIzLjwvZW0+5pyA576O5aW955qE54ix5oOF77yM5aSn5qaC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6Ze56L+H5Yir5omt77yM5L2G5piv5LuO5p2l5rKh5pyJ5oOz6L+H6KaB5YiG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Sa6Ium77yM5aSa57Sv77yM5b+D5oC75piv5Zyo5LiA6LW3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gOasoeasoeWkseacm+i/h+WQjueahOW5s+mdme+8jOS4gOWumuiXj+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eahOaXoOWliOWQp+OAgjwvcD48cD48ZW0+MjUuPC9lbT7lpKfpmYbniLHnnYDlraT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qbrniLHnnYDlpKfmtbfvvIzlroflrpnniLHnnYDlnLDnkIPvvIzogIzmiJHlj6r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2LjwvZW0+5a+S5Yas5ZCO77yM54KO5aSP5YmN77yM6LCB57u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l5LiA6Iis55qE54ix5oGL44CCPC9wPjxwPjxlbT4yNy48L2VtPuaIkeS4jeaVouiv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+8jOS4lueVjOS4iuacgOeIseS9oOeahOS6uu+8jOS9huaIkeaVouivtOS9o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W/g+eIseeahOS6uuOAgjwvcD48cD48ZW0+MjguPC9lbT7kvaDlj6rlhbPms6jkvaD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moTlvbflvqjvvIzlj6/mm77ms6jmhI/ov4fmiJHkuLrkvaDogIzmgrLkvK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oul5oqx552A54ix5LuO5qKm5Lit6YaS5p2l77yM5L2g5om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Y205LiN5LuO56a75byA44CC6IiN5LiN5b6X5YiG5byA77yM5Zyo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44CCPC9wPjxwPjxlbT4zMC48L2VtPuecn+ato+aOqOWKqOeIseaDheeah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1k+eDiOeahOeIse+8jOiAjOaYr+a8q+mVv+eahOmZquS8tOOAguWlveeahO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iXj+WcqOe7huiKgumHjO+8jOmZquS8tOaJjeaYr+acgOmVv+aDheeahOWRiueZ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mI7nn6XpgZPmnInkupvkuJzopb/kuI3lsZ7kuo7miJH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L/mhI/mlL7lvIPjgILlkqzniZnlnZrmjIHnnYDvvIzlm6DkuLrmiJHnn6XpgZP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kuI3lrrnmmJPvvIzplJnov4fkuobkvJrlvojlj6/mg5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05Liq5Z+O5biC6YO9552h5LqG77yM5Y+q5Ymp5oiR5ZKM5oiR55qE5b+D5LqL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77yM6YKj5Liq5aW95LmF5LiN6KeB55qE5L2g77yM5Y+I5Y2g5o2u5oiR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Ds+S9oOeahOS6uuiHqueEtuS8muadpeaJvuS9oO+8j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S8muaDs+WwveS4gOWIh+WKnuazleadpeWIsOS9oO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iJHkuI3nm7jkv6HmsLjov5znmoTniLHmgYvvvIzmiJHlj6rnn6Xpg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lj6rog73kuIDlpKnog5zov4fkuIDlpKn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5Liq5ZCI5qC855qE5pyL5Y+L77yM6L+Y5piv5YGa5oiR6ICB5YWs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WwseaYr+S4gOS7tuigouS6i+i/veedgOWPpuS4gOS7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i+iAjOadpe+8jOiAjOeIseaDheWImeaYr+S4pOS4quigouS4nOilv+i/veadpei/ve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nm7jkv6HmiJHvvIzmiJHkvJrorqnkvaDmiJ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Kzkuozlubjnpo/nmoTkurrvvIzlm6DkuLrmnInkuobkvaDvvIzmiJHmmK/nrKzkuI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kurrjgII8L3A+PHA+PGVtPjM4LjwvZW0+5oiR5Y+v5Lul56yR55qE5rKh5b+D5rKh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5Lul5ZOt55qE5pKV5b+D6KOC6IK677yM5LiA5YiH6YO95Zug5Li65oiR5aSq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OS48L2VtPue7meiHquW3seS4gOeCueaXtumXtO+8jOiuqe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/h+WOu++8m+e7meiHquW3seS4gOS4quacuuS8mu+8jOiuqeaWsOeahOW8gOWn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kI7mnaXvvIzmiJHlho3kuZ/mib7kuI3liLDmr5TmoKHmnI3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nZLmmKXnmoTooaPmnI3jgII8L3A+PHA+PGVtPjQxLjwvZW0+5omA54ix5LmL5Lq6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qU552A5Y2D5bGx5LiH5rC077yM5Lmf6IO95b+D5pyJ54G154qA77yM5Lmf6IO9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2w44CCPC9wPjxwPjxlbT40Mi48L2VtPuS9oOawuOi/nOeMnOS4jeWIsOeUn+a0u+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quS4qui3r+WPo+e7meS9oOS4gOS4quWdjuWEv++8jOS5n+aWmeS4jeWIsOWug+S8mu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mYtuautee7meS9oOS4gOS7veeIseOAgjwvcD48cD48ZW0+NDMuPC9lbT7pgYfov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h4zmiJHmnIDllpzmrKLkvaDvvIzmnIDlpb3nmoTniLHkuZ/lj6rmg7Pnu5n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biM5pyb5pyJ5LiA5Liq5Lq65Lya5oeC5oiR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iR5LuA5LmI6YO95rKh6K+044CCPC9wPjxwPjxlbT40NS48L2VtPuS4jeW/heaJv+iv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jOWPquimgeeIseaIkeS4gOWkqeWPiOS4gOWkq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uIDop4nphpLmnaXml7bvvIzor7vliLDkvaDlj5HmnaXnmoTkv6Hmga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5qE54ix5oOF77yM6ZW/5LqG6JuA6Jmr77yM5oiR55qE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G5q+b55eF44CCPC9wPjxwPjxlbT40OC48L2VtPuS9oOaYr+eZvueci+S4jeWOj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IkeeUmOaEv+e/u+mYhee7huivu++8jOWtl+Wtl+ePjei0te+8jOWPpeWPpeWFp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ml7blgJnlpLHlv4bmmK/mnIDlpb3nmoTop6Poh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mK/mnIDlpb3nmoTor4nor7TjgII8L3A+PHA+PGVtPjUwLjwvZW0+5aaC5p6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h5Y2V6KGM6YGT77yM5bCx6K+35L2g5LuO5q2k6LWw5Zyo5oiR55qE5YmN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pe25pe25Y+v5Lul55yL5Yiw5L2g77yb5aaC5p6c55Sf5rS75piv5LiA5p2h5Y+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bCx6K+35L2g6K6p5oiR54m1552A5L2g55qE5omL77yM56m/6KGM5Zyo6Iyr6Iy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77yM5rC46L+c5LiN5Lya6LWw5Lii44CCPC9wPjxwPjxlbT41MS48L2VtPuiLpe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Ej++8jOaAneW/teWPr+i3qOeUn+atu+OAgjwvcD48cD48ZW0+NTIuPC9lbT7or7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mqPlvKDnmoTor53vvIzlgZrov4flvojlpJrnlq/ni4LnmoTkuovvvIzllK/ni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muKnpqa/lvpflg4/lj6rnjKvjgII8L3A+PHA+PGVtPjUzLjwvZW0+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bCP5pyL5Y+L77yM6K6p5L2g6Zq+5b+Y5Y+I54m15oyC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WSjOS9oOivtOW+iOWkmueahOaVheS6i++8jOacgOWQjuWNtOWPkeeOsOS9o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ahOaVheS6i+OAgjwvcD48cD48ZW0+NTUuPC9lbT7lpKnkuIrmnInlpKf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mnInlsI/lpKrpmLPjgILpmLPlhYnms7vlkJHokbXoirHvvIzokbXoirHph5HlhYn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pmLPlhYnph5HlhYnpl6rpl6rvvIzokbXoirHnlJ/mnLrnm47nhLbjgILlpKrpmL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kuIDku7DvvIzljbTmmK/mg4Xmt7HmhI/plb/jgILlpb3lg4/kvaDmiJHnm7jmgYvvvIzlm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6DotJ7kuI3np7vjgII8L3A+PHA+PGVtPjU2LjwvZW0+5oiR5oOz5Y675Li56bqm5Lqy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G5LiA5q6177yM5a6J5b6S55Sf5omA6LCT55qE54ix5oO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mXu+ingeS9oOeahOWRs+mBk++8jOWDj+aYr+aOuuS6huiWhOiNt+eahOmF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ivpea4hemGku+8jOWNtOWPquaYr+mXu+S4gOmXu+S+v+mG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gLvmnInkuIDkuKrkurrkvJrlh7rnjrDlnKjkvaDnmoTnlJ/mtLvvvI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uLrku4DkuYjkvaDlkozlhbbku5bkurrpg73msqHmnInnu5Pmnp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o5LqG5b+D55qE5Lq677yM5omN5Lya5Zyo5b+D5LiK77yb6K6k5LqG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mN5Lya55yf5b+D55a844CC5pe25bi45oOm6K6w5L2g77yM5omN5piv5b+D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77yb5LiA55u06Zmq552A5L2g77yM5omN5piv5pyA54ix5L2g55qE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/meS5iOWkmuW5tO+8jOi/meS5iOWkmuS6uu+8jOe7j+i/h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WPr+aYr+WBj+WBj+eci+i1t+adpeWlveWDj+i/h+WuoueahOS9o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reWNoOaNruS6humCo+S5iOmHjeeahOWcsOS9jeOAgjwvcD48cD48ZW0+N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tbfmnq/nn7Png4LlpKrov5zvvIzor7TlsbHnm5/mtbfoqpPlpKrlpKfvvIzmiJHlj6r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lgZrkuIDmnaHnur/kuIrnmoTomoLomoHvvIzkuIDmnaHniLHmg4XplIHkuI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lvpLjgII8L3A+PHA+PGVtPjYyLjwvZW0+5oiR5YGa5aW95LqG6KaB5LiO5L2g6L+H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omT566X77yM5Lmf5YGa5aW95LqG5L2g6ZqP5pe26KaB6LWw55qE5YeG5aSH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piv5pyA5aW955qE54ix5oOF6KeC77yM5rex5oOF6ICM5LiN57qg57y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IkeWPr+S7pemBk+atieS4gOS4h+asoe+8jOS9huS4jeiDveWkseWO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asoeOAguaUueWPmOWAkuaYr+ayoeS7gOS5iO+8jOWkseWOu+S9oOaJjeaYr+i0pees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poLmnpzlj6rmmK/ot6/ov4fvvIzor7flpb3lpb3ot6/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yA5ZCO5oiR5Lus5peg6K+d5Y+v6K+077yM5LqO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iL5LqG5rKJ6buY77yM5oiR5Lmf5rKh5pyJ6YKj5LmI6Zq+6L+H77yM5YW25a6e5pe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7uT5p6c44CCPC9wPjxwPjxlbT42Ni48L2VtPueIseW+iOeugOWNle+8muS4gO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W/g+S4gOaEj+OAgjwvcD48cD48ZW0+NjcuPC9lbT7orqnmiJHkurLmiYvnu5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mna/ojLbvvIzliqDov5vkuIDlnZflhrDns5bvvIzlho3ms6jlhaXkuIDohZTng63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JHnmoTniLHmgYvvvIzkuIDngrnngrnlnLDmurbov5vojLbkuK3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ZKM5aSq6Ziz5LiA5qC377yM6YO95pyJ552A5oiR5omA5LiN6IO96Z2g6L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44CCPC9wPjxwPjxlbT42OS48L2VtPuaIkeaDs+imgeS4gOasoeaXheihjO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gea1quWTqumHjO+8jOWPquimgeWSjOS9oOS4gOi1t++8jOWIsOWTqumDveW+iOW8g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aDs+imgeS4gOasoeaXheihjO+8jOS4jeeuoeayv+mAlOmjjuaZr++8jOWPquimg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i1t++8jOiNkuiKnOS5n+S8mue+juS4veOAgjwvcD48cD48ZW0+NzA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kuKrkurrmmK/ml6Dms5Xor7Tlh7rljp/lm6DnmoTjgILkvaDlj6rnn6XpgZP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kvZXlnLDjgIHlv4Pmg4Xlpb3lnY/vvIzkvaDpg73luIzmnJvov5nkuKrkurrpmaro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cxLjwvZW0+6YKj5LiA5qyh5qyh55qE6YKC6YCF6K+05L2g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L2g5a+C5a+e5pe25YCZ5pKS55qE6LCO5ZCn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WRiuivieaIkeS7rO+8jOeugOWNleeahOWWnOasouacgOmVv+i/nO+8jOW5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eahOmZquS8tOacgOW/g+Wuie+8jOaHguS9oOeahOS6uuacgOa4qeaal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iJHllpzmrKLkvaDvvIzmiYDku6XkvaDnrJHnmoTml7blgJnnnLznnZ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7fkurrnmoTjgILmiJHllpzmrKLkvaDvvIzmiYDku6XkvaDnlJ/msJTnmoTml7blgJ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hbfnmoTjgILmiJHllpzmrKLkvaDvvIzmiYDku6XlsLHnrpfkvaDlho3lt67vvI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kvaDkuZ/mmK/ml6Dkurrog73ku6Pmm7/nmoTjgII8L3A+PHA+PGVtPjc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pu+5piv5LiA5bqn5a2k5bKb77yM5a+46I2J5LiN55Sf77yM5L2g5p2l5Lm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yo57mB55ub44CCPC9wPjxwPjxlbT43NS48L2VtPuaIkei/meS4gOeUn+a1quiNoe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seiHqueUse+8jOWPr+aYr+WRgO+8jOW+rumjjuWNgemHjOmBh+WIsOS6huS9o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seiiq+S9oOa3sea3seeahOeJtee7iuS9j+WVpuOAgjwvcD48cD48ZW0+NzY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ng63mg4XkuLvliqjku5bkvJrmhJ/liqjvvIzkvaDku6XkuLrkvaDmgqPlvpfmgqP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vJrlv4Pnl5vvvIzlhbblrp7pg73msqHmnInvvIzlj6rmnInkvaDkuIDmrKHlj4jkuIDmr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otLHlho3kuLvliqjjgII8L3A+PHA+PGVtPjc3LjwvZW0+5piO55+l6YGT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77yM5Y206L+Y5piv5oqK5L2g5b2T5oiQ5oiR55qE5omA5py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n+W+heedgOaIkeS7rOeahOaYjuWkqeOAguaGp+aGrOedgOWSjOS9o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+rueskeOAgjwvcD48cD48ZW0+NzkuPC9lbT7plJnnmoTml7bpl7TpgYfliLDkuob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v5nlj6Xor53mmK/kuI3miJDnq4vnmoTjgILml7bpl7Tlk6rmnInlr7nplJ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nmoTmmI7mmI7mmK/pgqPkuKrkurrjgII8L3A+PHA+PGVtPjgwLjwvZW0+5pm05aSp77yM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L6Zuo5aSp77yM6YO95LiN5Y+K5ZKM5L2g6IGK5aSp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heWkhOS4jee0r++8jOWkqeeUn+S4jeWvue+8jOaAquaIkeWll+i3r+Wkqua3s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IseaBqOS4jeWIhuOAgjwvcD48cD48ZW0+ODIuPC9lbT7mgLvmnInkurrvvIzmmKX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jgIHnrZbpqazvvIznnIvlsL3plb/lronpgY3lnLDoirHjgILmgLvmnInkurrvvIz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rqLoiLnjgIHml6Dku47vvIzpl7vnoo7ogIHlg6flpJzljYrpkp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1saWt2d251dmQ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tbGlrdndudXZk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131FF419AE8D8A0F1EFF29E4A24A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