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F68553279E881536C13FEC7788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68553279E881536C13FEC7788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57uP5YW46K+t5Y+l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bvue7j+WBt+i/h+eah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aIkOS4uuaJk+WcqOS9oOiEuOS4iueahOW3tOaOjCZyZHF1bzvvvIzmiZPm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Lnh4Png6flkKfvvIHmiZPotbfnsr7npZ7ljrvlpYvmlpfvvIHkuI3nhLb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ogIHljrvvvIzkvaDopoHmi7/ku4DkuYjljrvpnaLlr7nmm77nu4/lhYnoipLkuIf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J/kurrnlJ/lsLHmmK/kuIDlnLrmvKvplb/nq57otZvvvIzmnInkupv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mnInkupvkurrljbTotaLlnKjmnIDlkI7vvIzlkb3ov5DkuI3kvJrlgY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nnIvkvaDog73lnZrmjIHlpJrkuYXjgII8L3A+PHA+PGVtPjI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noJbvvIzot4zokL3lnKjlnLDvvIzliKvkurrlj6/luK7kvaDmibbkuIrlopn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loIbms6XvvIzng4LkvZzkuIDmu6nvvIzlsLHmmK/lho3luK7kuqb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aDopoHourrlnKjova7mpIXkuIrvvIzlj6rog73nu4jnlJ/ooqvmjqjnnYD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o4XkuIrlgYfogqLvvIzpnaDoh6rlt7HnmoTlipvph4/lpZTot5HjgILopoH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mj7TliqnvvIzpppblhYjoh6rlt7HopoHliqrlipvkupvvvIzkvaDkvL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fnoIHopoHovr7liLDliKvkurrlpJ/lvpfnnYDnmoTpq5jluqbjgILkvaDlv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mgLvmg7PotbDlnKjpmLPlhYnkuIvvvIzpo47pm6jov5/ml6n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KrnvLrngrnnmoTog4zlkI7vvIzlv4XnhLbol4/nnYDkuID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azlpoLor7Tor53kuI3lpb3lkKznmoTkurrvvIzmgKflrZDlv4XnhLbnm7Tnjo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nlLfkurrmsJTnmoTlpbPlranvvIzlv4XnhLbmr5TovoPlpb3nm7jlpITjgILora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7fml6DotqPnmoTnlLfkurrvvIzlv4XnhLbnqLPlvZPogIHlrp7jgILorazlpoLniL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moTkurrvvIzlhbblrp7lv4PlnLDoia/lloTjgILmnInkupvkurrogIH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hbblrp7mmK/ku6XlgY/mpoLlhajjgILmiYDku6Xor7TvvIzmr4/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pl6rlhYnngrnvvIzlj5HnjrDkuI3kuobvvIzlj6rmmK/liKvkurr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jgII8L3A+PHA+PGVtPjQuPC9lbT7mnInml7blgJnvvIzkuIDkuKrlu7ror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lj6/og73mmK/mnIDniLHkvaDnmoTjgILkuIDkuKrluIzmnJv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Izlj6/og73mmK/mnIDlhbPlv4PkvaDnmoTjgILkuIDkuKrmuLTmsYL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kurrvvIzlj6/og73mmK/mnIDmjILlv7XkvaDnmoTjgILkuIDkuKrpu5jpu5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lj6/og73mmK/mnIDoiI3kuI3lvpfkvaDnmoTjgILmiJHku6z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v5nmoLfnn5vnm77ogIznuqDnu5Pph4zmuKHov4fjgILniLH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nKjkuIDotbfnmoTmuLjmiI/vvIzniLHmgbDmgbDmmK/np43mjILlv7X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nmoTnl5vmpZrjgII8L3A+PHA+PGVtPjUuPC9lbT7mr4/kuKrkurr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pg73mmK/mnInpmZDnmoTvvIzkurrnlJ/nmoTmgrLmrKLlsLHmmK/ooqv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hrPlrprnmoTjgILmiYDku6XkuI3opoHorqnpgqPkupvkuI3nm7jlh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43opoHnmoTkurrvvIzmr5TlpoLot6/kurrvvIzkuqTmg4XmtYXmt6HnmoTlk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t6blj7PkvaDnmoTmg4Xnu6rvvIzlvbHlk43kvaDnmoTlhrPlrpr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mioroh6rlt7Hlj5jlvLrlpKfvvIzlj5jlj6/niLH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v6vkuZDvvIzov5nlsLHmmK/mnIDlpKfnmoTmiJDlip/jgILoh7Pkuo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hbblrp7ot5/kvaDmsqHlpJrlpKflhbPns7v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v7fojKvvvIzlsLHmmK/miY3ljY7phY3kuI3kuIrmoqbmg7PvvJrlpKfkuovlu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kuovkuI3ogq/lubLvvJvkuI3mg7PlgZrmiYvovrnnmoTkuovvvIzlj6r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kuovjgILop6PpmaTov7fojKvvvIzlsLHku47lsI/kuovlgZrotbfvvIzku4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ovmg4XlgZrotbfvvIzog73lipvkuI3mmK/ku47lgZrlpKfkuovlvpf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ov5nkupsmbGRxdW875LiN6LW355y8JnJkcXVvO+eahOS6i+aDheS4remUu+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wj+S6i+S4jeiCr+W5sueahOS9oO+8jOWkp+S6i+i9ruS4jeWIsOS9oO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i/mOiDveermei1t+adpeeahOaXtuWAme+8jOWFiOWtpuS8muiEmui4j+Wun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2geaIkeS7rOi/mOW5tOi9u++8jOWkmui1sOWHoOatp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o+i1j+S4i+ayv+mAlOmjjuaZr++8jOS4jeimgeaApeS6juaKtei+vuebrueah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1geW5tOmHjOa4qeaalueahOS6uuWSjOeJqe+8m+i2ge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ivtOS6m+a1qua8q+eahOivneivre+8jOWkmuWBmuS6m+W5vOeo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jOS6uueskeivnemUmei/h+S6hueUn+WRveS4reacgOe+juWlveeahOeJh+au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QiO+8m+i2geaIkeS7rOi/mOW5tOi9u++8jOaKiui3neemu+e8qeefr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mVv+OAgui2geaIkeS7rOi/mOW5tOi9u++8jOWkmuWBmuS6m+aIkeS7rOaDs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i+OAgjwvcD48cD48ZW0+OC48L2VtPuaIkeS7rOivtOi/h+eahOivne+8j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i1sOi/h+eahOi3r++8jOmBh+i/h+eahOS6uu+8jOavj+S4gOS4q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S7peWQjueahOWbnuW/huOAguaXoOmhu+e8heaAgOaYqOWkq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acm+aYjuWkqe+8jOWPquimgeiupOecn+i/h+Wlveavj+S4quS7iuWkqeOAguiv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muWPr+WBmueahOS6i++8jOi1sOivpei1sOeahOi3r++8jO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Emui4j+WunuWcsO+8jOS4jea8oOinhu+8jOS4jeiZmuW6pu+8jOaciee8m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+maj+e8mO+8jOS/neaMgeS4gOS7veWlveW/g+aDhe+8jOWwseeul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peacieacgOe+jueahOWnv+aAgeOAgjwvcD48cD48ZW0+OS48L2VtPuaRlOi3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re+8jOWGjeeIrOi1t+adpe+8jOermeebtOS4gOeske+8jOaLjeaLjeWwm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llOi3keOAguato+inhuS6uueUn+eahOavj+S4gOS4quaMq+aKmO+8j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Wbnui1t+S8j++8jOWQuOWPluS6uueUn+eahOavj+S4gOWcu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S6uueUn+eahOavj+S4gOS4quWdjuWdt+OAguWKquWKm+e7meiHquW3s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Dhe+8jOW5s+ihoeS9j+iHquW3seeahOawlOaBr++8jOiwg+aVt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S4jeaApeS6juaIkOWKn+S5i+S6i++8jOWwseeul+aRlO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3pO+8jOS5n+S4gOagt+iDveaIkOS4uuaYjuWkqeeah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sLHov5nkuYjkuIDovojlrZDvvIzlvIDlv4PkuZ/mmK/kuID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mmK/kuIDlpKnvvIzmiYDku6XkvaDkuIDlrpropoHlvIDlv4PjgILkurr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vvIzlgZrplJnkuovkuI3lj6/ku6Xph43mnaXvvJvnoo7kuobnmoTlv4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IjlkIjvvIzmiYDku6XkvaDkuI3opoHkuovlkI7lkI7mgpTjgILkurrlsLHov5n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v4fkuobku4rlpKnlsLHkuI3kvJrlho3mnInlj6bkuIDkuKrku4rlpK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pg73kuI3kvJrlho3lm57lpLTvvIzmiYDku6XkvaDkuIDlrpropoHnj43mg5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jgILlkYror4noh6rlt7HvvJropoHlvq7nrJHpnaLnnYDlr7nku7vkvZX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P5aSp5ZGK6K+J6Ieq5bex6KaB5Yqq5Yqb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M5Lmf5L6d54S255u45L+h6Ieq5bex44CC5Y6L5Yqb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Yqq5Yqb77yM6ICM5piv5q+U5L2g54mb5Y+J5Yeg5YCN55qE5Lq6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q+P5Liq5LyY56eA55qE5Lq677yM6YO95pyJ5LiA5q615rKJ6buY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615pe25YWJ77yM5piv5LuY5Ye65LqG5b6I5aSa5Yqq5Yqb77yM5b+N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C5a+e77yM5LiN5oqx5oCo5LiN6K+J6Ium77yM5pel5ZCO6K+06LW35pe277yM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IO96KKr5oSf5Yqo55qE5pel5a2Q44CC5ZSv57Sv6L+H77yM5pa55b6X6Zey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77yM5pa555+l55Sc44CCPC9wPjxwPjxlbT4xMi48L2VtPuS6uueahOS4gOeUn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acieeahO+8jOWmguaenOaKiuaPoeS4jeS9j++8jOS4jeimgeaAqOWkqeW/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PquaYr+iHquW3seS4jeWkn+S8mOengO+8m+S4jeimgeaKiuaXtumXtOW9k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+8jOWUr+acieePjeaDnOWFiemYtO+8jOaJjeiDveaPkOWNh+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pOeCueS5i+mXtOacquW/heebtOe6v+acgOefre+8jOacieaXtui/guWbnuabsuaK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tOW/q+WcsOaKtei+vue7iOeCue+8m+WmguaenOmUmeS6hu+8jOmCo+Wws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+l+S4jeWIsO+8jOmCo+WwseaUvuW8g++8m+i1tui3r+W5tumdnui2iuW/q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Poeato+ehrueahOaWueWQkeacgOmHjeim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pgqPkupvniZnlsJblmLTliKnnmoTkurrorqHovoPvvIzov4flvpf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v5nnnYDkuqvlj5fnlJ/mtLvlkaLvvIzov4flvpfkuI3lpb3lj4jlv4P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rrvvIzmiY3lt7TmnJvliKvkurrkuZ/kuIDmoLfkuI3lpoLmhI/vvIzmiY3or5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LvoloTvvIzliYrljrvliKvkurrnmoTlubjnpo/mhJ/jgILliKvnk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b3lpb3niLHoh6rlt7HjgILkvaDli6TlpYvlhYXnlLXjgIHliqrlip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jIHouqvmnZDjgIHlr7nkurrlvq7nrJHvvIzov5nkupvpg73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vvIzogIzmmK/kuLrkuobmia7pnZPoh6rlt7HvvIznhafkuq7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6ISJ5LiN5piv5L2g6K6k6K+G5aSa5bC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CR5Lq66K6k6K+G5L2g77yB5Lq66ISJ5LiN5piv5L2g5ZKM5aSa5bC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k6YGT77yM6ICM5piv5pyJ5aSa5bCR5Lq65oS/5oSP5ZKM5L2g5omT5Lqk6YGT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N5piv5L2g5Yip55So5aSa5bCR5Lq677yM6ICM5piv5L2g5biu5Yqp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ISJ5LiN5piv5pyJ5aSa5bCR5Lq65Zyo6Z2i5YmN5ZC55o2n5L2g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6IOM5ZCO56ew6LWe5L2g77yB5Lq66ISJ5LiN5piv6L6J54WM5pe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2g6Z2i5YmN5aWJ5om/5L2g77yM6ICM5piv5Zyo5L2g6JC96a2E5pe2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iu5Yqp5L2g77yBPC9wPjxwPjxlbT4xNS48L2VtPuS7iuWkqeW+iOef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W+iOmHjeimge+8jOa8guS6rueahOS7iuWkqe+8jOS4jeS7heWPr+S7peaKi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+ieeFjOWPmOaIkOaYjuWkqeeahOi+ieeFjO+8jOabtOWPr+S7peaKiu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mOaIkOaYjuWkqeeahOaIkOWKn+OAguWboOatpO+8jOi6q+WkhOS7iuWk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AgOW/te+8jOaAu+aYr+aEn+WPue+8jOaAu+aYr+Wfi+aAq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ku6zlupTor6Xmiormr4/kuIDkuKrku4rlpKnpg73lvZPmiJDkurrnlJ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nInku47pm7blvIDlp4vvvIzohJrouI/lrp7lnLDvvIzlhajouqvlv4PnmoTnsr7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lpKnvvIzmiY3kvJrov47mnaXngb/ng4LnmoTmmI7lpK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iv5YWs5q2j55qE77yM5L2G5LiW55WM5Lmf5piv5LiN5YWs5bmz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Ga5Yiw6K6p5q+P5Liq5Lq66YO95ruh5oSP44CC5L2g55qE5Lq655S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iQ5Yqf5aSx6LSl6L+Y5piv5ZKs54mZ5Z2a5oyB77yM6YO9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L2g5oqx5oCo5LiN5oqx5oCo5a6D6YO95Zyo6YKj6YeM77yM5LiN56a7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LiN6L+H5Yir5Lq65piv5q2j5bi455qE5LqL77yM5aSx6LSl5LqG5Lmf5LiN5pi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L2g55+l6YGT77yM5qKm5oOz5LuO5p2l6YO95oCV5ZKs54mZ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5qKm5oOz6L+Z5bCP5Lic6KW/5b6I576O5aW977yM5L2G5a6D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y48L2VtPuS6uueUn+S5i+i3r+S4jeS8muesl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Au+acieW0juWyluazpeaznu+8jOaAu+acieWdjuWdt+iJsOi+m++8m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S4jeS8muawuOi/nOaYr+ato+ehrueahO+8jOaAu+S8muWBmuS4gO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aAu+S8mui1sOS4gOS6m+W8r+mBk+OAguWBmumUmeS6huS6i++8jOaIkeS7r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+iOWkmumBk+eQhu+8m+i1sOmUmeS6hui3r++8jOaIkeS7rOS8mue7j+WPl+WIq+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OAguiuqeaIkeS7rOWcqOmUmeivr+S4reWvu+inhe+8jOWvu+inheiDveWkn+a4q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cn+eQhu+8m+iuqeaIkeS7rOWcqOW8r+mBk+mHjOaOouaxgu+8jOaOouax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mVv+S6uueUn+eahOmjjuaZr+OAgjwvcD48cD48ZW0+MTg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kuKrmoqbmg7PvvIzmoqbmg7PmmK/nvo7lpb3nmoTvvIzkvYbmmK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nmoTpgZPot6/mmK/mm7LmipjnmoTvvIzml6DmlbDkurrlnKj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pga3pgYfkuobml6DmlbDmm7LmipjvvIzlsL3nrqHlpoLmraT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KfmraXlkJHliY3vvJvlhbblrp7moqbmg7PlsLHmmK/kuIDkuKrkur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DkuKrlpKfnm67moIfvvIzlv4XpobvorqTnnJ/nmoTpnaLlr7nlroP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qzov4fkuobvvIzmoqbmg7PlsLHlrp7njrDkuobvvJvkuIDkuKr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kuIDkuKrmiJDlip/nmoTkurrjgII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6JeP5Zyo5b+D6YeM77yb5pyJ5Lqb55eb6Ium77yM6YCC5ZC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b2T57uP5Y6G6L+H77yM5L2g5oiQ6ZW/5LqG77yM6Ieq5bex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S55Y+Y77yM5LiN6ZyA6KaB5L2g6Ieq5bex6K+077yM5Yir5Lq6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az5a6a5oiR5Lus5oiQ5Li65LuA5LmI5qC35Lq655qE77yM5LiN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CM5piv5oiR5Lus55qE6YCJ5oup44CC5pyJ55CG5oOz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Lmf5piv5aSp5aCC77yb5pyJ5biM5pyb5Zyo55qE5Zyw5pa577yM55eb6Iu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LuO57ud5pyb5Lit5a+75om+5biM5pyb77yM5Lq655Sf57uI5bC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vj+S4quS6uumDveacieinieW+l+iHquW3seS4jeWkn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+oeaFleWIq+S6uumXqumXquWPkeWFieeahOaXtuWAme+8jOS9h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mDveaYr+aZrumAmueahOOAgumCo+S6m+mXqumXquWPkeWFieeahO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WKm+S4gOeCueeCueeIrOWIsOWxseWdoeeahOOAguesqOm4n+WFiOmjnu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iZveeEtui3jOi3jOaSnuaSnu+8jOmBjeS9k+mznuS8pO+8jOS9huWcqO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mHjO+8jOWPquimgeS9oOiCr+S7mOWHuuiCr+WKquWKm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+8gTwvcD48cD48ZW0+MjEuPC9lbT7lvZPmiJHku6zooqvkuIDkup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rohJrnn7PmjKHlnKjpgZPot6/kuK3pl7TvvIzov5vpgIDkuKT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rrPmgJXnmoTvvIzlvoDlvoDlubbkuI3mmK/kuovmg4XmnKzouq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saHlh7rmnaXnmoTkuovmg4XnmoTnu5PmnpzvvIHlsLHlg4/mgJXpu5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r7npu5Hmmpfml7bvvIzku5bmiYDlrrPmgJXnmoTlubbkuI3mmK/pu5Hmmpf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mg7PosaHlh7rmnaXnmoTjgIHourLlnKjpu5Hmmpfog4zlkI7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7uT5p6cJnJkcXVvO+OAguaJgOS7peaIkeS7rOaJgOmdouS4tO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5n+iuuOW5tuayoeacieaDs+ixoeS4reeahOmCo+agt+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nlsLrvvIzlgZrkurrmnInluqbvvIzmiJHku6zmjozmjq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vvIzljbTog73mjozmjqfoh6rlt7HvvIzkuI3msYLnlJ/lkb3ovonnh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gpTkurrnlJ/jgILlv6vkuZDmmK/kuIDnp43looPnlYzvvIzlubjnpo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otbDov4fnmoTot6/vvIzmiY3nn6XpgZPmnInnn63mnInplb/vvJvnu4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nn6XpgZPmnInllpzmnInkvKTvvJvlk4Hov4fnmoTkurrvvIzmiY3nn6Xpg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gYfjgILku4DkuYjpg73lj6/ku6XoiI3lvIPvvIzkvYbkuI3lj6/oiI3lvIP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Jvku4DkuYjpg73lj6/ku6XovpPmjonvvIzkvYbkuI3lj6/ovpP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v4PjgII8L3A+PHA+PGVtPjIzLjwvZW0+5LqU5a6Y5pmu6YCa77yM5bCx5a2m55S7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oms6ZW/6YG/55+t77yb55qu6IKk5LiN5aW977yM5bCx6LCD5pW05L2c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77yb5a+56Lqr5p2Q5LiN5ruh5oSP77yM5bCx5Lii5o6J6Zu26aOf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b5Y+R6LSo5bmy5p6v5q+b54el77yM6YKj5bCx5YaN5Lmf5LiN6KaB5Lu755S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C5pGn5q6L6Ieq5bex77yb5oOz5o+Q5Y2H5rCU6LSo77yM6YKj5bCx5Y67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Y+k5YW46Z+z5LmQ77yM6IW55pyJ6K+X5Lmm5rCU6Ieq5Y2O44CC5omA5pyJ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6ZyA6KaB5aSq5aSa55qE5pe26Ze044CC5LiN5Li65Y+W5oKm6LC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oiQ5oOz6LGh5Lit55qE6YKj5Liq6Ieq5be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lOS9oOS8mOengO+8jOS9oOWwveWPr+S7peaUvuW/g+S6pOW+gO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Vo+WPkeato+iDvemHj++8m+S4gOS4quS6uuavlOS9oOacieW+t+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mHj+S4juS7luaIkOS4uuS4gOS4quWboumYn++8jOWboOS4uuWOmuW+t+WPr+S7pe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S4quS6uuavlOS9oOacieaZuuaFp++8jOS9oOWwveWPr+WuieW/g+S4juS7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ZuuaFp+iDveeFp+S6ruacquadpe+8m+S4gOS4quS6uua0u+eah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iei0qOmHj++8jOS9oOWPr+eUqOW/g+S4juS7luaIkOS4uuefpeW3se+8j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rmOW6puS4juWuveW6puOAguS4juaZuuiAheWQjOihjO+8jOS4juWWhOiAheWQjO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7ml6nmmajliLDlgo3mmZrvvIzkvaDlj43pl6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qbbnq5/lgZrkuobku4DkuYjvvJ/miJborrjlr7nnrKzkuozlpKnmnIn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jgILov5nkuKrkuJbnlYzkuIrvvIzmsqHmnInljZHlvq7nmoTlt6XkvZ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lt6XkvZzmgIHluqbjgILnm7jkv6HliKvkurrvvIzmlL7lvIPoh6rlt7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kurrlpLHotKXkurrnlJ/nmoTlvIDlp4vjgILnlKjoh6rlt7HnmoTog73lip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vvIzog5zov4fnlKjnqbror53lkLnlmJjoh6rlt7HjgILkuIDkuKrkurr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upDoh6rkuo7oh6rmiJHnmoTkuIDnp43np6/mnoHov5vlj5bvvIzogIz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notZDoia/mnLrjgII8L3A+PHA+PGVtPjI2LjwvZW0+5rKh5pyJ56SB55+z55qE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rWq6Iqx55qE5r+A6LaK77yb5rKh5pyJ576a576K55qE5b+r5o23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LG555qE6Iux5ae/77yb5pyJ5LqG6aOO55qE5oul5oqx77yM5biG5byg5byA5LqG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6Zuq55qE5pig6KGs77yM5qKF6LaK5Yqg5Ya36Imz6auY5rS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pe25pe26KKr5oyr5oqY546v5Ly677yM6KKr5aSx6LSl5YyF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aK5oyr6LaK5YuH77yM6LaK6LSl6LaK5by677yM5Y+q6KaB5LiN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rqD6YCA77yM5aSx6LSl5ZKM5oyr5oqY5bCx5aaC5Z6r6ISa55+z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auY5bqm77yM5Y6a6YeN5oiR5Lus55qE5Lq6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aXtuaDs+aDs+i/h+WOu+S4gOW5tO+8jOS8muacieW8gOW/g++8jOS8m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afkOafkOemu+W8gO+8jOS4gOWIh+eahOS4gOWIh+mDveWPmOS6huOAgu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reS6hu+8jOivpea1geeahOecvOazquS5n+a1geW5suS6huOAguWPquaYr+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aIkeS7rOeOsOWcqOi/mOWcqOS4gOi1t+S8muaYr+aAjuagt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3seeIseedgOWvueaWueOAguS6uueUn+WwseWDj+S4gOWcuuaI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JjeebuOiBmuOAguebuOaJtuWIsOiAgeS4jeWuueaYk++8jOaYr+WQpuabtOivp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uuS6huWwj+S6i+WPkeiEvuawlO+8jOWbnuWktOaDs+aDs+WPiOS9leW/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7Hmt7HmtYXmtYXnmoTohJrljbDvvIzljbDlrp7kuIDkuLL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LbnmoTlr4Llr57vvIzkuJbnlYzmnInnu4/nur/lkoznuqznur/vvIzkuZ/mnInnlY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nnYDosaHnmoTohJrmraXjgILmiornm67lhYnmjqLlkJHnlJ/mtLvnmoTlkIT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raPlpoLmjIHmo4vlrZDlnKjmgaPmhI/pqbDpqovnloblnLrvvIz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mnIDlpKfpmpznoo3vvIzlsLHmmK/lrZjlnKjlgY/op4HjgILlvZPkva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ml7bvvIzmraPmmK/noa7orqTkvaDnmoTnirblhrXjgIHmuLTmnJvnmoTlpb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lvZPkvaDlpITkuo7lm7DlooPkuK3ml7bvvIzlsIbmm7TliqDmuIXmpZr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I8L3A+PHA+PGVtPjI5LjwvZW0+5omA5pyJ5ZG96L+Q55qE6aaI6LWg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qCH5aW95LqG5Lu35qC844CC5LiW5LiK5rKh5LuA5LmI5LiN6LS55ZC554Gw5Lm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26I6355qE5LqL5oOF77yM5oOz5ZCD5rC05bCx5b6X5oyW5LqV77yM5oOz5pG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6eN5qCR44CC5Y+q5pyJ5L2g5LuY5Ye65LqG6Laz5aSf5aSa55qE5Yqq5Yqb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N6IiN5b6X5oqK576O5aW955qE5LqL54mp5Zue6aaI57uZ5L2g44CC5Y2z5L2/5pi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aSp6ICM6ZmN55qE5bm46L+Q77yM5Lmf5LiA5a6a5piv5Y6a56ev6JaE5Y+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iQ5Yqf5piv5LuA5LmI77yf5oiQ5Yqf5bCx5piv5L2g55qE5LuY5Ye6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+5oiQ5b+D5oS/55qE6LWE5qC844CCPC9wPjxwPjxlbT4zMC48L2VtPuWIq+WTr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e7meS9oOmSseOAguWIq+WWiue0r++8jOWboOS4uuayo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BmuOAguWIq+aDs+WTre+8jOWboOS4uuWkp+WutuS4jeWcqOS5juOAguWIq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4jOacm+S9oOi1ouOAguWIq+mdoOS6uu+8jOWboOS4u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Pr+mdoOOAguWIq+iQvemthO+8jOWboOS4uuS4gOWghuS6uuetieedgOiQveS6l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q+Wbnummlu+8jOWboOS4uueci+WIsOeahOaYr+acquS/ruWkjeeahOijgueXl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WktO+8jOWboOS4uuWcsOS4iuayoeaciem7hOmHkeWPquacieefs+Wkt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mYs+WFieW+rueskeeahOi/juaOpeavj+S4gOWk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lpZbotY/ov5zlnKjml4XpgJTnu4jngrnvvIzogIzpnZ7otbfngrnpmYT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nn6XpgZPopoHotbDlpJrlsJHmraXmiY3og73ovr7liLDnm67moIf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jYPmraXnmoTml7blgJnvvIzku43nhLblj6/og73pga3liLDlpLHotK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lm6DmraTmlL7lvIPvvIzopoHlnZrmjIHkuI3mh4jvvIznm7Toh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nlJ/mnaXlsLHmmK/kuKrlvojmma7pgJrnmoTkurrvvIzmiYDku6X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lvpfnq63lsL3lhajlipvvvIzkuIDngrnngrnnmoTov5vmraX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pvJPoiJ7vvIzlj6rmg7PlgZrkuKrlnKjoh6rlt7HnmoTkuJbnlYzlj5HlhYn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I8L3A+PHA+PGVtPjMyLjwvZW0+5Lq655qE5Yy65Yir77yM5LiN5Zyo5Lq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LiN5Zyo5LqO6ZW/55u477yM5LiN5Zyo5LqO5LiK5LuA5LmI5aSn5a2m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6L+Z5Liq5LiW55WM5LiK77yM6IO95o6M566h5ZG96L+Q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Kh5pyJ5Lu75L2V5Lq66IO95oqK5L2g5LuO5rOl5rOe5Lit5ouJ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Y+v5Lul54is6LW35p2l77yb5rKh5pyJ5Lu75L2V5Lq6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YmN6L+b77yM5Y+q6KaB5L2g6Ieq5bex5b6A5YmN6LWw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Al55qE5Lq65piv6L+96ZqP6ICF77yM5L2G5L2g5LiN5piv77yM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byV6aKG6L+Z5Liq5LiW55WM55qE77yBPC9wPjxwPjxlbT4z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0u+W+l+S4gOaXoOaYr+WkhO+8jOS5n+ayoeacieS6uuiDvea0u+W+l+S6huaXo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jeW/heWcqOS5juiHquW3seeahOW5s+WHoe+8jOWboOS4uuW5s+WHoeS9v+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cn+Wunu+8m+S4jeW/heWcqOS5juacquadpeS8muWmguS9le+8jOWboOS4uu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acquadpeWwseS4gOWumuS4jeS8muiuqeaIkeS7rOWkseacm++8m+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WmguS9leeci+W+heiHquW3se+8jOWboOS4uuWPquimgeiHquW3se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+8jOWwseS4gOWumuiDvei1ouW+l+WIq+S6uueahOWwiumHje+8m+S4jeW/heWcq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WboOS4uuS6uueUn+acrOadpeWwseWcqOW+l+WkseS5i+mXtOW+mOW+iuW+gO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kuIDovojlrZDkvaDlj6/ku6XkuI3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kuI3miJDplb/jgILmiJDplb/mmK/kuIDkuKrkuI3mlq3lj5HlsZX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liqjmgIHov4fnqIvvvIznlJ/mtLvkuK3lvojlpJrkuJzopb/pg73mmK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vvIznlJroh7PniLHmg4XjgILlnKjov5nkuKrov4fnqIvkuK3vvIzkvaD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r4/kuKrkurrpg73kvJrmlLnlj5jvvIzkvYbmmK/miJDplb/mmK/lj6/ku6X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mmK/lr7noh6rlt7HnmoTmib/or7rjgILkuZ/orrjvvIznu4jlhbb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kuZ/miJDkuLrkuI3kuobliJjnv5TvvIzkvYbmiJHku6zku43nhL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ZTot5HvvIE8L3A+PHA+PGVtPjM1LjwvZW0+5Lq655Sf5peg5bi477yM5pyJ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5oSP77yM5pyJ6aG65aKD77yM5pyJ6YCG5rWB77yM5Y+v6LCT5oKy5Zac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Q5Y+C5Y2K44CC5ZOB5ZGz6Ium5rap77yM5pa55oeC5b6X55SY55S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+X5LqG6Ium6Zq+77yM5omN55+l6YGT5Z2a5by655qE576O5Li944CC5Y6L5o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2i5Liq546v5aKD5ZG85ZC477yb5Zuw5oOR5LqG77yM6YKj5bCx6L2s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Cd6ICD77yb5rKh6Lev5LqG77yM5LiN5aao5Zue5aS077yM6Lev5Zyo6ISa5Li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6YO95Y+v5Lul6LWw77yb5Y+q6KaB5L2g5LiN5Yay5Yqo5LiN5pS+5byD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W25a6e5aSp5rmb6JOd44CB6Lev5b6I5a69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acgOWPr+aAleWwseaYr+aXoOaJgOS6i+S6i++8jO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efpeebrueahOWcsOeahOaXheihjO+8jOabtOWkmueahOaXtuWAme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OpeS4i+adpeS8mumBh+ingeaAjuagt+eahOacquadpeOAg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XtuWAme+8jOaIkeS7rOWPquaYr+S4gOWRs+eahOeLguWllO+8jOWNtOW/mOiu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Ej+S5ieOAguacieeahOS6uua0u+S6huS4gOi+iOWtkO+8jOWNt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i/h+WujOaVtOeahOS4gOWkqeOAguWboOS4uuS7luS7rOS4jeaYr+i/ve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n+iuuOacquadpe+8jOS7juadpeayoeacie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qDnu5Plkozmi5blu7bluKbmnaXnmoTmjZ/lpLHov5zov5zotoXov4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I3opoHmgJXlpLHotKXvvIzkvYbopoHmnInotrPlpJ/nmoTli4fmsJTku47ms6X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uqDnu5PkuK3otbDlh7rvvIzkuI3lho3mi5blu7bjgILnuqDnu5PkuI3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7vkvZXnu5PmnpzjgILmiYDmnInnnIvotbfmnaXlvojnvo7nmoTooajosaH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trPlpJ/lpJrlpLHotKXnmoTlupXph4zjgILlpb3lg4/kuIDmo7Xmnp3lj7bnuYH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msqHkurrnn6XpgZPlnKjlroPmjLrmi5TnmoTlpJbooajkuYvkuIv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nm5jmoLnplJnoioLnmoTmjKPmiY7jgILnnJ/mraPnmoTpqoTlgrLmmK/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onpu5jjgII8L3A+PHA+PGVtPjM4LjwvZW0+5Lq655Sf77yM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L2g5LiN5Y+v5Lul5Z2Q5Zyo5Z2O6L65562J5a6D5raI5aSx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56m/6L+H5a6D77yb5Lq655Sf77yM5rKh5pyJ5rC46L+c55qE5Lyk55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eb77yM5Lyk5Y+j5oC75Lya55eK5oSI77yb5Lq655Sf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7uT5bGA55qE5oSf5oOF77yM5oC76KaB57uT5p2f77yb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oC75Lya5b+Y6K6w44CC5oWi5oWi5Zyw77yM5L2g5LiN5Lya5Ya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Wi5oWi5Zyw77yM5LiA5YiH6YO96L+H5Y675LqG44CCJmhlbGxpcDvpgILlvZ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K/kurrnlJ/kvJjpm4XnmoTovazouqvjgII8L3A+PHA+PGVtPjM5LjwvZW0+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eg6K665LuA5LmI5pe25YCZ77yM5L2g6YO96ZyA6KaB57uZ6Ieq5bex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bqV57q/77yM5Zug5Li65b6I5aSa5pe25YCZ5pyJ5Lqb5Lq65LuW5Lya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Oo5raI5L2g55qE5bqV57q/77yM5b2T5L2g5rKh5pyJ5bqV57q/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YWo6KKr5Yir5Lq65o6n5Yi244CC5aaC5p6c5L2g5Lya5Zug5Li66L+36Iyr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+05piO5L2g6L+Y5biM5pyb6L+b5q2l77yb5aaC5p6c5L2g5Lya5Zug5Li66ZSZ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K+05piO5L2g5oeC5b6X5LqG54+N5oOc77yb5aaC5p6c5L2g5Lya5Zug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6Ium6K+05piO5L2g5LiN5piv5Li65aSx6LSl6ICM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+8jOaIkeS7rOmDveWcqOWllOi3ke+8jOaIkeS7rOaAu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S4gOS6m+S6uu+8jOS5n+aAu+WcqOiiq+S4gOS6m+S6uui2hei2iuOAguS6uueU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+8jOS4gOaYr+aso+i1j+ayv+mAlOeahOmjjuaZr++8jOS6jOaYr+aKtei+v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m+S6uueUn+eahOenmOivgO+8jOWvu+aJvuS4gOenje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jOiOq+WboOeWvui/m+iAjOS4jeWgqumHjeiNt++8jOiOq+WboOi/n+e8k+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+eUn+WRve+8m+S6uueUn+eahOW/q+S5kO+8jOi1sOiHquW3seeahOi3r+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r++8jOi2hei2iuS7luS6uuS4jeW+l+aEj++8jOS7luS6uui2hei2iuS4je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kurrntKfmj6HkvaDnmoTmiYvlj6/og73kvJrmnb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kvaDnmoTmib/or7rkuZ/mnInlip7kuI3liLDnmoTml7blgJnvvIznu5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nlJzoqIDkuZ/nu4jmnInono3ljJbnmoTpgqPlpKnvvIznu5PlsYDnmoTpgZfmhr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TmiZjkuoblpKrlpJrluIzmnJvlnKjliKvkurrouqvkuIr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LvlvZLmmK/opoHoh6rlt7Hkuonlj5bnmoTvvIzkuZ/lj6rmnInoh6rlt7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oh6rlt7HvvIzkvaDnn6XpgZPlgbfmh5LnmoTkuIvlnLrvvIzmmI7nmb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ooYzkuI7pgIDorqnvvIzliKvorqnmmI7lpKnlpLHmnJvvvIzku4rlpKnlsLHkvp3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lvLrjgII8L3A+PHA+PGVtPjQyLjwvZW0+5LiW55WM5LiK5pyJ5LiA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576O55qE6Lev77yM5Y+r5YGa5qKm5oOz77yb6L+Y5pyJ5LiA5aC15b6I6auY5b6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5Y+r5YGa546w5a6e77yb57+76LaK6YKj5aC15aKZ77yM5Y+r5YGa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6YKj5aC15aKZ77yM5Y+r5YGa56qB56C077yb5Z2a5a6a5LiN56e7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6a5Yqb77yb5LiN5b+Y5Yid5b+D55qE5Yqq5Yqb77yM5Y+r5YGa5L+h5b+1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YWI5Yaz5p2h5Lu25b6I6YeN6KaB77yM5L2G6YKj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5pu06YeN6KaB55qE77yM5piv5ZCO5aSp55qE5Yqq5Yqb77yM5a6D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oOz5LiN5Yiw55qE5pS26I6344CCPC9wPjxwPjxlbT40My48L2VtP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S4jemavu+8jOmavueahOaYr+S7mOivu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Wkp+mDqOWIhuS6uuW+gOW+gOWvueW3sue7j+WkseWOu+eahOacuumBh+aNtuiD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+8jOWNtOWvueecvOWJjeeahOacuumBh+eGn+inhuaXoOedueOAguWPquaci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W3suacieeahOaIkOe7qemDveW9kumbtu+8jOaJjeiDveiFvuWHuuepu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e6s+abtOWkmueahOaWsOS4nOilv++8jOW/jeWIq+S6uuaJgOS4jeiDveW/j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q+S6uuaJgOS4jeiDveWQg+eahOiLpu+8jOaYr+S4uuS6huaUtuiOt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uWmguatpOaJjeiDveS9v+iHquW3seS4jeaWrei2hei2i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67ooYzvvIzmmK/kuIDnp43otoXotorjgILnl5voi6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JvlnKjkuY7vvIzmmK/lm6DkuLrnnIvph43vvJvnnIvph4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oXotorjgILog73ouKnlnKjohJrkuIvnmoTvvIzpgJrluLjpg73mmK/kuI3ooq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jgILkurrnlJ/nmoTkv67ooYzvvIzlsLHmmK/kuI3mlq3lrozlloToh6rlt7H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otoXotorjgILotoXotorkuobvvIzkuZ/lsLHnnIvmt6Hkuob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6blsLHmsqHkuobjgILkurrnlJ/mnIDlpKfnmoTlloTmnpzvvIzkuI3mmK/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rrmiJbmn5DkuIDkuovvvIzogIzmmK/otoXotorov5nlpJroi6blpJrpmr7nmo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1LjwvZW0+55Sf5rS75LuO5pyq5Y+Y5b6X5a655piT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Lus5Y+Y5b6X5pu05Yqg5Z2a5by644CC5LiN6KaB6L276KiA5L2g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uY5Ye65ZKM54m654my77yM5YW25a6e5omA5pyJ55qE5LuY5Ye65ZKM54m654my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5uK5Lq66YO95piv6Ieq5bex44CC5Y2z5L2/55Sf5rS75pyJ5LiA5Y2D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77yM5L2g5Lmf6KaB5om+5Yiw5LiA5Liq55CG55Sx6K6p6Ieq5bex56y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LiO5Lu75L2V5Lq65peg5YWz55qE54us6Ieq55qE5L+u6KG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Ky5qyj5Lqk6ZuG55qE6YGT6Lev44CC6Lev55qE5bC95aS05LiA5a6a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6YWN5LiN6YWN5b6X5Yiw44CCPC9wPjxwPjxlbT40N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eWPl+edgOS7gOS5iOagt+eahOeXm+iLpu+8jOmDveimgeebuOS/oe+8jOe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jge+8jOWQg+eahOavj+S4gOS4quS6j++8jOa1geeahOavj+S4gOa7tOazq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enjeaMq+aKmO+8jOWwhuadpeafkOWkqemDveS8muWPmOaIkOe+ju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dpeWIsOS9oOi6q+i+ue+8jOWwseWDj+erpeivnemHjOiiq+S6suWQu+i/h+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seiDjuaNoumqqO+8jOeyieWiqOeZu+Wcuu+8jOWcqOS4gOS4qua4hemjjuW+kOW+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IluiAheWkp+mbqOWAvuebhueahOWknOaZmu+8jOS7luS7rO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+8jOS4gOWcuuaXheihjO+8jOS4gOS7veW3peS9nO+8jOaIluiAheW+iOWk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nmoTmgrLoi6bvvIzkuI7lvpflpLH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/pnZ7nm7jkvLTvvIzkuI7miJDotKXlhbHnlJ/jgILlv6vkuZDnmoTnnJ/osJ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vpfml7bmrKPllpzvvIzogIzlnKjlpLHlkI7lnabnhLbjgILlho3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pPlvpflpKrntKfvvIznu4jkvJrntK/nmoTjgILmm77nu4/nmoTmi6XmnI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hJ/mganvvJvplJnov4fnmoTnvo7kuL3vvIzopoHmh4LlvpfmlL7miYvvvJ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ovvvIzopoHlrabkvJrmib/lj5fvvJvnm7Tnmb3nmoTnlJ/mtLvvvIzopoHlg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LlvZPkvaDpoobnlaXkuoblpLHljrvkuYvlloTvvIzpgb/lvIDkuobpkp/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6vkuZDmlrnoh7PjgII8L3A+PHA+PGVtPjQ4LjwvZW0+5LiN566h546w5a6e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N5b+N552577yM6YO96KaB5oyB5LmL5Lul5oGS5Zyw55u45L+h77yM6L+Z5Y+q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5+t5pqC55qE6buR5pqX6ICM5bey44CC5LiN6KaB5oO25oGQ55y85YmN55qE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Y6777yM5LiN6KaB5ouF5b+D5q2k5Yi755qE5LuY5Ye65rKh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Iqx5pe26Ze0562J5b6F5aSp6ZmN5aW96L+Q44CC6LS15Lq65Ye6546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mN5piv6Ieq5bex55qE6LS15Lq644CC5YWo5LiW55WM5bCx5LiA5Liq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2g77yM6K+35LiA5a6a77ya55yf6K+a5YGa5Lq677yM5Yqq5Yqb5YGa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bKB5pyI6YO95Lya57uZ5L2g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vueWls+S6uuacieWQhOenjeimgeaxgu+8jOimgei0pOiJr+a3keW+t++8jOim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jOimgeeUn+WEv+iCsuWls++8jOimgeiFueacieivl+S5puawlOiH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numZheS4iu+8jOWls+S6uuWUr+S4gOimgeWBmueahOWPquacieS6lOS4quWtl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W+iOWkmuWls+S6uuS4jeaYr+S4jeWkn+Wlve+8jOiAjOaYr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lve+8jOiAgeaDs+edgOWPluaCpuWIq+S6uu+8jOWNtOS4jeefpemBk+S9o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WIq+S6uu+8jOWwsei2iuS4jeWAvOmSseOAguWPquacieWPluaCpuiHquW3s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WIq+S6uuadpeWPluaCpuS9oO+8jOaJjeS8muS7pOS9oOWPmOW+l+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kb3vvIzmmK/lpLHotKXogIXnmoTlgJ/lj6PvvJvov5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osKbor43jgILlpLHotKXogIXor7TvvIzlkb3kuI3lpb3vvIzlv4Pph4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vZPliJ3msqHlsL3lipvvvJvmiJDlip/ogIXor7TvvIzmmK/lkb3lp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uIXmpZrvvIzku5jlh7rnmoTku6Pku7fjgILlkb3ov5DvvIzkuI3mmK/ku4DkuY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ipvph4/vvIzogIzmmK/oh6rmiJHnmoToirHlvIDlh7rnmoTmnpzjgILkvaD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kb3ov5DlsLHlpoLkvZXlj5HnlJ/jgILmg7PopoHnn6XpgZPotLn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pnIDnnIvmoJHkuIrmjILkuoblpJrlsJHmnpzlrp7jgILkurrnlJ/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jgII8L3A+PHA+PGVtPjUxLjwvZW0+5L2g5rKh6LWE5qC8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2g5rKh6LWE5qC86ICN5a2k5YO7546p6aKT5bqf56C0572Q5a2Q56C05p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5Y+X5Yir5Lq655qE6KiA6K665bem5Y+z77yB5L2g5rKh6LWE5qC8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77yB5L2g6KaB5riF5qWa5L2g5piv6LCB77yB5L2g5rKh5pyJ6YCA6Lev77yB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5q+U5Lu75L2V5Lq66YO95aW977yB5Y+Y5b6X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65aSn77yB6L6+5Yiw6K6p5omA5pyJ55yL5L2O5L2g55qE5Lq65Luw6KeG5Yiw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eb55qE6auY5bqm77yB6L+Z5omN5piv5YC85b6X5L2g5YC+5rOo5LiA55Sf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omN5piv5LiA6K6w6Laz5aSf5ZON5Lqu55qE6ICz5YW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+iOe0r+W+iOe0r+eahOaXtuWAme+8jOS9oOW6lOivpemXreS4iuecvOed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RvOWQuO+8jOWRiuivieiHquW3seS9oOW6lOivpeWdmuaMgeW+l+S9j+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eahOWQpuWumuiHquW3se+8jOiwgeivtOS9oOayoeacie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aYjuWkqeeahOS6i+WQjuWkqeaJjeefpemBk++8jOWcqOS4gOWIh+WPmO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imgee7j+WOhuS4gOS6m+S4jeW8gOW/g+eahOaXpeWtk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CueeRleeWteiAjOaUvuW8g+S4gOauteWdmuaMge+8jO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+8jOS5n+imgeS8mOmbheeahOiwouW5le+8jOaEn+iwouiHquW3s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jwvcD48cD48ZW0+NTMuPC9lbT7kurrnlJ/vvIznlLHmiJHkuI3nlL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LHlv4PkuI3nlLHlooPjgILnvLDnu7Plj6rog73mi7TkvY/ooqvpmY3mn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kb3ov5DkuYvnpZ7lj6rog73kuLvlrrDkuZbkuZblkKzku47lkb3ov5DmkYb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pzkvaDlpJ/lnZrlvLrvvIzlpJ/li4fmlaLvvIzkvaDkuIDlrprog73mjK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nmoTmnrfplIHvvIzojrflvpfmlrDnlJ/nmoToh6rnlLHjgILlubjnpo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hJ/lj5fvvIzpnIDopoHnlKjlv4PmhJ/lj5fjgILlho3lvLrng4j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kuI3mmpbkuIDpopfpmLTmmpfnmoTlv4PvvIzlho3kvJjotornmoTnjq/looPkuZ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uobkuIDkuKrpurvmnKjnmoTkurrjgII8L3A+PHA+PGVtPjU0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77yM5Zyo5LqO6K6w5b+G77yb5Lq65LmL5omA5Lul5b+D57Sv77yM5Zyo5Lq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b5Lq65LmL5omA5Lul5YmN6KGM77yM5Zyo5LqO5oSf5oGp77yb5Lq65LmL5omA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LqO6LGB6L6+77yb5Lq65LmL5omA5Lul5oiQ54af77yM5Zyo5LqO55yL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pS+5byD77yM5Zyo5LqO6YCJ5oup77yb5Lq65LmL5omA5Lul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CG6Kej77yb5Lq65LmL5omA5Lul5Li65Lq677yM5Zyo5LqO5oSf5oOF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F5a6e77yM5Zyo5LqO6L+H56iL77yb5Lq65LmL5omA5Lul5oiQ5Yqf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b5Lq65LmL5omA5Lul5bm456aP77yM5Zyo5LqO55+l6La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mqkeiHquihjOi9puaXtu+8jOWIq+S6uuivtOi3r+mAlOWkqui/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Pr+iDveWIsOi+vuebrueahOWcsO+8jOaIkeayoeeQhu+8jOWNiumBk+aIk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v+i9pu+8m+W9k+aIkeW8gOi9v+i9puaXtu+8jOWIq+S6uuivtO+8jOWGjeW+gOWJj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rOW0luayoei3r+S6hu+8jOaIkeayoeeQhu+8jOe7p+e7reW+gOWJjeW8g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W0luaIkeaNoumjnuacuuS6hu+8jOe7k+aenOaIkeWOu+WIsOS6huS7u+S9le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S4jeimgeiuqeaipuaDs+avgeWcqOWIq+S6uueahOWYt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4jeS8muS4uuS9oOeahOaipuaDs+i0n+i0o++8jOaJgOS7peivt+ebuO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YuPC9lbT7mnInkupvkurrvvIzkuI3mgJXmsqH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7fot6/vvJvmnInkupvkurrvvIzkuI3mgJXmr5XkuJrvvIzlj6rmgJXliIbliK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3mgJXni6zlpITvvIzlj6rmgJXplJnov4fvvJvmnInkupvkurr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j6rmgJXlkI7mgpTvvJvmnInkupvkurrvvIzkuI3mgJXor6/op6P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h4LjgILmiJHku6zpg73kuIDmoLfvvIzlnKjnlrLmg6vkuI3loKrkuYvlkI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63ooYDvvIzlnKjpnaLkuLTpgInmi6nml7bmuLTmnJvmuIXphpLvvIzlnKjlpLTnoL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nu6fnu63liY3ov5vvvIzlnKjlraTni6zov7fojKvkuK3lnZrlrojoh6rmiJ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DmoLfvvIzlubTovbvlj4jlvbflvqj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YKo6JOE44CC5L2g6Iul6ICV6ICY77yM5bCx5YKo5a2Y5LqG5LiA5qyh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Yqq5Yqb77yM5bCx5YKo5a2Y5LqG5LiA5Liq5biM5pyb77yb5L2g6I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Ko5a2Y5LqG5LiA5Lu95b+r5LmQ44CC5L2g6IO95pSv5Y+W5LuA5LmI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Ko6JOE5LqG5LuA5LmI44CC5rKh5pyJ5YKo5a2Y5Y+L6LCK77yM5bCx5peg5r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iu5Yqp77yb5rKh5pyJ5YKo5a2Y5a2m6K+G77yM5bCx5peg5rOV5pSv5Y+W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Ko5a2Y5rGX5rC077yM5bCx5peg5rOV5pSv5Y+W5oiQ6ZW/44CC5oOz6KaB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m456aP77yM6KaB5YKo6JOE5oSf5oGp5ZKM5LuY5Ye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upOWumuiHquW3seaYr+Wdl+mZi+efs++8jOmCo+S5i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PquaYr+S4gOWdl+mZi+efs++8m+WmguaenOWdmuS/oeiHquW3seaYr+S4gOWd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Wuneefs++8jOmCo+S5iOS9oOWwseaYr+aXoOS7t+eahOWuneefs+OAgu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W+iOmHjeimge+8jOaXoOiuuuS9oOeahOi6q+S7veWkmuS5iOWNkeW+ru+8j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WIq+S6uuS9juWkmuWwke+8jOWIq+S4ouS6huS/oeW/te+8m+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WkmuiLpuWkmue0r+mDveWdmuaMgeS4jeaHiOeahOWKquWKm+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S8mOWKv+WOu+W8gOaLk+WOu+WIm+mAoO+8jOWws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kurrov5novojlrZDkuI3kuIDlrpropoHmnInlp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vYblpJrlpJrlsJHlsJHopoHmnInngrnmiJDlsLHmhJ/jgIL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l6DpnIDliKvkurror4HmmI7vvIzkvYbmsqHmnInmiJDlsLHmhJ/ljbTmmK/kuIDku7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qznmoTkuovmg4XjgILkuI3nrqHmgI7moLfvvIzkvaDmgLvlvpfmnInkuIDmoLfo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kuJzopb/vvIzlnKjmn5DkuKrmlrnpnaLmgLvlvpfmnInngrnov4f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nmoLfmiY3og73mib7liLDmiJDlsLHmhJ/jgILmib7liLDmiJDlsLHmhJ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JHliKvkurror4HmmI7ku4DkuYjvvIzogIzmmK/orqnoh6rlt7HmtLvlvpfmm7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mm7TmnInlsIrkuKXjgII8L3A+PHA+PGVtPjYwLjwvZW0+5LiN566h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Y+q5pyJ5bim552A5reh54S255qE5oCB5bqm77yM5YGa5aW95b2T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N6IO95aaC5oS/5Lul5YG/44CC5Y+q5pyJ5Yiw5LqG5pyq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aSp5YGa55qE5LqL5oOF5pyJ5LuA5LmI5oSP5LmJ44CC5peg6K665L2g6YCJ5o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6YO95piv5L2g55CG5oOz55qE5pyq5p2l44CC6IO95oqT5L2P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6YO95piv5LiN5YGH5oCd57Si5bCx5L2c5Ye66YCJ5oup55qE5Lq6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Lq677yM6YO95piv5oOz6KaB5LiA5qC35Lic6KW/77yM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mL5LuY5Ye66Laz5aSf55qE5Yqq5Yqb44CCPC9wPjxwPjxlbT42M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UteS6huWPr+S7peWGjeWGsu+8jOaIkeS7rOeahOS6uueUn+S4jeS8muWGjead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4jeeVmemBl+aGvueahOacgOWlveaWueW8j++8jOS4jeaYr+aEn+aF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iAjOaYr+aKk+S9j+S7iuWkqeeahOWIhuWIhuenkuenkuOAgu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jOmDveaYr+aIkeS7rOS9meeUn+mHjOacgOW5tOi9u+eah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temHj+acgOi2s+eahOaXtuWAmeOAguS4i+S4gOWIu++8jOeUtemHj+WPquS8m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g+mHjOaXtuWIu+S/neaMgei/meS7vee0p+i/q+aEn++8jO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9oOaDs+WBmueahOS6i++8jOaJjeiDveiuqeS9oOeahOS6uueUn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lroznvo7nrYnkuo7mraPnoa7nmoTor53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LHmmK/kuI3mlq3niq/plJnkuI7nuqDplJnnmoTkuIDnlJ/vvJvlpoLmnpzor7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lpLHotKXvvIzlvoDlvoDmmK/lm6DlhbbmgLvniq/lkIzmoLfnmoTplJnor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k6rkuKrkurrlnKjov5vmraXvvIzlvoDlvoDmmK/lm6Dlhbbog73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plJnor6/jgILkuIDkupvkurrmiJDlip/kuobvvIzpgqPlj6rmmK/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or6/mr5Tku5bkurrlsJHkuobkuIDngrnngrnvvJvlpoLmnpzor7Tlk6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sqHmnInniq/ov4fplJnor6/vvIzpgqPlj6/og73mmK/lm6DlhbbkuIDn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I8L3A+PHA+PGVtPjYzLjwvZW0+5aaC5p6c5oqK5oiR5Lus55qE5Lq655Sf5q+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LGh5qOL5p2l6K+077yM6YKj6YGT5oiR5Lus55qE5Lq655Sf5LiA54K55Zue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6YO95rKh5pyJ5LqG5ZCX77yf5Lq655Sf5aaC5qOL77yM6L+I5Ye65LiA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oKU5qOL55qE77yM5ZCO5oKU5piv6Kej5Yaz5LiN5LqG5Lu75L2V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+v6IO95ZCO5oKU77yM6YeN5paw5p2l6L+H44CC6ZSZ5LqG5bCx5piv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iA5a6a6KaB5YuH5pWi5om/6K6k6ZSZ6K+v77yM6LWw6ZSZ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Lus5bCx5LiA54K55biM5pyb6YO95rKh5pyJ5LqG5ZCX77yf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Lya5p+z5pqX6Iqx5piO5ZGi77yfPC9wPjxwPjxlbT42N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pOS6huiHquW3seiwgeS5n+S4jeiDveWvueaIkeS7rOi0n+i0o+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WwhuiHquW3seS/rueCvOW+l+W8uuWkp+OAguimgeWvueiHquW3s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buOS/oeiHquW3seiDveWBmuWHuuWlveeahOWGs+Wumu+8jOWFu+aIk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S5oOaDr++8jOS4jeimgemaj+aEj+mZhOWSjOWIq+S6uu+8jOWkp+iDhuWcs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eahOWQjuaenOOAguWFtuWunu+8jOWHoeS6i+WPquimgeaIkeS7rOiupOec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mgeaIkeS7rOS7iuWkqeWBmuW+l+avlOaYqOWkqeWlve+8jOaIkeS7r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WneW9qe+8jOS4uuiHquW3sem8k+aOjOWKoOayu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sIbnu5nkuojkvaDnmoTvvIzlv4XnhLblhajnu5nkvaDvvIzkuI3lv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6DpnIDov5zooYzjgILkvaDlv4XpobvniLHoh6rlt7HniLHnlJ/mtLvniLH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mK/otoXkurrvvIznlJ/mtLvmnInml7bkvaDmhJ/liLDkvJrntK/vvIz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6DliqnvvIzkvaDkvJrml6DlipvjgILlj6/kvaDopoHnkIbop6Pov5nmoL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lpKrov4foi5vmsYLvvIzmm7TkuI3og73ovbvmmJPlpqXljY/jgIL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qnmgJ3mg7PlkozooYDmtrLmtYHliqjlvpfmm7Tlv6vkuIDkupvvvIz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nmraXpqqTlnLDljrvlgZroh6rlt7HvvIzmtLvlh7roh6rlt7HnmoTmnK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Lmg5oOv5omA5o6p55uW77yM6KKr5pe26Ze05omA6L+356a777yM6KKr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I56Oo44CC5oiR5Lus57uP5bi46K6y77ya6LaK5Yqq5Yqb6LaK5oiQ5Yqf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5omA5Lul5oiR5Lus5LiN6KaB6KKr5oCA5Lmg5oOv5ouW57S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omA5pyJ5aW955qE5Lmg5oOv77yM5LiN6KaB6KKr5pe26Ze06L+356a7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Ga5pyA5pyJ55Sf5Lqn5Yqb55qE5LqL5oOF77yM5LiN6KaB6KKr5oOw5oCn5p2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G5oiR5Lus55qE5oSP5b+X5ZKM5Yaz5b+D77yM6K6w5L2P5oiR5Lus55qE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77yBPC9wPjxwPjxlbT42Ny48L2VtPuS4gOi3r+i1sOadpe+8j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BnOS4i+adpeath+ath+WQp++8jOWkmuS8keaBr+S4gOS8mu+8jOaYr+S4u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i/nOeahOi3r+OAguaKrOWktOeci+eci+Wkqe+8jOeci+S5jOS6keeahOe8nemame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aWkemps+mYs+WFie+8jOmHjeaWsOaLvui1t+WJjeihjOeahOWLh+awlO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nummluacm+acm+adpei3r++8jOaDs+aDs+S4ouS4i+S6huS7gOS5iO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S4ouS4i+eahO+8jOWPquimgeW/g+eBtei9u+advuS6m++8jOS7u+S9l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enjeWKquWKm+OAguWdmuWumuWcsOi1sOWQp++8jOavleern+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cquadpeWcqOi/nOaWue+8jOe7iOeCueS5n+Wcq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mmK/kupXph4zmsqHmsLTvvIzmmK/mjJbnmoTkuI3lpJ/mt7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nmoTmhaLvvIzmmK/mlL7lvIPnmoTlv6vjgILmiYDku6XmiJDlip/kuI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ogIzmmK/pnaDovajov7njgILnvo7lpb3nlJ/mtLvopoHmnInlm5vluqb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uqbvvIzmt7HluqbvvIzng63luqbvvIzpgJ/luqbjgILmiJDlip/ogIX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pnIDlhbflpIfkupTliqjvvJrkuLvliqjvvIzooYzliqjvvIznlJ/liqjvvIzluK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jgILpgIHnu5nlnKjlpYvmlpflnKjot6/kuIrnmoTlkIzot6/kurrvvI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aDmg6/kuobmlL7lvIPvvIzogIzmiJDlip/nmoTkurrmsLjov5zpgInmi6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mf6K645aWL5paX5LqG77yM6ICV6ICY5LqG77yM5Y2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qU5pyJ55qE5pS26I6377yM5L2G6KGh6YeP5LiA5Liq5Lq65pyJ5peg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C65bqm57ud5LiN5LuF5LuF5piv5Zyo6Ieq5bex6ICV6ICY55qE5Zyf5Zyw5Li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C354mp55qE5aSa5bCR77yB5Zyo6ICV6ICY6Ieq5bex55qE5Zyf5Zyw5pe277yM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Y+M6IKp5Y+Y5b6X5by65aOu77yM5a+C54S255qE5b+D5Y+Y5b6X5YWF5ruh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eC5b6X5LqG5Lul5ZCO6K+l5oCO5LmI5rS7552A44CC5aaC5p6c6Iux6Zu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ICF55qE5Yqg5YaV77yM5Y+q6KaB5oiR5Lus5bC95Yqb5YGa5LqG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6Ieq5bex55qE6Iux6ZuE77yBPC9wPjxwPjxlbT43MC48L2VtPui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iOWHuuesrOS4gOatpe+8jOiusOS9j+S9oOeahOS7t+WAvO+8jOWug+S4jeWbo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S4jembheiAjOi0rOWAvO+8jOaYqOWkqe+8jOS7iuWkqe+8jOaYj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mCo+S5iOWlveOAguaYr+mHkeWtkOaAu+acieWPkeWFieeahOS4gOWkq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/gOWKseS9oOaEn+WKqOS9oOavj+WkqeWKquWKm+WJjei/m+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vreW9le+8jOiAjOaYr+i6q+i+ueavlOS9oOS8mOengOeahOS6uuavlOS9oOi/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AjOaYr+WFhea7oeato+iDvemHj+eahOiHquW3seOAguWKoOayue+8geS4je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Bk+W5uOi/kOW9qeiZueS4gOWumuWxnuS6juS9oO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na/ojLbvvIzkuI3kvJroi6bkuIDovojlrZDvvIzkvYbmg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LmsqHmnInlvIDlp4vnmoToi6bvvIzlsLHmsqHmnInlkI7mnaXnmoTnl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lJznlJzlsLHlg4/kuIDpg6jkuqTlk43mm7LvvIzmsYfmiJDmiJHku6z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Lnu50mbGRxdW876IumJnJkcXVvO+WwseetieS6juWFs+S4iuS6hiZsZHF1bzvnlJ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Zeo77yM6aG755+l77yM5pSA55m75b6X6LaK6auY77yM6LWw6L+H55qE6I2G5qO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5pei5aaC5q2k77yM5LiO5YW25b+n5Lyk5Zyw5o6l5Y+X77yM5LiN5aa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o6l44CC5Lik56eN5ae/5oCB77yM5Lik56eN5Lq655Sf77yM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Li744CCPC9wPjxwPjxlbT43Mi48L2VtPuaIkOWKn+S4jeWcqOmavuaY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Yr+WQpumHh+WPluihjOWKqOOAguiZveeEtuihjOWKqOS4jeS4gOWumu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Ej+eahOe7k+aenO+8jOS9huaYr+S4jeihjOWKqOWwsee7neWvueS4jeS8muaci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aenOOAgui/meS4quS4lueVjOS7juadpeS4jee8uuS5j+acuumBh++8jOiA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Kk+S9j+acuumBh+eahOaJi+OAguWmguaenOS9oOacieaDs+azleWwseimgei1tue0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jOWKqO+8jOWIq+aLheW/g+Wksei0peaIluiAheWbsOmavumHjemHj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WcsOWunui3teS4jui/veaxguS4re+8jOS9oOaJjeiDvei2hei2iuiHqu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xnuS6juiHquW3seeahOi+ieeFjOOAgjwvcD48cD48ZW0+NzMuPC9lbT7lgZ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DngrnvvIzmsqHmnInplJnvvIHnnJ/or5rnmoTkurrmiY3og73miornn6Xlt7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nJ/or5rnmoTlv4PmiY3og73orqnmhJ/mg4XniaLpnaDjgILlgZrkurrvvIz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3lkIPkuo/vvIHlloToia/nmoTkurrnn6Xlt7HmnIvlj4vmnIDlpJ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ogIHlpKnkvJrnu5nnpo/miqXjgILlgZrkurrvvIzlloToia/kuIDngrn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5bkurrvvJvlgZrkurrvvIznnJ/or5rkuIDngrnvvIznlKjlv4PlvoXkurrjgIL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lhoXlv4Pml6DmhKfvvIzov5novojlrZDpg73kvJrnnaHlvpflronnqLPjgIL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ogIHlpKnnnLfmgYvvvIznnJ/or5rnmoTkurrvvIznu4jmnInlpb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77yM5oSf5Yiw5q2k5pe255qE6Ieq5bex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GK6K+J6Ieq5bex77ya5a655piT6LWw55qE6YO95piv5LiL5Z2h6Lev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ug5Li65L2g5q2j5Zyo6LWw5LiK5Z2h6Lev77yM6LWw6L+H5Y6777yM5L2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L+b5q2l44CC5aaC5p6c77yM5L2g5q2j5Zyo5Z+L5oCo5ZG96L+Q5LiN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+86Ieq5bex77ya5ZG977yM5piv5aSx6LSl6ICF55qE5YCf5Y+j77yb6L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6LCm6K+N44CC5ZG96L+Q5LuO5p2l6YO95piv5o6M5o+h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Z+L5oCo5Y+q5piv5LiA56eN5oem5byx55qE6KGo546w77yb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CB5bqm44CCPC9wPjxwPjxlbT43NS48L2VtPuS9oOWvueaXtumX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seaYr+S9oOWvueS7heacieS4gOasoeeUn+WRveeahOaAgeW6puOAgu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En+inieWwseaYr++8muaXtumXtOWXluWXluWcsOi/h+WOu++8jOiAj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iAl+eyrumjn+S7peWklu+8jOS4gOaXoOaYr+WkhOOAguS4jeS6p+WHuu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Yr+iuqeS6uuaBkOaDp+eahO+8jOaIkeS4gOebtOinieW+l+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S4jeaYr+adpeiHquS6jua2iOiAl+WSjOS6q+WPl++8jOiAjOaYr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to+WBmuaIkOS4gOS7tuS6i+aDheeahOa7oei2s+aEn+WSjOaIkOWwseaEn+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KquWKm+mDveS4jeeul+i/n++8jOWPquimgei/mOaci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pg73mnInkuIDniYflsZ7kuo7oh6rlt7HnmoTojZLm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mmK/ph5HlrZDvvIzkuqbmmK/mt5jph5HogIXvvJvmiJHku6zml6LmmK/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kq3np43ogIXjgILlvojlpJrml7blgJnvvIzmiJHku6zmiJDkuI3kuobpl6r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vvIzkvYblj6/ku6XmiJDkuLrluIzmnJvnmoTnp43lrZDjgILmvInmspnmt5j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pmannmoTli4fmsJTvvIzmkq3mkpLnu7/ojavpnIDopoHogJXogJjnmoTlnZrpn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mmK/ooqvliqjnrYnlvoXnmoTvvIzmiJborrjmsLjov5zkuI7mspnnoL7kuLrkv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mK/np6/mnoHkuLvliqjnmoTvvIzlroPpmo/ml7bog73lpJ/mi7HlnJ/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po47pm6jjgII8L3A+PHA+PGVtPjc3LjwvZW0+6ZuE6bmw5LiN6KSq5769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aSp77yb5ZG96L+Q5peg5rOi5oqY77yM5bKC5Lya546w57K+56We44CC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oiR5pu05paw77yM5LiN5pat5pGS5byD6ZmI5pen55qE5oCd5oOz44CB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y0552A5pe25Luj55qE6ISJ5pCP6Lez5Yqo77yM5ZCR552A5pyq5p2l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b5Ye744CC5pS55Y+Y5piv6Imw6Zq+6ICM55eb6Ium55qE77yM6KaB5pyJ5qyy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B5YaN55Sf55qE5Yaz5b+D44CC5b2T5L2g5oyj6ISx5LqG5pen5qGG5p6255qE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6YGo5ri45pu05Yqg5a695bm/55qE5rW35rSL77yM6aKG55Wl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44CB5ouT5bGV5pSA6LaK55qE6auY5bqm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Au+iEhuW8seWPiOaVj+aEn++8jOmCo+i/meS4quS4lueVjOiDveaJk+WH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kquWkmuS6hu+8jOeUmuiHs+ayoeS6i+eci+S4quaYn+W6p++8jOeul+S4quWh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iDveiuqeS9oOWkseiQveeJh+WIu+OAguWPr+i/meS6m+S7ju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iAjOWBnOatou+8jOS4jeS8muWboOS4uuS9oOS4vui1t+eZveaXl+iA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8muWboOS4uuS9oOayieaypuiHs+W6leiAjOWBnOatou+8m+aJgOS7pe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mgeWcqOWRqOmBreeahOW9seWTjeS4i+aIkOS4uuS4gOS4quWCu+mAvO+8j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btOinhui/meS4gOWIh++8jOebtOWIsOWug+S7rOWcqOS9oOecvOmHjOiZmuS6hue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nmoTlnZrmjIHvvIzlrabkuaDnmoT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pga3pgYflm7Doi6bvvIzkvYbmmK/miJHku6zljbTog73lnKjkuIDmrKHmrKH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miJDplb/vvIzph43mlrDniKzotbfmnaXjgILov5nlsLHmmK/lpYvmlp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mjKXmtJLoh6rlt7HpnZLmmKXvvIzmsZfmsLTnmoTmnInmhI/kuYnvvIz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lJ/mtLvjgILmiJHomb3nhLblnKjlubPlh6HnmoTkurrnvqTkuK3kuI3otb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4/kuKrkurrljbTpl6rogIDnnYDoh6rlt7Hni6zliLDnmoTlhYnovo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nnYDoh6rlt7HnmoTng63ooYDvvIzmlaPlj5HnnYDlhYnoipLnmoTkurrnlJ/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jrvmt7HmgJ3jgII8L3A+PHA+PGVtPjgwLjwvZW0+5b2T5L2g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oCd77yM5YGa5LuA5LmI6YO95o+Q5LiN6LW35YW06Laj5pe277yM6K+05piO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45LmF5rKh5YGa5Ye66L+H5pS55Y+Y5LqG77yM6ZW/5pe26Ze05b6F5Zyo6IiS6Y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Lin5aSx5Y675paX5b+X77yM5Yqo6LW35p2l5YGa5Ye65pS55Y+Y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iW55WM77yM5oiW6ICF5a2m5LiA5Liq5paw5oqA6IO977yM6K6p6Ieq5be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77yM5L2g6KaB55u45L+h77yM6L+Z5Liq5LiW55WM5LiK5LiA5a6a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77yM5YGa5Y+m5LiA5Liq6Ieq5bex77yM5Zyo5YGa552A5L2g5LiN5pWi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L2g5oOz6L+H55qE55Sf5rS744CCPC9wPjxwPjxlbT44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8r+eahOi3r++8jOS6uuS4lumXtOS5n+ayoeacieS4jeWHi+mbt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S4gOS4quWWhOiJr+eahOS6uu+8jOWBmuS4gOS4quW/g+aAg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enr+aegeWQkeS4iueahOS6uu+8jOWPr+S7peWKquWKm+S4lO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uWcqOS6uueUn+WJjeihjOeahOi3r+S4iu+8jOWGjeS5n+S4je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S5n+S4jeeKueeKueixq+ixq++8jOWGjeS5n+S4jeS5seWPkeiEvuawl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OaWreeahOS6uu+8jOeUqOmYs+WFieeahOW/g+aAgeWOu+i/juaOp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vj+S4gOS4quWbsOmavu+8jOi1ouW+l+avj+S4gOS7v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7vkvZXlvpfliLDpg73mnInku6Pku7fvvIzku7vkvZXph47lv4P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73pnIDngrnmu7TnmoTnp6/ntK/jgILorrDkvY/mmK/oh6rlt7HpgInnmoT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mgKjoqIDjgILmnInnmoTkuovmg4XorqnmiJHku6zlvojmmK/ml6Dliq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rqnmiJHku6zlvojmmK/ml6Dor63vvIzlj6/mmK/kuI3nrqHmmK/kvaD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ibDpmr7vvIzog73lkKbmjLrov4fljrvvvIzlj5blhrPkuo7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mjaLkuKrop5LluqbnnIvpl67popjvvJrmr5vmr5vomavmiYDosJP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mgbDmgbDlsLHmmK/onbTonbbnoLTojKfogIzlh7rnmoTlhYXmu6H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gzLjwvZW0+5LiA5Lqb5Lq677yM5LiA6ZSZ6L+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q677yb5LiA5Lqb5LqL77yM5YaN576O5aW977yM55qG5oiQ5b6A5LqL44CC5pe25YW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WT57yp5oiQ6K6w5b+G77yM5L2g5Y+v5Lul5Zue6aaW77yM5L2G5peg5rOV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GH5Yiw55qE44CB6K+A5Yir55qE44CB5oul5pyJ55qE44CB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Y+v5pu05pS544CC5Yeh5LqL55yL5b6X5byA44CB5oOz5b6X6YCP44CB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6X5LiL77yM5a2m5Lya6ZqQ5b+N5oCn5oOF77yM5oeC5b6X5YWL5Yi2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5pe255CG5pm677yM6LCm6K6p5pe25aSn5bqm77yM6Zmk5Y205p2C5b+1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bCx5Lya6ZqP57yY6Ieq6YCC44CCPC9wPjxwPjxlbT44N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S4gOenjeWmpeWNj+OAgeW/jeiuqeWSjOi/geWwse+8jOW5tumdn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mDvemAguWunOmSiOmUi+ebuOWvue+8jOmTv+mUteacieWKm+OA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jOaXouaciemYs+WFieaYjuWqmu+8jOS5n+acieWAvuebhuWkp+mbq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acieW8uuehrOeahOWlveWkhO+8jOW/jeiuqeacieW/jeiuqeeahOS8mOWKv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mDvemcgOimgeWuoeaXtuW6puWKv++8jOmAguWunOiAjOS4uuOAgu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i9r+W8se+8m+W/jeiuqe+8jOS4jeS4gOWumuaYr+aXoOiDveOA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WmpeWNj+OAgei/geWwseWSjOW/jeiuqeS5n+aYr+S4gOenje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DN0cXF2cXBj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gzdHFxdnFwY3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68553279E881536C13FEC7788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