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377E58108E66B90E739F1147D5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77E58108E66B90E739F1147D5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Lyg5L2b5pWZ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aXpeS4jeemu+S4gOWIh+S6i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uOWig+aDke+8jOWQjeiHquWcqOS6uuOAgjwvcD48cD48ZW0+Mi48L2VtPuWLh+eMm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9m+WcqOS4gOW/te+8jOaHiOaAoOS8l+eUn+S6mOa2heebmOS4i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tOeJqeS4uuS4iumAkOeJqeS4uuS4i++8jOatpOS5g+aYr+WtpumBk+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Wkq+OAgjwvcD48cD48ZW0+NC48L2VtPuW8hOaYjueZveiHquW3seeahOW/g+WPq+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geWIsOS6huiHquW3seeahOacrOaAp+WPq+ingeaA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9oOeahOaZuuaFp+S4reWkueadguWCsuaFou+8jOS4jeimgeS9v+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e8uuS5j+aZuuaFp+OAgjwvcD48cD48ZW0+Ni48L2VtPuWuieivpu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vj+S4quS6uumDveS8muWPl+WIsOaEn+afk+WSjOa7i+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UvuS4i+WIhuWIq+aYr+iLpu+8jOayoeacieaUvuS4i+aJp+edg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UvuS4i+WwseinieaCn+aUvuS4i+WwseivgeaenOaUvuS4i+WwseW+l+Wkp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lOWLv+W0h+mlru+8jOeLguiNr+mdnuS9s+WRs+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qOWOmuaAp++8jOWMluS9nOWHtumhveerpeOAgjwvcD48cD48ZW0+OS48L2VtPu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eahOWugemdme+8jOaYr+S4gOenjeS/ruWF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iLHmlYXnlJ/lv6fvvIznlLHniLHmlYXnlJ/mgJbvvIzoi6Xnprvkuo7niL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kuqbml6DmgJbjgII8L3A+PHA+PGVtPjExLjwvZW0+5b+D5oOF5aW9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el5L2c5a625bqt6YO95Lya5aW944CCPC9wPjxwPjxlbT4x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WcqOS6jueIseWIq+S6uu+8jOS4jeaYr+eIs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kuI3og73mlLnlj5jlkajpga3nmoTkuJbnlYz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lLnlj5joh6rlt7HvvIznlKjniLHlv4PlkozmmbrmhafmnaXpnaLlr7n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bCx5piv5oiR77yM6Iez5LqO5L2g5oCO5Lm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ZyA6KaB77yM5Lmf5rKh5b+F6KaB44CCPC9wPjxwPjxlbT4xNS48L2VtP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S4gOi6q+eahOWIuuWOu+aLpeaKseaXoOi+nOeahOS6uuOAguiupOivh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iwiOS9meeUn+OAgjwvcD48cD48ZW0+MTYuPC9lbT7pgYfpobrlooPlpI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pgYfpgIblooPlpITkuYvms7DnhLbjgII8L3A+PHA+PGVtPjE3LjwvZW0+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aG75LqG5Y2077yM6LCB6IO957Sv5Yqr5Y+X5L2Z5q6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qeW/mOS5ie+8jOS4jeefpemBk+aBqeW+t++8jOi/meWwseaYr+mAoOS9nO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mmq7mt7Hnq7npqqjnmKbvvIznu7/lh4/nqLvpppn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orrblsbHooYzov5zvvIzlg6flvZLmnIjnhafmiY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i65Yir5Lq65Zyo5rOo5oSP5L2g77yM5oiW5biM5pyb5Yir5Lq65rO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5Sf5rS755qE5q+U6L6D54Om5oG8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S7tuS6i++8jOW6lOaYr+i/veaxguaZuuaF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mgbboi6Xml6DmiqXvvIzkub7lnaTlv4XmnInnp4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6YeM77yM6JeP552A5L2g55qE56aP5rCU77yM5L2g5pyJ5aSa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pyJ56aP44CCPC9wPjxwPjxlbT4yNC48L2VtPuS4jeaYr+afkOS6uuS9v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AjOaYr+aIkeaLv+afkOS6uueahOiogOihjOadpeeDpuaB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L7kuIvvvIzkvr/mmK/ph43nlJ/vvIzoiI3lvIPvvIzkvr/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Kvmh4LlvpflpKrmmZrjgII8L3A+PHA+PGVtPjI2LjwvZW0+5L2g5Y+v5Lu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iN6KaB5omn6JGX77yM5Zug5Li65YiG56a75piv5b+F54S2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v+e7k+S6uue8mO+8jOWwseaYr+S4jeimgeWOu+S8pOWus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tZ7lj7nliKvkurrvvIzopoHlnKjlpKfluq3lub/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PlpIfkurrvvIzlv4XpobvlnKjnp4HkuIvjgII8L3A+PHA+PGVtPjI5LjwvZW0+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qE6ZSZ6L+H77yM6L276ICM5piT5Li+55qE6L6c6LSf77yM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zMC48L2VtPuaJgOacieebuOeahuaYr+iZmuWmh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uuazleWmguaipuW5u+azoeW9se+8jOWmgumcsuS6puWmgueUte+8jOW9k+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MzEuPC9lbT7kurrnlJ/oh7PmgbbmmK/lloTosIjkurr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7PmhJrmgbbpl7vlt7Hov4fjgII8L3A+PHA+PGVtPjMyLjwvZW0+5p2l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5piv5b+F54S255qE44CC5Zug5q2k5L2g5Yqh5b+F77yM6ZqP57yY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ZqP57yY44CCPC9wPjxwPjxlbT4zMy48L2VtPuW+l+WkseS7jue8mO+8jOW/g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OAgjwvcD48cD48ZW0+MzQuPC9lbT7lv4PmmK/mnIDlpKfnmoTpqpflrZ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kvaDkuIDml7bvvIzogIzlroPljbTkvJrpqpf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Y5YyW5LiH5Y2D5LiN56a76Ieq6Lqr77yM5ZaE5oG26Zq+6L6o5LiN55C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aW6a2U5Y+q5piv6KGM5oG25LmL6L6I77yM5L2b6ZmA6YO95a2Y5ZaE5b+1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ZuuS6uumZpOW/g+S4jemZpOWig++8jOaEmuS6uum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ZpOW/g+OAguW/g+WNs+mZpOefo++8jOWig+WyguWunu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lJ/lkb3nu5PmnZ/lnKjniLHkurrpnaLliY3vvIznnqzpl7T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ubjnpo/vvIzml6Dms5XmirXmjKHnmoTor7Hmg5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4ix576O55qE5Lq677yM5Y+q5piv5LiO6Ieq5bex6LCI5oGL54ix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6uuiDveS4gOi3r+WNlee6r+WIsOW6l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Iq+W/mOS6huacgOWIneeahO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kvJrov4fljrvnmoTvvIzorqnml7bpl7TmtYHotbDkvaDnmoTng6bmgbz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6LCi5LiK6IuN5oiR5omA5oul5pyJ55qE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oiR5omA5rKh5pyJ55qE44CCPC9wPjxwPjxlbT40Mi48L2VtPue7meaWpei0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aBqeWQp++8jOWboOS4uuS7luWKqemVv+S6huS9oOeahOWum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oTlvoXvvIzor7Tlpb3or53vvIzlgZrlloTkuovvvIzlgZrlpb3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kurrvvIzmnInlpb3mgJ3mg7PnmoTkurrvvIzkuIrluJ3lsLHkvJrkv53kvZ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0LjwvZW0+6Iul6Ze76Zi/5byl6ZmA5b635Y+377yM5qyi5Za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b2S5L6d77yM5LiL6Iez5LiA5b+15b6X5aSn5Yip77yM5YiZ5Li65YW36Laz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NS48L2VtPuiDveWkn+aKiuiHquW3seWOi+W+l+S9ju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ecn+ato+eahOWwiui0teOAgjwvcD48cD48ZW0+NDYuPC9lbT7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Ibmu6HvvJ/ouqvlv4PlgaXlurfjgIHlt6XkvZzpobrliKnjgIH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nnpaXlnIbmu6HjgII8L3A+PHA+PGVtPjQ3LjwvZW0+5rKh55S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6/5a6c5Lmf5LiN6KaB5Lmw77yb5LiN54ix55qE5Lq677yM5YaN5a+C5a+e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0OC48L2VtPuaZuuS6uumZpOW/g+S4jemZpOWi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ig+S4jemZpOW/g+OAguW/g+aXoumZpOefo++8jOWig+WyguWun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6Xmgp/nnJ/lv4PmnKznqbrvvIzkuIfms5Xoh6rnhLbmtojmr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g5p6c5b6q546v6Z2e5aSp55CG77yM5pyJ57yY5LuO5p2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YCg5YyW5Lya5YWD5aSa5Yqr6Zq+77yM56m65ZCR5Lq66Ze05Y6G5LiH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i+W/l+imgeWmguWxse+8jOihjOmBk+imgeWmguawtO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jeiDveWdmuWumu+8m+S4jeWmguawtOS4jeiDveabsui+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ooYzohJrop4XlvZLpgJTvvIzlhaXlrqTnn6XkuLrpgZPot6/mhJrjgIL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fml7bmlrDooaPpkrXvvIzkuobml6DkuIDnianlj6/mj5Dmib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K+044CC54ix5LiN5Y+v6K+077yM5oGo5LiN5Y+v6K+077yM5Ze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S5LiN5Y+v6K+044CCPC9wPjxwPjxlbT41NC48L2VtPuWPgumXruS5i+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+8jOS4jeW8uuS9nOS4uu+8jOWPquWuiOacrOWIhu+8jOmhu+agueiEmuaciemAj+iE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juingeacrOadpemdouebruOAgjwvcD48cD48ZW0+NTUuPC9lbT7oj6nokKj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kuI3ku6Xlv4PnlJ/lv4PvvIzluLjlnKjkvZvlm7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iK5biI77yM54+N5oOc5Lyg5om/77yM54+N5oOc5rOV5a6d77yM54+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4+N5oOc57yY5YiG77yM54+N5oOc5YWJ6Zi0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eahOS6uuaYr+WLh+iAheOAguetieW+heacuuS8mueahOS6uuaYr+aEm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3kurrkuYvmiYDkuI3og73lv43vvIzmlrnog73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I3og73kuLrjgII8L3A+PHA+PGVtPjU5LjwvZW0+5LiN6KeB5LiA5YiH5rO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6X6YGT77yb5LiN6Kej5LiA5YiH5rOV77yM5LmD5ZCN6Kej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wuOi/nOimgeaEn+iwoue7meS9oOmAhuWig+eahOS8l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kuIDkuKrlr6HoqIDvvIzljbTlv4PmnInkuIDniYfm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Hms4rkuK3lubPlkozoh6rlnKjjgII8L3A+PHA+PGVtPjYyLjwvZW0+5L2b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b+D44CB5oGt5pWs5b+D5b6F5Lq677yM57ud5LiN6Lef5Lq657uT5Yak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iZsZHF1bzvniLEmcmRxdW876Lef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roflrpnnmoTkuK3lv4PvvIwmbGRxdW8754ixJnJkcXVvO+i3nyZsZHF1bzvmhJ/m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95oGi5aSN56S+5Lya5a6J5a6a44CB5LiW55WM5ZKM5bm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gOWIh+S6uuS6i+eJqe+8jOWtmOacieW5s+etieOAg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mOaIkOS6huiPqeiQqOOAgjwvcD48cD48ZW0+NjUuPC9lbT7kuabmiL/vvI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oibLvvIzmjKXnrJTpopjkuabnmoTpgqPku73mgqDnhLblroH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m5L2b5LiN5piv5a+55q275Lqh55qE5LiA56eN5a+E5omY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S75b6X6Ieq5Zyo5ZKM6LaF6LaK44CCPC9wPjxwPjxlbT42Ny48L2VtPu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cn+iAjOmBh++8jOeci+a3oeaJgOacieeahOS4jei+nuiAj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7lhbbov53lv4PotZTnrJHvvIzkuI3lpoLkuIDkurrlronpn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Kjph4/nmoTnpL7kuqTkuI3lpoLpq5jotKjph4/nmoTni6zlpI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Yir5Lq65Y+v5oCc77yM6Ieq5bex5pu05Y+v5oCc77yM6Ieq5bex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77yf6Ieq5bex5Y+I5oeC5b6X5Lq655Sf5aSa5bCR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S6uuaxguW/g+S4jeaxguS9m++8jOaEmuS6uuaxguS9m+S4jeaxg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6XmnInkuIDpopfml6Dnp4HnmoTniLHlv4PvvIzkvr/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yLjwvZW0+5pu+6JmR5aSa5oOF5o2f5qK16KGM77yM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6K+v5YC+5Z+O44CC5Lq66Ze05a6J5b6X5Y+M5YWo5rOV77yM5LiN6LSf5aaC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CPC9wPjxwPjxlbT43My48L2VtPuS4juS6uuebuOWkhOS5i+mBk++8jOWc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uueW/jeOAgjwvcD48cD48ZW0+NzQuPC9lbT7kuIDliIfpg73mmK/pmo/nvJ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5PnvJjkuZ/mmK/kuLrkuobkuobnvJjjgII8L3A+PHA+PGVtPjc1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aSP5p2c6bmD77yM5Yas6Zuq5a+C5a+C5rqi5riF5a+S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jOemu+acquWIh+e7iOmavuWOu++8jOaso+eIsemdnua3seWyguaYk+eUn+OAgum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luiOsuiKseWbve+8jOaOo+aWreaDhee8sOWni+aUvui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mmK/vvJrml7blhYnjgIHmtZPmt6Hnm7jlrpzjgIL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ov5Hnm7jlronvvIE8L3A+PHA+PGVtPjc4LjwvZW0+5a2Y5aW95b+D77yM6K+0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W95LqL77yM57uT5aW957yY77yM5YGa5aW95Lq677yM5Lq65pyJ5ZaE5b+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R5LmL44CCPC9wPjxwPjxlbT43OS48L2VtPuacieW+t+S4jeWcqOW5tOmrm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Vv+eZvuWygeOAgjwvcD48cD48ZW0+ODAuPC9lbT7ouqvmmK/oj6nmj5Dmo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plZzlj7DjgILml7bml7bli6Tmi4Lmi63vvIzli7/kvb/mg7nlsJjln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yy5b6X5LiA5aaC77yM5L2G5L2b5LiO5LyX55Sf5LiA5pe2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LqG5peg5LiN5LqG44CCPC9wPjxwPjxlbT44Mi48L2VtPueci+S6i+eJqe+8j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kp+WmguepuuS4reeahOmjnum4n++8jOS5n+imgeWwj+WmguWcsOS4iueahOeIrO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HF5ZHlq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RxeWR5anB0d2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77E58108E66B90E739F1147D5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