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4934B3C7883128199B05842640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4934B3C7883128199B05842640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iA5Liq5Lq655qE5Lyk5oSf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Yr+iWhOaDh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iDjOi0n+aJgOaciemqgu+8jOaEieW/q+eUn+a0u++8jOiAjOS4jeaYr+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WTrei+l+i9rOWPjeS+p+iMtumlreS4jeaAne+8jOWBmuS4gOS4queXm+iLpu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4jeaYr+avj+S4quS6uu+8jOWcqOS9oOWQjuaCl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/mOiDveermeWcqOWOn+WcsOetieS9oOOAguS4jeaYr+avj+S4quS6uu+8j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S8pOWus+i/h+WQjuWPr+S7pemAieaLqeW/mOiusO+8jOaXouW+gOS4jeWS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aYsOWcqOS4uuaIkeiHquW3seeahOeUn+WRveWllOi3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ouWcqOe7iOeCueS5i+WJjeaMveaVkeWvueaIkeiAjOiogOaegeWFtu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iHquW3seeahOeUn+WRveatpOWIu+W3sue7j+avq+aXoOaEj+S5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mil+W/g+eahOaer+iQju+8jOWPqumcgOimge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gOauteaDheaEn+eahOmBl+W/mO+8jOWNtOmcgOimgeeUqOS4gOeUn++8jOS5n+i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OAgjwvcD48cD48ZW0+NS48L2VtPumjjuWPr+S7peWQuei1t+S4gOWkp+W8oO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Quei1sOS4gOWPquidtOidtu+8jOWboOS4uueUn+WRveeahOWKm+mH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huuS7juOAgjwvcD48cD48ZW0+Ni48L2VtPuWtpOeLrOaXoOWliOeahOWkn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nOWAmuWcqOW6iuWJjeeci+ingeeql+WJjemdmemdmeWcsOWPkeaEo+OAgu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m7keW9semavuS7pemHiuaAgO+8jOaAu+WcqOi/meS7veaEn+aDheWcqOW/g+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iQpuWbnuOAgjwvcD48cD48ZW0+Ny48L2VtPuS9oOWPr+S7peeIseS4gOS4quS6u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+8jOS9huayoeacieS6uuS8mueIseWwmOWfg+mHjOeahOS9oOOAguWNs+S9v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WvueS7lu+8iOWlue+8ieWlveWIsOaegeeCue+8jOacgOe7iOS5n+WP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iHquW3seOAgjwvcD48cD48ZW0+OC48L2VtPuaJgOacieW+rueske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WjsOeahOazquawtO+8jOaJgOacieihqOmdoueahOWdmuW8uu+8jOmDveaYr+at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OaJm++8jOaIkOS6uueahOS4lueVjOmHjO+8jOeskeaYr+WTreeahOabv+S7o++8jO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eahOS8quijheOAgjwvcD48cD48ZW0+OS48L2VtPuaYr+S9oOeahO+8jOaDs+i3ke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OieOAguS4jeaYr+S9oOeahO+8jOaDs+eVmeS5n+eVmeS4jeS9j+OAguaJi+aPo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p++8jOW+gOW+gOWkseWOu+eahOi2iuW/q+OAgjwvcD48cD48ZW0+MTAuPC9lbT7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iLHmmK/oh6rlnKjvvIzkuI3mnJ/lvoXliKvkurrvvIzkuI3nrYnlvoX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bkuI3pnIDopoHnrYnlvoXlj6bkuIDljYrvvIzniLHlsLHlnKjov5nkuIDliL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hI/mtLvlpb3nmoTlvZPkuIvjgII8L3A+PHA+PGVtPjExLjwvZW0+5peg6K6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LqL5oOF77yM6YO95LiN6KaB6L275piT6K+05L2g5LiN5Zac5qyi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pS+5byD5oiR6L+Z5q615oSf5oOF77yM5Zug5Li677yM5LiL5LiA56u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q+U5oiR5aW977yBPC9wPjxwPjxlbT4xMi48L2VtPuS9oOaYr+mCo+S4quaKi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kqeeahOS6uu+8jOS5n+aYr+mCo+S4quaKiuaIkeaOqOWQkea3sea4i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WIsOW6leivpeeIseS9oOi/mOaYr+ivpeaBqOS9oO+8n+S4jeeuoeeIse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Wlvee0r+OAgjwvcD48cD48ZW0+MTMuPC9lbT7llpzmrKLnmoT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kuI3nj43mg5zvvIzlnKjkuIDotbfnmoTmgIDnlpHvvIzlpLHljrv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4jlhbbkuIDnlJ/pg73mmK/pgZfmhr7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aWz5a2p5a2Q5ZOt5aSq5aSa5qyh77yM55y85rOq6YO95piv5LmL5YmN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b55qE5rC077yM5rC05rWB5a6M5LqG77yM5bCx5LiN5aW96aq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mgeWtpuS8muaNguS4iuiHquW3seeahOiAs+acte+8jOS4jeWOu+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GmeeGmeaUmOaUmOeahOWjsOmfs++8m+i/meS4quS4lueVjOS4iuayoeacieS4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ecn+ato+iDveayu+aEiOiHquW3seeahO+8jOWPquaci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Dorrrku4rlkI7kvaDkvJrnu4/ljobku4DkuYj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uI7osIHlhbHluqbkuIDnlJ/vvIzmhL/kvaDmg7PliLDmiJHov5jog73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vq7nrJHvvIzkuZ/kuI3mnonmraTnlJ/miJHku6znm7jor4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6YO95Lya5pyJ5b+D5oOF5LiN5aW955qE5pe25YCZ77yM6K+0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x6JC977yM6YGT5LiN5piO55m955qE6Zq+6L+H77yM55CG5LiN5riF55qE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+gOS6i+aWkemps++8jOS4jeWgquWbnummlu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9pui9ru+8jOWgmeayoeS6huaXtuWFieeVmeS4i+eahOeXlei/ue+8jOepv+air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VheS6i++8jOW3sue7j+eJqeaYr+S6uumdn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mK/kuIDmna/phZLvvIzorqnmiJHku6zlnKjmsonphonlkI7lk63ms6PvvJv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kbPoja/vvIzmiJHku6zkuaDmg6/nlKjlm57lv4bnlpfkvKTjgILov4fljr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Hnu4rvvIzkuqbmmK/kuIDnp43lipvph4/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oOz55eb55eb5b+r5b+r6YaJ5LiA5Zy677yM6YaS5p2l5ZCO5Yiw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k6K+G5oiR55qE6L+c5pa577yM54S25ZCO5LiA5YiH5LuO6Zu2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8guWcsOaBi++8jOaBi+eahOS4jeS7heS7heaYr+eI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WdmuaMge+8m+emu+WOu++8jOiuqeS6i+aDheWPmOW+l+eugOWNl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WWhOiJr++8jOWDj+S4quWtqeWtkOWjueagt++8jOaIkeS7r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azkvaDkuIDmna/phZLvvIzmhL/kvaDmnInor5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nInlnabojaHojaHnmoTov5zmlrnvvIzmlazlvoDkuovkuIDmna/phZL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HmnKrmnaXkuI3lsIblsLHvvIzmiJHlubLmna/vvIzkvaD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n5qaC77yM5q+P5Liq5Lq677yM6YO95Lya6YGH5Yiw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5qE5Lq677yM5pS+5omL6IiN5LiN5b6X77yM5Z2a5oyB5Y+I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5pe25pyA54WO54as44CCPC9wPjxwPjxlbT4yNC48L2VtPuaIk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qea2r+S4gOinku+8jOiAjOS9oO+8jOaIkOS6huaIkeeahO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aIkeeahOWvuemUmeW5tueri+eahOW/g+i3s++8jOWvueedgOacgOWQj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dgOiHquW3seeahOW9seWtkOOAgjwvcD48cD48ZW0+MjUuPC9lbT7lj6/og7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nKjlr7vmib7kuK3ov7fojKvvvIzlnKjov7fojKvkuK3ov73lr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sqHmnInml6LlrprnmoTkuIDmnaHot6/vvIzmr6vml6Dmgqzlv7XlnLDkuIDnm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moTlsL3lpLTjgII8L3A+PHA+PGVtPjI2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75Yqo5om+5L2g77yM5LiN5piv5Zug5Li65L2g5LiN6YeN6KaB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6L+Y6YeN5LiN6YeN6KaB44CCPC9wPjxwPjxlbT4yNy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aOj+W/g+aOj+iCuueahOS7mOWHuu+8m+eEtuWQjuS+v+aNouadp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e7k+aenO+8m+acgOWQjuaJjeWPkeeOsOayoeW/g+ayoeiCuueah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4fljrvnmoTkurrlsLHlg4/mmK/lj5HpnInkuobnmoT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hbXkuobnmoTniZvlpbbvvIzpmpTlpJznmoTojLbvvIzlsLHnrpforrDlvpf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vo7lpb3vvIzljbTmgaLlpI3kuI3kuoblvZPliJ3nmoTpnaL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2k54us5piv77yM5pep5LiK5oCl5b+Z5Ye66Zeo5Lic6KW/6KKr6Ieq5be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iw5Zyw5LiK77yM5pma5LiK5Zue5a6277yM5a6D5Lus6L+Y6Z2Z6Z2Z5Zyw6Lq6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44CCPC9wPjxwPjxlbT4zMC48L2VtPueUn+a0u++8jOWwseWDj+aJi+W/g+mHj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Au+aYr+Wwj+W/g+e/vOe/vOedgO+8jOW6lOivpeePjeaDnOedgOavj+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En+WKqO+8jOWlveeahOS4nOilv+acgOWuueaYk+aTpuiCqeiAjO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7jpgYfmgLvmmK/njJ3kuI3lj4rpmLLvvIznprvliKvpg73mmK/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t7LkuYXvvIzmiJHku6zopoHkuaDmg6/ku7vkvZXkurrnmoTlv73lhrflv73ng63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7vkvZXkurrnmoTmuJDooYzmuJDov5zjgII8L3A+PHA+PGVtPjMy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5oOF5byA5aeL5LqG5bCx6YO95Lya5pyJ57uT5p6c55qE77yM5rKh5pyJ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Oo5a6a6Z2e6KaB5ZKM6LCB5Zyo5LiA6LW355qE77yM5Lik5Liq5Lq66Iu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bCx6KaB5oeC5b6X5pS+5omL44CCPC9wPjxwPjxlbT4zMy48L2VtPuWuiemdm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aj+WQjueahOi9rOi6q++8jOaXoOWliOeahOaTpuiCqeiAjOi/h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cqOaEj++8jOWPquaYr+eUn+WRveeahOWGjeS5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I3nn6XpgZPvvIzmiJHmmK/pvJPotbfkuoblpJrlpKf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v7Xlv7XkuI3lv5jjgILlj4jmiJbogIXvvIzkvaDkuI3mmK/kuI3nn6X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o4XkuI3nn6XpgZPjgII8L3A+PHA+PGVtPjM1LjwvZW0+5pyJ5pe25YCZ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YiA5Ymy77yM5Y206KaB54G/54OC55qE5b6u56yR77yb5piO5piO5b6I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Go546w55qE5aaC5q2k5Z2a5by677yb55y85rOq5Zyo55y86YeM5omT6L2s77yM5Y2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q+P5Liq5Lq65oiR5b6I5aW944CCPC9wPjxwPjxlbT4zNi48L2VtPuS9oOi1s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3n+S9oOi1sOS6hu+8jOWQjuadpe+8jOaciOaYjuWNg+mHjOaYr+S9oO+8jOiS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eW/teaYr+S9oO+8jOeJqeaYr+S6uumdnui/mOaYr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o3kuZ/kuI3mg7Plr7nliKvkurrmj5Dotbfoh6rlt7HnmoTov4flvoD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nKjmoqbprYfkuK3nmoTlr4Llr57vvIzojZLoipzvvIzov5jmmK/kuqTnu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t6HmvKDjgII8L3A+PHA+PGVtPjM4LjwvZW0+54Of5a+55L2g5LiN5aW9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4as5aSc5a+55L2g5LiN5aW95L2g5Lmf5Zac5qyi77yM5oiR5a+55L2g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LiN5Zac5qyi44CCPC9wPjxwPjxlbT4zOS48L2VtPuWIsOS4jeS6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WPq+WBmui/nOaWue+8jOWbnuS4jeWOu+eahOS4lueVjOmDveWPq+WBmu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QkeW+gOeahOWNtOaYr+avlOi/nOabtOi/n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jJvng4jnmoTphZLnsr7lnKjmiJHouqvkvZPph4zni4LkubHnmoTmuL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l6DmlbDnurfmibDnmoTnlLvpnaLvvIzlroPku6zpg73lnKjmiJH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IzorqnmiJHlpoLnl7TlpoLphonjgII8L3A+PHA+PGVtPjQxLjwvZW0+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K6w5b6X5Zue5aS077yM54ix6ZSZ5LqG5Lq66KaB5oeC5b6X5pS+5omL44CC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5WZ5LiN5L2P77yM6KOF552h55qE5Lq65L2g5Y+r5LiN6YaS77yM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oSf5Yqo5LiN5LqG44CCPC9wPjxwPjxlbT40M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enjeS6uu+8jOWPq+WBmumSneaEn+S6uu+8jOmSneaEn+S6uuWcqO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ni+W+l+W+iOaFouW+iOaFou+8jOeXm+eahOaXtuWAme+8jOS5n+eXm+W+l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OAgjwvcD48cD48ZW0+NDMuPC9lbT7mhKTmgJLvvIzlppLlv4zvvIzku4f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l6Dorrrov5nlhbbkuK3ku7vkvZXkuIDnp43mhJ/op4nvvIzpg73lt7L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Krkurrmipjno6jlvpfmrbvljrvmtLvmnaXjgII8L3A+PHA+PGVtPjQ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2g5oC76K+05LiN54ix5LuW5LqG77yM5Y205ZCs5Yi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5qE5raI5oGv5pe277yM5b+D5oC75piv5YOP6ZKI5omO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gOWQjuS9meeUn++8jOmjjumbquaYr+S9oO+8jOW5s+a3oeaYr+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aYr+S9oO+8jOiNo+WNjuaYr+S9oO+8jOW/g+W6lea4qeaflOaYr+S9oO+8j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S5n+aYr+S9oOOAgjwvcD48cD48ZW0+NDYuPC9lbT7miJHmsqHmnInlvojniL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vojmgajosIHkuobjgILlsLHmmK/ov5nkuYjkuI3muKnkuI3ngavnmoTov4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vvIzov5nlsLHmmK/ml7bpl7TluKbnu5n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Kj56eN5oOz5b+155qE5oSf5Y+X77yM5Y+q5pyJ6Ieq5bex6IO9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a5LmI5biM5pyb5pS25Yiw5a+55pa555qE55S16K+d5ZKM5L+h5oGv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I6r5ZCN55qE5aSx6JC95oSf77yM55yf55qE5b6I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vei/kOW+iOWkmuaXtuWAmeWwseaYr+i/meagt++8jOabvuivtOi/h+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S9oOS8muWSjOS9oOS4gOi+iOWtkOeahOS6uu+8jOacgOWQjuWPjeiA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a3seWknOmHjOmavui/h+OAgjwvcD48cD48ZW0+NDkuPC9lbT7nv7v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ZnoqIDmnb/mmK/kuIDku7bnibnliKvpmr7ov4fnmoTkuovvvIzpgqPkuKr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6Dpl7TnmoTkurrmgI7kuYjlsLHpmYznlJ/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6YO95LiN55+l6YGT5LuA5LmI5pe25YCZ6IO95YaN6KeB5Yiw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oiR5Lmf5YaN5rKh5pyJ5py65Lya5a6J5a6J6Z2Z6Z2Z5Zyw5Z2Q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YCB6LWw5bGe5LqO5oiR5Lus55qE5rWB5bm0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CsuWHieS4jeWcqOS6juS9oOiiq+iwgeaKm+W8g+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6q+i+ueayoeacieS6huaci+WPi++8jOiAjOaYr+S9oOaegeWwveaJgOiDveaDs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e+pOS9k++8jOWNtOWPkeeOsOS9oOWni+e7iOaYr+WkmuS9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pg73kvJrmnInkuI3otrPvvIzmnInlpLHmnJvvvIzmnIn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mK/kurrnlJ/nmoTkuIDpg6jliIbjgILlhYnmmK/mjqXlj5fov5nkupv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ku6zogIzoqIDvvIzlsLHmhI/kuYnmt7Hov5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bex5Lmf5LiN55+l6YGT5LiL5LiA56uZ5Zyo5ZOq77yM5LiA55u0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Kj5Lu95a2k54us5ZKM6Ieq5Lul5Li65piv6YeM5YmN6KGM5LqG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WOu+aJk+WQrOW3sue7j+emu+W8gOS9oOeahO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9k+WIq+S6uuWGs+Wumuemu+W8gOS9oOeahOmCo+eerOmXtO+8jOS4gOWu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9oOS8mui/h+W+l+abtOWlveOAgjwvcD48cD48ZW0+NTUuPC9lbT7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LTnnYDpnaLlhbflvq7nrJHvvIzljbPkvb/miJHlubbkuI3lvIDlv4PjgILosKL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kvaDnmoTkuI3lnKjkuY7vvIzorqnmiJHlrabkvJrkuob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O5LiN5ZCO5oKU5ZKM5L2g55u46YGH77yM5Y+q5piv6KeJ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bm05pyI6YO957uZ5LqG5a+55pa577yM5oCO5LmI5bCx5rK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lueIseS9oOaXtuiyjOS8vOaOj+W/g+aOj+i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S9oOaXtuW/q+mprOWKoOmeremprOS4jeWBnOi5hO+8jOS7lui/nOi/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S4reeahOmCo+S5iOmHjeaDhemHjeS5ieOAgjwvcD48cD48ZW0+NT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Z/kvJrmlL7kuIvlpoLku4rnmoTmiafnnYDlkozkuI3oiI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I3orrjnmoTpgZfmhr7ov4fnnYDmsqHmnInkvaDnmoTmlrD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GG5ZCs57mB5Y2O55qE5a2j6IqC77yM5a6J5bq355qE5bKB5py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G96L+Q77yM5a2k6Ium5peg5oSP55qE5oCd5b+177yM5Y+X5Lyk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44CCPC9wPjxwPjxlbT42MC48L2VtPuS7peWJjeS4gOebtOmDve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eahOmCo+enjeeXm+iLpu+8jOeOsOWcqOiHquW3seS5n+WwneWIsOS6h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+iOS4jeWlveWPl+OAgjwvcD48cD48ZW0+NjEuPC9lbT7miJHkuID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KTku7bkuovvvIzkuIDku7bmmK/ml7bpl7Tnu4jkuo7lsI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ojogJfmroblsL3jgILkuIDku7bmmK/lvojkuYXlvojkuYXku6XliY3mnIn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YyLjwvZW0+5oiR5p2l5Yiw5L2g55qE5Z+O5bi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p2l5pe255qE6Lev77yM5oS/5L2g55qE5Z+O5biC5pyJ5riF6aOO77yM5pyJ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Imv5Lq65Li65L2g5a6I5YCZ44CCPC9wPjxwPjxlbT42My48L2VtPumlv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jOWbsOS6huWOu+edoeinie+8jOS8pOS6hueci+WMu+eUn++8jOeXm+S6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i3r+mAlOiHquW3sei1sO+8jOecvOazquiHquW3seaTpu+8jOivt+S4jeim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JrO+8jOWboOS4uuayoeS6uuW/g+eWvOS9oO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p4nlvpfkvaDmmK/mh4LmiJHnmoTvvIznnJ/nmoTvvIzkvaDotbDnmoTpgqP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iJHmmI7nmb3vvIzkvaDmh4LkuKrlsYHvvIzmg7Pmg7Poh6rlt7HnnJ/mmK/lj6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P5qyh5bSp5rqD55qE55CG55Sx77yM5Zyo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6IO95piv5bCP6aKY5aSn5YGa77yM5Y+q5pyJ6Ieq5bex5riF5qWa77yM6L+Z5qC5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w5bqV5Y6L5Z6u5LqG5aSa5bCR5Y2D5pak6YeN55qE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eDremXue+8jOS5n+eIseWtpOWNle+8jOS6uu+8jOacieaXtuaYr+efm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imgeefpemBk++8jOayoeacieeDn+eBq+WRs+mBk+eahOS6uueUn++8jOS+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ea7oeeahOS6uueUn+OAgjwvcD48cD48ZW0+NjcuPC9lbT7llpzmrKLkuIDkuKr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mK/ov5nmoLfvvIzliY3kuIDnp5Lpkp/kvaDmgajkuI3lvpfmkpXnoo7kuob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ljbToubLlnKjlnLDkuIrovrnlk63ovrnmjaHvvIzkuI3nn6XpgZPor6X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tbfmnaXjgII8L3A+PHA+PGVtPjY4LjwvZW0+57uI5LqO5piO55m9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YO96IO95o2i5p2l5a+55pa555qE6aKG5oKf77yM5LiN54ix5L2g55qE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oSP6K+G5Yiw77yM5L2g5pyA576O55qE6Z2S5pil6YO95Zyo6Zmq5LuW5Z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6m+S8pOeXle+8jOWIkuWcqOaJi+S4iu+8jOaE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IkOS6huW+gOS6i+OAguacieS6m+S8pOeXle+8jOWIkuWcqOW/g+S4iu+8jOWTqu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+iOi9u++8jOS5n+S8mueVmempu+S6juW/g+OAgjwvcD48cD48ZW0+Nz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mraPmmK/kuLrkuobniLHvvIzmiY3mgoTmgoTourLlvIDjgILour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uqvlvbHvvIzourLkuI3lvIDnmoTljbTmmK/pgqPku73pu5jpu5jnmoTmg4X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L2g55qE5Lq677yM5L2g6ZqP5Y+j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f54S255yf55qE6L+Z5LmI5YGa5LqG77yb5LiN54ix5L2g55qE5Lq677yM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n77yM5LuW5bCx5YaN5Lmf5rKh5Zue5p2l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imgemrmOS8sOS9oOWcqOWIq+S6uuW/g+S4reeahOWcsOS9j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aYr++8jOWkmuS9oOS4gOS4quS5n+S4jeWkmu+8jOWwke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OAgjwvcD48cD48ZW0+NzMuPC9lbT7mgLvmmK/llpzmrKLlnKjlpoLmraT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nv7votbfov4fljrvvvIzpgqPkupvooqvoh6rlt7Hmt7Hln4vlv4P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vpfliLDnmoTvvIzmi6XmnInnmoTvvIzlpLHljrvnmoTvvIzmnInnp43mgY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nmoTmhJ/op4njgII8L3A+PHA+PGVtPjc0LjwvZW0+5pyJ5LiA5aSp5L2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p6Jm56Iis57ua5Li955qE5Lq677yM5LuO5q2k5Lul5ZCO77yM5YW25LuW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YyG5YyG5rWu5LqR44CCPC9wPjxwPjxlbT43NS48L2VtPuaIluiuu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e7j+WOhuaOj+W/g+aOj+iCuuS7mOWHuu+8jOeEtuWQjuaNouadp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e7k+aenO+8jOS7juatpOS7peWQjuWwseS8muWPkeeOsOayoeW/g+ayoeiC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jwvcD48cD48ZW0+NzYuPC9lbT7miJHnnJ/nmoTniLHkvaDvvIz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g73lpJ/lv5jorrDvvIzkvYbmtYHkuIvnmoTnnLzms6r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Doh6rlt7HjgII8L3A+PHA+PGVtPjc3LjwvZW0+5oiR5LiN6IGU57O75L2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F5oS/5aSa5LiA5Lu95rC45LiN5YGc5q2H55qE5oOz5b+15ZKM54m15oy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em56Kw6YKj5LiA5Lid5LiA5q+r55qE5Ya35ry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KiuacgOato+ehrueahOS6uuW4puWIsOaIkeeahOi6q+i+ue+8jO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JgOimgeWBmueahO+8jOaYr+WlveWlveeahOeFp+mh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ubTovbvml7bmm77miazoqIDvvIzopoHppa7pgY3kurr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hZLvvIzliLDlkI7mnaXmiY3lj5HnjrDvvIzkupTlkbPlsJ3lsL3mnIDniL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jgII8L3A+PHA+PGVtPjgwLjwvZW0+5aaC5p6c5pyJ5LiA5aSp77yM5oiR5LiN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qG44CC6K+36K6w5b6X77yM5L2g5pu+57uP5Lmf5rKh5pyJ6Zeu6L+H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b+r5LmQ44CCPC9wPjxwPjxlbT44MS48L2VtPui3s+iInuWwseWDj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iDveWkquWcqOaEj+mfs+S5kOeahOiKguiwg++8jOiAjOaYr+S9oOS7r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7mOWlke+8jOWkquWcqOaEj+S8muS5se+8jOiAjOS4jeWcqOaEj+abtOS8mu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mlLnlj5jkuI3kuoblt7Lnu4/lj5HnlJ/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ml7bpl7Tmg7PpgqPkuYjlpJrkuobvvIzliY3ov5vjgIHmlL7miYvjgI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zlsLHov5nkuYjlm57kuovjgII8L3A+PHA+PGVtPjgzLjwvZW0+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2g55qE5oOF57uq77yM5Y+q5pyJ5L2g6Ieq5bex5LiN5pS+6L+H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4as5aSc5LqG77yM6LCB5b+D6YeM5rKh5pyJ5pWF5LqL77yM5Y+q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CPC9wPjxwPjxlbT44NC48L2VtPuaenOeEtu+8jOWPquacieWcqOS9oOacg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Ame+8jOaJjeS8muefpemBk+iwgeaYr+S4uuS9oOaLheW/g+eahOesqOib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9ouWQjOmZjOi3r+eahOa3t+ibi+OAgjwvcD48cD48ZW0+ODU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or7TkuI3niLHkuobvvIzljbTlnKjlkKzliLDlhbPkuo7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moTml7blgJnvvIzlv4Pni6Dni6DnmoTmir3kuobnlr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byA5aeL5pS+5pm077yM5b6u6aOO5YiS6L+H77yM5aaC5q2k6L275p+U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2g5YG35Lqy5oiR55qE6IS46aKK5LiA5qC377yM5oiR56yR5LqG77yM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6LW35LqG5L2g44CCPC9wPjxwPjxlbT44Ny48L2VtPuW5uOemj+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8pOW/g+assue7ne+8jOS9oOi1sOS6hu+8jOaIkeS4jeefpemBk+WTreS6h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WKqee7neacm+eahOS4lueVjOWPquacieiHquW3seaJ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op4nlvpflpbnmmK/nqoHnhLbnprvlvIDvvIzlhbblrp7kvaD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iorot6/otbDmrbvmkp7noLTljZflopnmiY3lkqznnYDniZnmiY3otb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4ix5Yay5Yqo5piv5oiR77yM5Y2g5pyJ5qyy5by655aR5b+D6Y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aK5ZCO5oKU6LaK5LiN5Zue5aS05piv5oiR77yM6KOF55qE5aaC5L2V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Sp5rqD55qE6L+Y5piv5oiR44CCPC9wPjxwPjxlbT45MC48L2VtPu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luW+iOa4qeaflO+8jOmCo+aXtuWAmeeahOWlueW+iOe+nua2qe+8jOacgOWQj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XnOmFku+8jOacgOWQjueahOaIkeS5n+S4jeaMveeVm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ZhcGdtN2cy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2YXBnbTdnMn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4934B3C7883128199B05842640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