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B9B5113C2063A78E9498ABE8BC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B9B5113C2063A78E9498ABE8BC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aOO5a2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qOaoqumjjueLguS4ieaciOaaru+8jOmXqOaOq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iuoeeVmeaYpeS9j+OAgiZtZGFzaDsmbWRhc2g75qyn6Ziz5L+u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q3pmaLmt7Hmt7Hmt7Hlh6DorrjjgIs8L3A+PHA+PGVtPjIuPC9lbT7opb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gKXllqfnqpfnq7nvvIzlgZzlj4jnu63vvIzohbvohLjmgqzlj4znjo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jumAieOAiuays+S8oCZtaWRkb3Q756eL6Zuo44CLPC9wPjxwPjxlbT4z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6LW377yM5bCY5rCU6I696I6954S277yM5Z+O5biC5L6d56iA6ICM5be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rLmnb7pvoTjgIrlsbHluILjgIs8L3A+PHA+PGVtPjQuPC9lbT7or5XkuIr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rYzoiJ7lpITvvIzmg5/mnInnp4vpo47mhIHmnYDkurrjgIImbWRhc2g7Jm1kYXNoO+W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mCuumDveW8leOAizwvcD48cD48ZW0+NS48L2VtPumcnOmjjuaNo+WwveWNg+ael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WAmueth+aeneaVsOm5s+W3ouOAgiZtZGFzaDsmbWRhc2g76IyD5oiQ5aSn44CK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p2C5YW044CLPC9wPjxwPjxlbT42LjwvZW0+6aOO5Zue5bCP6Zmi5bqt6Iqc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5y85pil55u457ut44CCJm1kYXNoOyZtZGFzaDvmnY7nhZzjgIromZ7nvo7kur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WbnuWwj+mZouW6reiKnOe7v+OAizwvcD48cD48ZW0+Ny48L2VtPuaciOWCjeiLkeal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seaal++8jOmjjuS8oOmYgemBk+mprOi5hOWbnuOAgiZtZGFzaDsmbWRhc2g7546L5a6I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D5aSV5LqM6aaW44CLPC9wPjxwPjxlbT44LjwvZW0+5qGD5pyq6Iqz6I+y5p2P5py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a+S5YWI5Zac56yR5Lic6aOO44CCJm1kYXNoOyZtZGFzaDvmm7npm6roirnjgIrl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oirHlvpcmbGRxdW8757qiJnJkcXVvO+Wtl+OAizwvcD48cD48ZW0+OS48L2VtPum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+8jOmjjuWHm+WHm++8jOeOiemDjuS9leWkhOeLgumlru+8nyZtZGFzaDsmbWRhc2g7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4+t44CK5ruh5a6r6IqxJm1pZGRvdDvpm6rpnI/pnI/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6a6JC96Iqx5rex77yM5biY5aSW5oul57qi5aCG6Zuq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lpb3kuovov5EmbWlkZG90O+mjjuWumuiQveiKsea3s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gIHojrrpm4/vvIzpm6jogqXmooXlrZDvvIzljYjpmLTlmInmoJHmuIXlnI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a7oeW6reiKsyZtaWRkb3Q75aSP5pel5rqn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Gx5L2c44CLPC9wPjxwPjxlbT4xMi48L2VtPue7humbqOmxvOWEv+WHuu+8jOW+rumj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WnOOAgiZtZGFzaDsmbWRhc2g75p2c55Sr44CK5rC05qeb6YGj5b+D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ni+mjjui1t+WFruacqOWPtumjnu+8jOWQtOaxn+awtOWFrumy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peOAgiZtZGFzaDsmbWRhc2g75byg57+w44CK5oCd5ZC05rGf5q2M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qOWknOeLgumjjuW6pu+8jOWQueaKmOaxn+WktOag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ZW/5bmy6KGM5LqM6aaW44CLPC9wPjxwPjxlbT4xNS48L2VtPumjjuWQueS7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jluS4vu+8jOeKueS8vOmck+ijs+e+veiho+iInu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ZW/5oGo5q2M44CLPC9wPjxwPjxlbT4xNi48L2VtPua1t+eVlOmjjuWQueWGu+az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r+ahkOWPtuiQveaeneaiouaKmOOAgiZtZGFzaDsmbWRhc2g76ZmI576944CK5Lu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xNy48L2VtPuihjOS6uuWIgeaWl+mjjuaymeaal++8jOWFrOS4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W5veaAqOWkmuOAgiZtZGFzaDsmbWRhc2g75p2O6aKA44CK5Y+k5LuO5Yab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s+a4uOS4jeWPr+W+l++8jOaYpemjjuaDnOi/nOWIq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5m75qKF5YaI5pyb6YeR6Zm16LWg5peP5L6E6auY5bqn5a+6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a44CLPC9wPjxwPjxlbT4xOS48L2VtPuaYpeaXpea4uO+8jOadj+iKseWQuea7o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E44CK5oCd5bid5LmhJm1pZGRvdDvmmKXml6XmuL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P5qW85pio5aSc5Y+I5Lic6aOO77yM5pWF5Zu95LiN5aCq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it44CCJm1kYXNoOyZtZGFzaDvmnY7nhZzjgIromZ7nvo7kurombWlkZG90O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iOS9leaXtuS6huOAizwvcD48cD48ZW0+MjEuPC9lbT7mmKjlpJzkuJzpo47lhaX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pmYzlpLTmnajmn7Ppu4Tph5HoibLjgIImbWRhc2g7Jm1kYXNoO+adjueZveOAiu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eOi+axiemYs+OAizwvcD48cD48ZW0+MjIuPC9lbT7lvq7lvq7po47nsIfmtar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6HmsrPmmJ/jgIImbWRhc2g7Jm1kYXNoO+afpeaFjuihjOOAiuiIn+WknOS5puaJg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po47pqbHmgKXpm6jmtJLpq5jln47vvIzkupHljovovbv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nLDlo7DjgIImbWRhc2g7Jm1kYXNoO+WImOWfuuOAiuS6lOaciOWNgeS5neaXpeWkp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po47lkLnlj6TmnKjmmbTlpKnpm6jvvIzmnIjnhaflub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pnJzjgIImbWRhc2g7Jm1kYXNoO+eZveWxheaYk+OAiuaxn+alvOWkleacm+aLm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mmbTml6Xmmpbpo47nlJ/puqbmsJTvvIznu7/pmLTlub3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irHml7bjgIImbWRhc2g7Jm1kYXNoO+eOi+Wuieefs+OAiuWIneWkj+WNs+S6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Jzpo47pmo/mmKXlvZLvvIzlj5HmiJHmnp3kuIr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iQveaXpeW/huWxseS4reOAizwvcD48cD48ZW0+MjcuPC9lbT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Z3mnIjpo47lpJzlkLzvvIzkuIDlt53noo7nn7PlpKflpoLmlpfvvIzpmo/po47mu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bHotbDjgIImbWRhc2g7Jm1kYXNoO+WykeWPguOAiui1sOmprOW3neihjOWliemAg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+gS/otbDpqazlt53ooYzlpYnpgIHlsIHlpKflpKvlh7rluIjopb/lvo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YeO54Gr54On5LiN5bC977yM5pil6aOO5ZC55Y+I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ojYkv6LWL5b6X5Y+k5Y6f6I2J6YCB5Yir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v+mjjuaBtuOAguaVsOWjsOaWsOmbge+8jOaVsOWjsOaui+in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py644CK5b+G56em5ailJm1pZGRvdDvnp4vokKfntKL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6aOO5p2l5Yqd5YeJ5LqR5Y6777yM5aSp5Lic5pS+5byA6YeR6ZW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7Lovr7npZbjgIrpvZDlpKnkuZAmbWlkZG90O+S4reeni+Wuv+ecn+Wumum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n7Pnta7po47ovbvvvIzmoqjoirHpm6jnu4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oumAuOOAiui4j+iOjuihjCZtaWRkb3Q75p+z57Wu6aOO6L2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kp+a8oOilv+mjjuaApe+8jOm7hOamhuWHieWPtu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Sw6ZSh44CK5aGe5LiK5puy44CLPC9wPjxwPjxlbT4zMy48L2VtPue+pOiKs+eDg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nOmjjuiQveWmguezgeOAgiZtZGFzaDsmbWRhc2g75qyn6Ziz5L+u44CK5pil5pe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+E6LCi5rOV5pu56Z+144CLPC9wPjxwPjxlbT4zNC48L2VtPuS6reS4iueni+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5tOiiheiihe+8jOabvuWIsOWQvuW6kO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6r5pilJm1pZGRvdDvkvJrnqL3np4vpo47kuq3op4Lpm6j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I2J5b6u6aOO5bK477yM5Y2x5qiv54us5aSc6Iif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l4XlpJzkuabmgIDjgIs8L3A+PHA+PGVtPjM2LjwvZW0+5aSc5p2l5Y2X6aO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m6KaG6ZmH6buE44CCJm1kYXNoOyZtZGFzaDvnmb3lsYXmmJPjgIrop4LliIjpuq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Iqx54mH54mH6aOe6aOO5byE6J2277yM5p+z6Zi06Zi0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Gl44CCJm1kYXNoOyZtZGFzaDvlvKDlhYjjgIrmtaPmuqrmspkmbWlkZG90O+alvOW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eZvuWwuumrmOOAizwvcD48cD48ZW0+MzguPC9lbT7np4vokKfntKLjgILmoqfmo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b/po47mgbbjgIImbWRhc2g7Jm1kYXNoO+m7hOacuuOAiuW/huenpuWopS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7Si44CLPC9wPjxwPjxlbT4zOS48L2VtPumVv+axn+W3qOa1quW+geS6uuazq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jjuWFseeZveWktOOAgiZtZGFzaDsmbWRhc2g75a6L55Cs44CK5rGf5LiK6Zi76aO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pemjjuWwlOadpeS4uumYv+iwge+8jOidtOidtuW/veeE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+iNieOAgiZtZGFzaDsmbWRhc2g75p2O55m944CK5bGx5Lq65Yqd6YW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Vv+adoeefreWPtue/oOa/m+a/m++8jOaJjei/h+ilv+mjju+8jOWP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OAgiZtZGFzaDsmbWRhc2g75aSP5a6M5rez44CK5LiA5Ymq5qKFJm1pZGRvdDvlko/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yLjwvZW0+6KW/6aOO6YWS5peX5biC77yM57uG6Zuo6I+K6Iqx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np4vmgIDjgIs8L3A+PHA+PGVtPjQ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6Kej56aB5p2o6Iqx77yM5r+b5r+b5Lmx5omR6KGM5Lq66Z2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ouI/ojo7ooYwmbWlkZG90O+Wwj+W+hOe6oueogO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liKvmsZ/mpbzmqZjmn5rpppnvvIzmsZ/po47lvJXpm6jlhaXoiJ/lh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jOm+hOOAiumAgemtj+S6jOOAizwvcD48cD48ZW0+NDUuPC9lbT7o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mJHlubLmu6HkuIrmnpfvvIzopb/po47mrovnp6Pni6zmsonlk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m5j+i/kOOAiua1o+a6quaymSZtaWRkb3Q76aKY5LiB5YW15aSH5LiI55S76am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nOmjjuWQueawtOaXpeihlOWxse+8jOaYpeadpemVv+aYr+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4Wc44CK6Ziu6YOO5b2SJm1pZGRvdDvlkYjpg5Hnjov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s8L3A+PHA+PGVtPjQ3LjwvZW0+5pil6aOO5p2l5LiN6L+c77yM5Y+q5Zyo5bGL5Li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o7osKbjgIrpmaTlpJzlpKrljp/lr5LnlJ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6Kn6Jma5peg5LqR6aOO5LiN6LW377yM5bGx5LiK6ZW/5p2+5bGx5Li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lhavmnIjljYHkupTlpJzmoYPmupDnjqn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Sp6IuN6IuN77yM6YeO6Iyr6Iyr44CC6aOO5ZC56I2J5L2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44CCJm1kYXNoOyZtZGFzaDvkvZrlkI3jgIrmlZXli5LmrYz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p2l6aOO6LW36Iqx5aaC6Zuq77yM6aOe5YWl5a6r5aKZ5LiN6KeB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nprnplKHjgIrmnajmn7Pmnp3or43kuZ3pppb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bCE57qx56qX6aOO5pK85omJ77yM6aaZ572X5out5omL5pil5LqL6L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l6XlsITjgIs8L3A+PHA+PGVtPjUyLjwvZW0+5L6/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Sf5oSP5ruh77yM5Lic6aOO5ZC55rC057u/5Y+C5be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oLvjgIrnq4vmmKXlgbbmiJDjgIs8L3A+PHA+PGVtPjUzLjwvZW0+5byC5Lmh54mp5o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6K77yM5oOf5pyJ5Lic6aOO5pen55u46K+G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l6Xopb/muZblr4TosKLms5Xmm7npn7XjgIs8L3A+PHA+PGVtPjU0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6KW/6aOO5riQ57Sn77yM5bqt5qCR5Y+257q357q3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lsJHlubTmuLgmbWlkZG90O+mHjemYs+i/h+WQju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jnuqTnuqTpo47nu4bnu4bvvIzkuIflrrbmnajmn7PpnZLng5/ph4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acjeOAiua4lOWutuWCsiZtaWRkb3Q75bCP6Zuo57qk57qk6aOO57uG57u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YpemjjuefpeWIq+iLpu+8jOS4jemBo+afs+adoemd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Yqz5Yqz5Lqt44CLPC9wPjxwPjxlbT41Ny48L2VtPum7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+a8q+mjjuiQp+e0ou+8jOS6keagiOiQpue6oeeZu+WJkemY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6ZW/5oGo5q2M44CLPC9wPjxwPjxlbT41OC48L2VtPumjjumbqOerr+mY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puWGpe+8jOaxqOe9l+aXoOWkhOWQiuiLseeBteOAgiZtZGFzaDsmbWRhc2g76LSd55C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WJ56uv5Y2I44CLPC9wPjxwPjxlbT41OS48L2VtPuS4nOmjjuWKqOeZvueJqe+8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ssuiogOOAgiZtZGFzaDsmbWRhc2g75p2O55m944CK6ZW/5q2M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keaDs+iho+ijs+iKseaDs+Wuue+8jOaYpemjjuaLguanm+mcsuWNju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riF5bmz6LCD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eg5Lq655+l5q2k5oSP77yM5q2M572i5ruh5biY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kuI7kuYnjgIrkuLTmsZ/ku5kmbWlkZG90O+mrmOWSj+almuivjemFrOWNi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po47lm57kupHmlq3pm6jliJ3mmbTvvIzov5TnhafmuZ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I3mmI7jgIImbWRhc2g7Jm1kYXNoO+eZveWxheaYk+OAiuWNl+a5luaXqe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rpnaLkuI3nn6XkvZXlpITljrvvvIzmoYPoirHkvp3ml6fnrJ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W0lOaKpOOAiumimOmDveWfjuWNl+W6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p4vpo47kuIfph4zoipnok4nlm73vvIzmmq7pm6jljYPlrrbolpzojZTmnZ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reeUqOS5i+OAiueni+Wuv+a5mOaxn+mBh+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po47lkLnmn7PoirHmu6HlupfpppnvvIzlkLTlp6zljovphZLllKTlrqLls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HkemZtemFkuiChueVmeWIq+OAi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po47lkLnmn7Pml6XliJ3plb/vvIzpm6jkvZnoirPojYnmlpzpm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eUu+WgguaYpSZtaWRkb3Q75pil5oOF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abv+iKseaEgeOAgumjjumbqOe9ou+8jOiKseS5n+W6lOS8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56eJ5paH44CK6Z2S5p2P5YS/Jm1pZGRvdDvpo47pm6jmm7/oirHmhI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aOO5oCl5aSp6auY54y/5ZW45ZOA77yM5ria5riF5rKZ55m96b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Jm1kYXNoOyZtZGFzaDvmnZznlKvjgIrnmbvpq5j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Zyf5oiQ5bGx77yM6aOO6Zuo5YW054SJ44CCJm1kYXNoOyZtZGFzaDvojYDlrZDjgIr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s8L3A+PHA+PGVtPjcwLjwvZW0+5rC05pm25biY5Yqo5b6u6aOO6LW377yM5ruh5p62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5LiA6Zmi6aaZ44CCJm1kYXNoOyZtZGFzaDvpq5jpqojjgIrlsbHkuq3lpI/ml6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n5ryg6aOO5bCY5pel6Imy5piP77yM57qi5peX5Y2K5Y235Ye6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Jm1kYXNoOyZtZGFzaDvnjovmmIzpvoTjgIrku47lhpvooYzkuIP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io5aSc6KW/6aOO5YeL56Kn5qCR77yM54us5LiK6auY5qW877yM5p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ev44CCJm1kYXNoOyZtZGFzaDvmmY/mrorjgIronbbmgYvoirEmbWlkZG90O+an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eDn+WFsOazo+mcsuOAizwvcD48cD48ZW0+NzMuPC9lbT7mmZPpo47lgqzmiJHmjIL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u7/mtqjmmKXoipzlsrjmrLLlubPjgIImbWRhc2g7Jm1kYXNoO+afpeaFjuihjO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m4s+a5luOAizwvcD48cD48ZW0+NzQuPC9lbT7kuIDnlarojbfoirDnlJ/msaDms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iY3po47pgIHppqjpppnjgIImbWRhc2g7Jm1kYXNoO+Wwuem5l+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A55Wq6I236Iqw55Sf5rGg5rK844CLPC9wPjxwPjxlbT43NS48L2VtPui/nOWyq+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rOiWhOaaru+8jOe7humjjuWQuembqOW8hOi9u+mYtOOAgi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rWj5rqq5rKZJm1pZGRvdDvlsI/pmaLpl7LnqpfmmKXoibLmt7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I2J6Imy5YWo57uP57uG6Zuo5rm/77yM6Iqx5p6d5qyy5Yqo5pil6aOO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phYzphZLkuI7oo7Tov6r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aaC5pmm77yM6bih6bij5LiN5bey44CCJm1kYXNoOyZtZGFzaDvkvZrlkI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s8L3A+PHA+PGVtPjc4LjwvZW0+6aOO54Of5L+x5YeA77yM5aSp5bGx5YWx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lnYfjgIrkuI7mnLHlhYPmgJ3kuab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5aSW6JCn6JCn5YyX6aOO6LW377yM5Z+O5LiK5YGl5YS/5ZC56JC96IC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ln7rjgIrljJfpo47ooYzjgIs8L3A+PHA+PGVtPjgwLjwvZW0+56eL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5m95LqR6aOe77yM6I2J5pyo6buE6JC95YWu6ZuB5Y2X5b2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bvjgIrnp4vpo47ovp7jgIs8L3A+PHA+PGVtPjgxLjwvZW0+5bKB5LqR5pqu55+j5aS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2H5rmY5rSe5bqt55m96Zuq5Lit44CCJm1kYXNoOyZtZGFzaDvmnZznlKvjgI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oYzjgIs8L3A+PHA+PGVtPjgyLjwvZW0+5aSp5aSW6buR6aOO5ZC55rW356uL77yM5r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o6L+H5rGf5p2l44CCJm1kYXNoOyZtZGFzaDvoi4/ovbzjgIrmnInnvo7loILmmr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zLjwvZW0+5rSb6Ziz5Z+O6YeM6KeB56eL6aOO77yM5qyy5L2c5a6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H6YeN44CCJm1kYXNoOyZtZGFzaDvlvKDnsY3jgIrnp4vmgJ3jgIs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Y+26JCn6JCn5pWj6Zuo5aOw77yM6Jma5aCC5reF5reF5o6p6Zyc5ri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lpb3pl67jgIrnp4vmgIDjgIs8L3A+PHA+PGVtPjg1LjwvZW0+57qi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6C77yM5ruh55y85pil6aOO55m+5LqL6Z2e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ph4fmoZHlrZAmbWlkZG90O+W9k+aXtumUmeOAizwvcD48cD48ZW0+ODYuPC9lbT7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7bmnInkuJzpo47lhaXvvIzmnajmn7PljYPmnaHlsL3lkJHop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aWueW5s+OAiuS7o+aYpeaAqO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N4YWxlbW13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zeGFsZW1td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B9B5113C2063A78E9498ABE8BC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