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7E67CD1007E0CF281BCD6DED3C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7E67CD1007E0CF281BCD6DED3C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X5Y+l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/m+S4gOmAgO+8jOS4gOW3puS4gOWPs++8jOWF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HtOOAgjwvcD48cD48ZW0+Mi48L2VtPuaXp+mmmeaui+eyieS8vOW9k+WIne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qOS4jeWmguOAgjwvcD48cD48ZW0+My48L2VtPuaDnOWIhumVv+aAleWQm+WFiO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mGieaXtuS8keOAgjwvcD48cD48ZW0+NC48L2VtPuS4uemdkuS4jeefpeiAg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S6juaIkeWmgua1ruS6keOAgjwvcD48cD48ZW0+NS48L2VtPuaYjuaXpeWkj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juaXpeS9leWFtuWkmuOAgjwvcD48cD48ZW0+Ni48L2VtPuaYjuW5tOatpOaX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+8jOWNtOeskeS6uumXtOS4vuWtkOW/meOAgjwvcD48cD48ZW0+Ny48L2VtPu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OAguWkmuS8vOa1lOmYs+axn+S4iuazquOAgjwvcD48cD48ZW0+OC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cieaDheeXtO+8jOatpOaBqOS4jeWFs+mjjuS4juac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e6ouagkeS5seiOuuWVvO+8jOiNiemVv+W5s+a5lueZvem5re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ooavnirnmmK/vvIzlsI/om67pkojnur/vvIzmm77mub/opb/muZb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2X6KKC5LuO6aOO6L275Li+77yM5oSB5p2A6YeH6I6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zquWSveWNtOaXoOWjsO+8jOWPquWQkeS7juWJjeaC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MTMuPC9lbT7mnKrkv6HmraTouqvplb/lnY7lnbfvvIznu4b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lrp7njoTlvq7jgII8L3A+PHA+PGVtPjE0LjwvZW0+6KGM5bC95rGf5Y2X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6YGH44CCPC9wPjxwPjxlbT4xNS48L2VtPuS5jOS4nemYkee6uOWoh+e6ouev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aYpeaYn+OAgjwvcD48cD48ZW0+MTYuPC9lbT7nqpfnmb3kuIDlo7DpuKHvvIzmnpX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qazlmLbjgII8L3A+PHA+PGVtPjE3LjwvZW0+5a+S5r2t5pig55m95pyI77yM56eL6Z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44CCPC9wPjxwPjxlbT4xOC48L2VtPuS8keWNs+acquiDveS8ke+8jOS4lOW+he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aXpeWktOOAgjwvcD48cD48ZW0+MTkuPC9lbT7mg4XmgIDmuJDop4nmiJDoobD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lZzmnLHpopzmg4rmmpfmjaLjgII8L3A+PHA+PGVtPjIwLjwvZW0+6KGw6Zeo5bCR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ZSv5Lik5Lq644CCPC9wPjxwPjxlbT4yMS48L2VtPuazquecvOS4jeab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cqOWQtOWktOalmuWwvuOAgjwvcD48cD48ZW0+MjIuPC9lbT7kurrlvZLokL3pm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j5HlnKjoirHliY3jgII8L3A+PHA+PGVtPjIzLjwvZW0+5LuO5LuK5Lul5b6A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45oCd77yM55u45oCd5LiO5ZCb57ud44CCPC9wPjxwPjxlbT4yNC48L2VtPuiKmei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wpOeJqeWmhu+8jOawtOauv+mjjuadpeePoOe/oOmm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kubDmoYLoirHlkIzovb3phZLvvIznu4jkuI3kvLzlsJHlubTm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uH5aSr5a6J6K+G5LmJ77yM5pm66ICF5b+F5oCA5Lu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muevt+eql+aXoOWvkO+8jOW8leadr+WtpOmF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hL/mrLLpgYLlubPnlJ/lv5fvvIzkupTnu4/li6TlkJHnqpfliY3o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uy57uI5aOw5bC95oSP5peg56m377yM5p2c6bmD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iee7j+ejqOWkmuaIkOWZqO+8jOWJkeaLlOayieWfi+S+v+WAm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LDlpITpmo/nvJjlu7blsoHmnIjvvIznu4jouqvlro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lhYnjgII8L3A+PHA+PGVtPjMyLjwvZW0+5pWF5Lq65L2V5aSE44CC5bim5oiR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W5Y6744CCPC9wPjxwPjxlbT4zMy48L2VtPuWGsOaxoOaZtOe7v+eFp+i/mOep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OiQvee6ouWQueW3suaWreOAgjwvcD48cD48ZW0+MzQuPC9lbT7or5fnp7Dlm73miYv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TvvIzlkb3ljovkurrlpLTkuI3lpYjkvZXjgII8L3A+PHA+PGVtPjM1LjwvZW0+6a2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bm95oCo77yM5pu05LiA5aOw5ZW86bSC44CCPC9wPjxwPjxlbT4zNi48L2VtP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qeaKiumTtue6oueFp++8jOeKueaBkOebuOmAouaYr+aipuS4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lkKzpm6jmrYzmpbzkuIrvvIznuqLng5vmmI/nvZflu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yk5b+D5bq+5byA5bqc77yM6ICB5L2c5YyX5pyd6I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veWIgOaWreawtOawtOabtOa1ge+8jOS4vuadr+a2iOaEgeaEgeabt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k43lkLTmiIjlha7ooqvnioDnlLLvvIzovabplJnmr4Llha7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jqXjgII8L3A+PHA+PGVtPjQxLjwvZW0+6LCB5b+16L+B5a6i5b2S5p2l77yM6ICB5aS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C44CCPC9wPjxwPjxlbT40Mi48L2VtPuS4ieWkqeS4pOaXpeaZvumxvOe9ke+8j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OW4humbqOWPiOa3i+OAgjwvcD48cD48ZW0+NDMuPC9lbT7pgoLpgIXoi6bljIblj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pHmmK/moqbkuK3jgII8L3A+PHA+PGVtPjQ0LjwvZW0+552h6LW36I6e54S25oiQ54u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Ow5riU56yb5Zyo5rKn5rWq44CCPC9wPjxwPjxlbT40NS48L2VtPuS4lOWvu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+8jOa+ueeEtuS4h+S6i+mXsuOAgjwvcD48cD48ZW0+NDYuPC9lbT7mmKjml6Xlha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vZLmnaXms6rmu6Hlt77jgII8L3A+PHA+PGVtPjQ3LjwvZW0+6Iul5pWZ55y85b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77yM5LiN5L+h5Lq66Ze05pyJ55m95aS044CCPC9wPjxwPjxlbT40OC48L2VtPue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aDnOaOtOS4jeW+l++8jOWNtOeUn+eXtOeskeS7pOS6uuWX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aXmkLrmiYvmoqblkIzmuLjvvIzmmajotbfnm4jlt77ms6rojqv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Gf5Y2X5rGf5YyX6Zuq5ryr5ryr77yM6YGl55+l5piT5rC0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Xu+WQm+acieS4pOaEj++8jOaVheadpeebuOWGs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ooYzlpKnlnLDpl7TvvIzlv73lpoLov5zooYz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Sx5bC95paw6K+N5qyi5LiN6KeB77yM57qi6Zye5pig5qCR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1NC48L2VtPuemgOeUn+WdjuWdt+S7iuW9k+azsO+8jOenr+WW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W/l+S4jeenu+OAgjwvcD48cD48ZW0+NTUuPC9lbT7ml7bpl7Tml6DpmZDkuLnpnZL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kvKTlv4PnlLvkuI3miJDjgII8L3A+PHA+PGVtPjU2LjwvZW0+5piO5aSc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L276YCd6Iqx6JC956m644CCPC9wPjxwPjxlbT41Ny48L2VtPuiKseW8gOWgqua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aKmO+8jOiOq+W+heaXoOiKseepuuaKmOaene+8gTwvcD48cD48ZW0+NTg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LTmtZPlpI/ml6Xplb/vvIzmpbzlj7DlgJLlvbHlhaXmsaDloZ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m5LiO5pyb77yM5LuO5ZyG57y644CC5LuK5LiO5pio77yM5L2V5Yy6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vkuWknOivu+S5puW/mOWNtOecoO+8jOmUpuihvummmeeDrOe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OAgjwvcD48cD48ZW0+NjEuPC9lbT7mnaXkuJbkuLrlhYTlvJ/vvIzojqvnlJ/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yLjwvZW0+5oOz5LmM6KGj5bm05bCR77yM6Iqd5YWw56e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oif5LqR5qiq44CCPC9wPjxwPjxlbT42My48L2VtPua3oeS6keWtpOmbgei/nO+8jO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Wkqee6ouOAgjwvcD48cD48ZW0+NjQuPC9lbT7moqfmoZDmnp3kuIrmt7vpm4/lh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kbbmsaDlsJHkuIDkurrjgII8L3A+PHA+PGVtPjY1LjwvZW0+6LCL55Sf5peg5aW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77yM5pyJ5byf5YGP5pWZ5ZCE5Yir56a744CCPC9wPjxwPjxlbT42Ni48L2VtP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eWZqOS4uuWHtuWZqO+8jOWco+S6uuS4jeW+l+W3sueUqOS5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HlubLpo47lhrfpm6rmvKvmvKvvvIzmg4bmgIXml6DkurrmiorpkpPnq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mf5L+h576O5Lq657uI5L2c5Zyf77yM5LiN5aCq5bm95qKm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PC9wPjxwPjxlbT42OS48L2VtPuS6uuS8vOeni+m4v+adpeacieS/oe+8jOS6i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6huaXoOeXleOAgjwvcD48cD48ZW0+NzAuPC9lbT7mlq3prYLov5jpgJDmmZrm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mKDmnp3lpLTnuqLmm7Toi6bjgII8L3A+PHA+PGVtPjcxLjwvZW0+6Imv5pe2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ma5o6377yM5aOu5bKB6aOO5oOF5bey5pqX6ZSA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hOS4gOS4lu+8jOWlhOW/veiLpemjmeWwmOOAgjwvcD48cD48ZW0+Nz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ljYPoiKzmg4XvvIzor5flpoLkurrnlJ/nmobnlLH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5Lit5bCR5aaH5LiN5pu+5oSB77yM5pil5pel5Yed5aaG5LiK57+g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h+S6i+e/u+imhuWmgua1ruS6ke+8jOaYlOS6uuepuuWcqO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zYuPC9lbT7lnaDntKDnv7vnuqLlkIToh6rkvKTvvIzpnZL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lv43nm7jlv5jjgII8L3A+PHA+PGVtPjc3LjwvZW0+5LiA5Yir6IuP5bee5Y2B5YW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q65LqL6ZqP5bm05pS544CCPC9wPjxwPjxlbT43OC48L2VtPumBk+eUs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+8jOaYpeS4jumdkua6qumVv+OAgjwvcD48cD48ZW0+NzkuPC9lbT7mnJ3ovp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pl7TvvIzljYPph4zmsZ/pmbXkuIDml6Xov5jjgII8L3A+PHA+PGVtPjgwLjwvZW0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l5p2l6YeR57yV6KGj77yM5oaU5oK05pyJ6LCB55+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e7j+W5tO+8jOW6lOaYr+iJr+i+sOe+juaZr+iZmuiuv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ZDoirHmt7Hph4zvvIznuqLpnLLmub/kurrooa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+6aOO5ZC56Kej5bim77yM5bGx5pyI54Wn5by555C0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iAheS4jeWPr+W+l+WFvO+8jOiIjemxvOiAjOWPlueGiuaOjOiAh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j6/mgJzml6DlrprmsrPovrnpqqjvvIznirnmmK/mmKXpl7rmoq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A6ZiZ5paw6K+N5q2M5a+M5bq277yM5YWr5pa55pen6I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CC44CCPC9wPjxwPjxlbT44Ny48L2VtPuWAmumYkeWHneacm++8jOeLrOeri+a4lOe/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mbquOAgjwvcD48cD48ZW0+ODguPC9lbT7kuIDnlJ/otJ/msJTmiJDku4rml6X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kurrlr7nlpJXpmLPjgII8L3A+PHA+PGVtPjg5LjwvZW0+5YyX6aOO5Y235Zyw55m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IOh5aSp5YWr5pyI5Y2z6aOe6Zuq44CCPC9wPjxwPjxlbT45MC48L2VtPuWPiOm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eWOu++8jOiQi+iQi+a7oeWIq+aDheOAgjwvcD48cD48ZW0+OTEuPC9lbT7njrLnj5Hp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onnuqLosYbvvIzlhaXpqqjnm7jmgJ3nn6XkuI3nn6X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Or5oOc5bm077yM6LSk5Lq65oOc5pel77yM5Zyj5Lq65oOc5pe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Oeci+assuWwveiKsee7j+ecvO+8jOiOq+WOjOS8pOWkmumFkuWFpeW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L7lpLTlv73op4HooaHpmLPpm4HjgILljYPlo7DkuIflrZ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ZDjgII8L3A+PHA+PGVtPjk1LjwvZW0+6aG/5oCd5oOF5oCA5Lik6Iyr6Iyr77y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5b+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bmExZGRhbXZ4Lmh0bWwiPmh0dHBzOi8vZHVhbmp1emlrdS5jb20vZHVhbmp1emkva25h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7E67CD1007E0CF281BCD6DED3C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