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0D9DBCD3E0FEE00B4B26C57C69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0D9DBCD3E0FEE00B4B26C57C69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WZ5biI5biI5b63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lOW/meaXoOW6puaYr+ayoeacieWKn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ZuuaFp+eahO+8jOWPjeS5i++8jOi/h+W6pumXsuaVo+S+v+aIkOS6huW8gOWcqO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WtpOWvgueahOmHjuiKseOAgjwvcD48cD48ZW0+Mi48L2VtPuaIkeS7rOaVm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Jk+S6pOmBk+eahO+8jOaYr+iHqueEtueVjOacgOWoh+WrqeOAgeacgOeyvue7h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aEn+eahOS4nOilv++8jOaYr+Wwj+WtqeWtkOeahOWkp+iE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+8jOi/meS4jeS7heaYr+aKiuefpeivhuWSjOaKgOiDveS8oOaOiO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iAjOS4lO+8jOWwseWDj+eItuavjeS4gOagt++8jOmmluWFiOaYr+Wtq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tpuS5oOeUn+a0u+eahOS6uuOAgjwvcD48cD48ZW0+NC48L2VtPumdouWvue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tpueUn+S5i+WJje+8mumdouWvueeWkeaDke+8jOermeWcqOWtpueUn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IkOWKn++8jOermeWcqOWtpueUn+S5i+WQj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eahOWig+eVjO+8jOaYr+WwhuWFtOi2o+eIseWlveWPmOaIkOS6hu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iOaIkOS6huiHquW3seeahOS6i+S4muW5tuWPluW+l+S6hu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8mOengOeahOaVmeW4iO+8jOWwseWDj+S8mOengOeahOiJuu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/hemhu+WQuOW8leinguS8l+eahOazqOaEj+WKm++8jOeEtuWQjuaJjeiDveaVm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enjeaAnee7tOaWueW8j+acrOi6q+Wwse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4gOenjeiDnOWIqe+8jOaJgOS7pei/meenjeS6uuiDveWvueeUn+a0u+W4u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AgeW6puOAgjwvcD48cD48ZW0+OC48L2VtPuaVmeW4iOaJi+mHjOaLv+edgO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+8jOiAjOWPiOaXoOS4jeWNsemZqeeahOW3peWFt++8jOi/meS4q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sZHF1bzvnrqHkuromcmRxdW8755qE5p2D5Yqb77yM6KaB5rGC5pWZ5biI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5YW35pyJ6auY6LaF55qE6IGq5piO5omN5pm65ZKM6LCo5oWO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WZ6IKy55qE5Li76KaB55uu55qE77yM5Zyo5LqO5L2/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456aP77yM5LiN6IO95Li65Lu75L2V5LiN55u45bmy55qE5Yip55uK77yM6ICM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6L+Z56eN5bm456aP77yM6L+Z5LiA54K55b2T54S25piv5q+L5bq4572u55a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cn+ato+eahOiwpuiZmuWcqOS6juW/mOaOieiwpuiZmuWS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AjOebtOWllOecn+eQhu+8jOi/meaYr+S4gOS4quWunuW5suWutuW/heWkh+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EuPC9lbT7mlZnluIjnmoTlubjnpo/lsLHmmK/lrab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kuI3lubjnpo/nmoTmlZnluIjml6Dms5XorqnlrabnlJ/ojrf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yLjwvZW0+6K6p5a2p5a2Q5Lus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5Lus5bm456aP54Ot6Ze55aOw55qE5LiA6YOo5YiG77yM6ICM5LiN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5eb6Ium55qE5Zue5b+G44CCPC9wPjxwPjxlbT4xMy48L2VtPuWboOS4uu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WPlu+8jOS9oOWwseawuOi/nOS4jeS8muaciee0ouWPluS4jeWIsOeahOeXm+iLp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Au+aDs+eMrui6q++8jOS9oOWwseaXoOiuuuS9leaXtuS9leWkhO+8jOmDv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oOeMrui6q+assua7oei2s+iAjOS6p+eUn+emj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YfnmoTmgJ3mg7Plg4/mtYHmmJ/vvIzog73liJLnoLTmgJ3mg7Pmsonpl7fnmoTlpJ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aDmg6/kuo7msonpl7fnmoTlrojml6fnmoTkurrmnaXor7TvvIzlroP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Z/ml6DpnIDmjZXmjYnjgILogIzlr7nkuo7mg7PopoHliJvmlrDvvIzmg7Popo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kurrvvIzlsLHpnZ7opoHlop7lvLrmjZXmjYnmgJ3mg7PmtYHmmJ/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3lj6/jgII8L3A+PHA+PGVtPjE1LjwvZW0+5a2m5qCh5pWZ6IKy55qE5a6X5pe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byA5Y+R5aSa56eN5pm66IO977yM5bm25biu5Yqp5a2m55Sf5Y+R546w6YCC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66IO954m554K555qE6IGM5Lia5ZKM5Lia5L2Z54ix5aW9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BtueEtuaAp+aYr+S4jeWPr+mpvumpreeahO+8jOW5uOi/kOWS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S4jeWPr+mpvumpreeahO+8jOiDvempvumpreeahOaYr+iHquW3seWvue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uOeahOiupOivhuWSjOaAgeW6puOAgjwvcD48cD48ZW0+MTcuPC9lbT7opoHlj6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rZDpkrHlkYblrZDlpJrnnIvkupvkuabvvIzmiorlpLTohJHlvITlvpfmuIXmpZ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iorkuJbnlYznmoTkuovnnIvkuKrmmI7nmb3jgII8L3A+PHA+PGVtPjE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pa56Z2i6K+077yM6L+b5q2l55qE5pWZ6IKy5YGP6YeN54aP6Zm244CC5bC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a56Z2i6K+077yM6L+b5q2l55qE5pWZ6IKy5YGP6YeN6Ieq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5tOi9u+S4jeaYr+Wdj+S6i++8jOWPquimgeS9oOavj+S4gOWkq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Wkje+8jOavj+S4gOWkqemDveaYr+WcqOaLpeaKseaWsOeahOWkqumYs+OAguS8n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Bpei/nO+8jOWPquimgeWBmuS4quacieW/g+S6uu+8jOimgei/m+ihjOe7huiH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kmuiKseeCueeyvuWKm+WcqOaVmeWtpuS4iu+8jOiKseWcqOWvueiHquW3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veaxguS4iuOAgjwvcD48cD48ZW0+MjAuPC9lbT7lnKjmlZnogrLmlrnpnaL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bliLbjgIHlpIfor77jgIHorq3lr7znurLopoHjgIHmlZnnp5HkuabnsY3vvIz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naXvvIzpg73lsYXkuo7mrKHopoHlnLDkvY3jgII8L3A+PHA+PGVtPjI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YCa6L+H5ZCE56eN5pa55byP5LiN5pat5Y+N5aSN5pWZ6IKy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p+Q5Lqb57y654K55oiW6ICF6K+05Z2P5Lmg5oOv77yM5omN6IO96YCQ5q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PjxlbT4yMi48L2VtPuiuqeWIm+mAoOeahOaZuuaFp+S9k+eOs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bluLjoj5wmcmRxdW8755qE5Yi25L2c6L+H56iL5Lit77yM5L2T546w5Zyo5rC4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W35rWq5raM5Yqo5Lit77yM6ICM5LiN5piv6aOe5rqF5Ye655qE5rW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tqeWtkOeahOW/g+eBteaYr+Wdl+Wlh+WmmeeahOWcn+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AleiAmOWug++8jOS9oOaXtuW4uOS8muaUtuiOt+S4gOS6m+aEj+aDs+S4jeWIs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jQuPC9lbT7lnKjpm4bkvZPkuK3vvIzopoHlsL3lj6/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HmsYLmr4/kvY3lkIzlrabvvIzkuZ/opoHlsL3lj6/og73lpJrlnLDlsIrph43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orqnmr4/kvY3lkIzlrablr7noh6rlt7Hpg73mnIn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aC5p6c5LuW5LiN6IO956255YiS5LuW6Ieq5bex6Kej5Yaz6Zeu6aKY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eq5bex5a+75om+5Ye66Lev77yM5LuW5bCx5a2m5LiN5Yiw5LuA5LmI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6IOM5Ye65LiA5Lqb5q2j56Gu562U5qGI77yM55m+5YiG5LmL55m+5q2j56Gu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2m5LiN5Yiw5LuA5LmI44CCPC9wPjxwPjxlbT4yNi48L2VtPuWNs+S9v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adg+WKm++8jOW4puWKqOi6q+i+ueeahOavj+S4gOS9jeenkeS7u+iAgeW4iO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vj+S4gOS9jeWutumVv++8jOS4jeaWreWcsOWOu+i/nueCueaIkO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i1hOa6kO+8jOaFouaFouWOu+WPkeaMpeedgOi+kOWwhO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gYflpoLkvaDpnZ7luLjng63niLHlt6XkvZzvvIzkvaDnmoTnlJ/mt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lgYflpoLkvaDpnZ7luLjorqjljozlt6XkvZzvvIzkvaDnmoTnlJ/mt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I4LjwvZW0+6IO95aSf6K6p5a2m55Sf5YGl5bq3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5piv5oiR55qE5b+r5LmQ77yb6IO95aSf6K6p5a2m55Sf5a2m5pyJ5om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5So77yM5piv5oiR55qE6IGM6LSj44CCPC9wPjxwPjxlbT4y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gOeUn+S4jeaYr+WcqOelluWbve+8jOiAjOaYr+WcqOa1gea1quS4reW6p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9j+WkhOaXtuaXtuWPmOWKqO+8jOayoeacieS4gOS4quaIkeawuOS5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AuPC9lbT7lnKPmmI7nmoTmlZnluIjnu5nkuoj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jrDmiJDnmoTnn6Xor4blrp3mrr/vvIzogIzmmK/pvJPlirHku5bku6z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oJbnmoTlt6XkvZzjgII8L3A+PHA+PGVtPjMxLjwvZW0+5LiA5Liq5aW95pWZ5biI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f6aaW5YWI5oSP5ZGz552A5LuW5piv5Liq54Ot54ix5a2p5a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ef5a2p5a2Q5Lqk5b6A5piv5LiA56eN5LmQ6Laj77yM55u45L+h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5Li65LiA5Liq5aW95Lq677yM5ZaE5LqO6Lef5LuW5Lus5Lqk5pyL5Y+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p5a2Q55qE5b+r5LmQ5ZKM5oKy5Lyk77yM5LqG6Kej5a2p5a2Q55qE5b+D54G1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LiN5b+Y6K6w6Ieq5bex5Lmf5pu+5piv5Liq5a2p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W+gOW+gOS7peiHquW3seeahOaVmeWtpuaEv+acm+WwhuWtpueUn+W3p+W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WFpeiHquW3seeahOaVmeWtpuiuvuiuoe+8jOWboOiAjOW/veinhuS6huWtpueU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Su+eglOOAgumihuaCn+WSjOaEn+WPl+eahOi/h+eo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lnKjogrLmnKrmnaXnmoTkurrvvIzku6XkuI7ml7bkv7Hov5vnmoTnnLzlhY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ku6Xmm7Tlpb3nmoToh6rlt7HmnaXpmarkvLTlrabnlJ/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I3mmK/lu7rnq4vlnKjnibrnibLnmoTln7rnoYDkuIrvvIzljrvplb/ms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jliY3mtarvvIzllK/mhL/lhbHlkIznu4/ljobvvIzlvbzmraTmu4vlhbvvvIz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InlooPnlYznmoTmlZnogrLnlJ/mtLvjgII8L3A+PHA+PGVtPjM0LjwvZW0+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Z6IKy5LiN5piv54GM6L6T55+l6K+G77yM6ICM5piv5bCG5byA5Y+R5paH5YyW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bC95oiR5Lus55+l6YGT55qE5Lqk57uZ5a2m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WhOS6uuWxhe+8jOWmguWFpeiKneWFsOS5i+WupO+8jOS5heiAjOiHquiK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uaBtuS6uuWxhe+8jOWmguWFpemyjemxvOS5i+iChu+8jOS5heiAjOiHquiHr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poHnu4/luLjln7nlhbvlvIDpmJTnmoTog7jopZ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7nlhbvnn6Xor4bkuIror5rlrp7nmoTkuaDmg6/vvIzogIzkuJTopoHnu4/luL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JHoh6rlt7HnmoTmgJ3mg7PotJ/otKPku7vjgII8L3A+PHA+PGVtPjM3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K+G5Yib5paw44CB5Lyg5pKt5ZKM5bqU55So55qE5Li76KaB5Z+6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ib5paw57K+56We5ZKM5Yib5paw5Lq65omN55qE5pGH56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5s+WHoei1ouW+l+WWneW9qe+8jOeUqOecn+ivmui1ouW+l+S/oeS7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Isei1ouW+l+aso+i1j++8jOeUqOS6uuagvOi1ouW+l+WwiumHje+8jOi/me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meiCsuiAheawuOaBkueahOi/veaxguOAgjwvcD48cD48ZW0+Mz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Plvpflm73lrrbmnInkuIDlnZfmnKrlvIDljJbnmoTlnJ/lnLDvvIzmnInkuIDkuK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kurrmsJHvvIzpg73mmK/nlLHkuo7miJHku6zmsqHlsL3liLD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l5Lq65qC85byV6aKG5Lq65qC877yM5Lul5b+D54G16LWi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ul5oCd5oOz54K554eD5oCd5oOz77yM5Lul6Ieq55Sx5ZG85ZSk6Ieq55S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YCg5bCx5bmz562J77yM5Lul5a695a655Z+55YW75a695a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6lOW9k+eci+WIsOWtpueUn+aYr+S6uu+8jOiAjOS4jeaYr+WKoeW/heaOjOaP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OjOaPoeWRgOOAgeWGjeaOjOaPoeeahOefpeivhuS7k+W6k+OAguWPquacieW9k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6kOS6juS6uueahOWGhemDqOeyvuelnuWKm+mHj+S4juS7luaJgOiupOivh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Xtu+8jOefpeivhuaJjeS8muaIkOS4uui0ouWvj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iJDkuLrkuIDnvJXpmLPlhYnvvIznu5nlrabnlJ/kuIDku73lhYnmmI7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iJHmhL/miJDkuLrkuIDnvJXmmKXpo47vvIznu5nlrabnlJ/kuIDku73mip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+55b6F5a2m55Sf77yM5Zyo5a2m5Lmg5LiK5bCR5LiA54K5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aSa5LiA5Lu96byT5Yqx77yb5Zyo5rS75Yqo5Lit5bCR5LiA54K55oyH6LS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yH5a+877yb5Zyo55Sf5rS75Lit5bCR5LiA54K55Z+L5oCo77yM5aSa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NC48L2VtPuaVmeiCsuS4jeiDveWIm+mAoOS7gOS5i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Qr+WPkeWEv+erpeWIm+mAoOWKm+S7peS7juS6i+S6juWIm+mAoOW3peS9n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S6huWEv+erpeacieWIm+mAoOWKm++8jOiupOivhuS6huWEv+erpeaci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mhu+i/m+S4gOatpeaKiuWEv+erpeeahOWIm+mAoOWKm+ino+aUv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ZnluIjlr7nlrabnlJ/vvIzlrabnlJ/lr7nmlZn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mlZnluIjvvIzlrabnlJ/lr7nlrabnlJ/vvIznsr7npZ7pg73opoHono3mtL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ml6DkuI3oqIDvvIzoqIDlnLDkuI3lsL3jgILkuIDmoKHlm63kuK3vvIzkurr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pmILlrozlhajmiZPpgJrvvIzmiY3nrpfmmK/nnJ/mraPnsr7npZ7kuqTpgJ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nJ/mraPnmoTkurrmoLzmlZnogrLjgII8L3A+PHA+PGVtPjQ2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f5pWZ6IKy5bCx5piv5biu5Yqp5a2m55Sf5a2m5Lya6Ieq5bex5oCd6ICD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56uL55qE5Yik5pat77yM5bm25L2c5Li65LiA5Liq6LSf6LSj55qE5YWs5rCR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0Ny48L2VtPuaWsOWfuuehgOeahOaVmeW4iO+8jOaXo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Ahe+8jOWPiOaYr+WtpuS5oOiAhe+8m+aXouaYr+aVmeiCsuiAhe+8jOWPiOaY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m+aXouaUueWPmOaXp+eahOaVmeiCsuaooeW8j++8jOS5n+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kIPoi6blkIPlvpflvojlpJrnmoTkurrvvIzkvb/kuI3ku6X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6bvvIzkvb/lvojlrrnmmJPmu6HotrPvvIznlJ/mtLvnqI3mnInlpb3ovazkvr/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HnjK7lpKrlsJHvvIzogIzlr7nkuI3otbfnlJ/mtL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g5p+Q56eR5Li65pWZ5a2m5bel5L2c77yM54aP6Zm25ZaE6K+x5Li65pWZ6IK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i65pWZ5biI77yM5Zu65a6c5pWZ5a2m5LiO5pWZ6IKy5YW85Lu7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p+WtpuS5i+acgOWkp+ebruagh+aYr+axguecn+eQhuOAgu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QhuefpeeahO+8jOS9huS6puWPr+S7peivtOaYr+mBk+W+t+eahO+8jOaJg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mXru+8jOWNs+aYr+WwiuW+t+aA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VoMWVvMHFj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1aDFlbzBx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0D9DBCD3E0FEE00B4B26C57C69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