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2CABB80AE4A4935E3B8E86BADE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2CABB80AE4A4935E3B8E86BADE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aSx55yg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gOeUn+S5i+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afkOS4quS6uu+8jOaJk+egtOS9oOeahOWOn+WIme+8jOaUueWPmO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S4uuS9oOeahOS+i+WkluOAgjwvcD48cD48ZW0+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WwseaYr++8jOS7luaYr+S9oOeahOS4h+mHjOaMkeS4gO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h+WIhuS5i+S4gOOAgjwvcD48cD48ZW0+My48L2VtPuWIhuaJi+WQju+8jO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iAgeaYr+inpueisOmCo+S8pOS6uueahOi/h+W+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ecn+ato+aYjueZveS6huS7gOS5iOaYr+WtpOeLrO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+8jOeOsOWcqOeahOaIkeaSkeS4jeS4i+WOu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eOqeeskeeahOWGheWuueaYr+WBh+eahO+8jOS9huW8gOeOqe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ecn+eahOOAgjwvcD48cD48ZW0+Ni48L2VtPuW9k+aIkeS7gOS5iOmDv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OS5iOmDveS4jeaDs+mXru+8jOi/nuaetumDveS4jeaDs+WQt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W9u+W6leWkseacm+S6huOAgjwvcD48cD48ZW0+Ny48L2VtPuecvOazq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Xm+iLpueahO+8jOW+rueskeS4jeS4gOWumu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S9oOi1oOaIkeS4gOWcuuepuuasouWWnO+8jOaIkeS7rOacie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+8jOiuqeazquawtOafk+W+l+aooeeziu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rumAmuaci+WPi+aJjeS8mueWj+i/nO+8jOWlveaci+WPi+WPquS8mue7n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lpzmrKLkuIDkuKrkurrml7bvvIzkuJbnl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g4XkuabjgII8L3A+PHA+PGVtPjExLjwvZW0+5Li65L2g5pKR5Lye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6IKp6IaA55qE5piv5oiR77yM5Ly05L2g6ZW/5aSc55eb5ZOt55qE5piv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iN5piv5oiR44CCPC9wPjxwPjxlbT4xMi48L2VtPuW9k+aIkeWbnumhv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aXtu+8jOaDs+i1t+S4gOS9jeiAgeS6uueahOaVheS6i++8jOS7luS4tOe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muS4gOeUn+S4reeDpuaBvOWkquWkmu+8jOWkp+mDqOWIhuaLheW/p+eahOS6i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keeUn+i/h+OAgjwvcD48cD48ZW0+MTMuPC9lbT7llpzmrKLkuIrkvaD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t7Lnu4/lj5flpJ/kuobmiYDmnInlp5TlsYjvvIzmiJHnmoToh6rlsIrlko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rog73pmarkvaDliLDov5nph4zvvIzllpzmrKLov4fkvaDvvIzmmK/miJ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mmK/mnIDlpb3nmoTnu5PlsYDjgII8L3A+PHA+PGVtPjE0LjwvZW0+5oSf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55yf55qE5Lya5b6X5Y2V6Lqr55mM77yM5aaC5p6c5pyJ5Lq656iN5b6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Sf5rS777yM5bCx5Lya5pyJ56eN55Sf5rS76IqC5aWP77yM6KKr5omT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Sf44CCPC9wPjxwPjxlbT4xNS48L2VtPuiDveS4uuWIq+S6uuiuv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vguWvnuOAgjwvcD48cD48ZW0+MTYuPC9lbT7miJHku6zpg73msq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Tovbvmr4Hkuobmib/or7rjgII8L3A+PHA+PGVtPjE3LjwvZW0+77yfMjf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kvKTmgr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opoHlrabkvJroh6rlt7Hplb/lpK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6YKj5Lqb5bCP5riF5paw77yM5oSf6KeJ5b6I5aW944CC5reh5re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Q6L+w55qE5LiN5LiA5qC355qE5oSf6KeJ44CCPC9wPjxwPjxlbT4xOS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xs+S6jOeahOW6iuS4iu+8jOS4gOmXtOWbm+S6lOW5s+exs+eahOaIv+mX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Br+m7keaal+aXoOmZkOiUk+W7tu+8jOmXreS4iuecvO+8jOWuh+Wumei/m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Ih+mDvei/mOW+heaehOetkeOAguedoeWOu++8jOedoe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g6HmgJ3kubHmg7PvvIzlj6rkvJrorqnoh6rlt7Hmm7TliqDnmo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Ks5Yiw6IiM5aS077yM5omN55+l6YGT5ZCD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52A5oCl77yM54ix6L+H6ZSZ55qE5Lq677yM5omN55+l6YGT5LiN5piv5om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mA5pyJ55qE57uP5Y6G6YO95piv5b+F54S277yM5LiN5pGU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ZOq6YeM55qE6Lev5pyA5bmz5Z2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r+S7pemZquaIkeWTre+8jOmZquaIkeeske+8jOmZquaIkemVv+Wkp++8jOmZq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Pr+aYr+aIkeS7rOS4jeS8muWcqOS4gOi1t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mmK/niLHkvaDmiJbmm7TniLHkvaDvvIzkvaDnmoTpgInmi6nmmK/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miJHjgII8L3A+PHA+PGVtPjI0LjwvZW0+5L2g55+l5LiN55+l6YGT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6p6JeP55qE56eY5a+G77yM6K6p5oiR5Lyk6YCP5LqG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S+nei1lu+8jOWPquS8muWkseacm+OAgjwvcD48cD48ZW0+Mj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mgLvmnInkupvnnqzpl7TvvIzog73muKnmmpbmlbTkuKr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W5LiN54ix5L2g77yM5omN6IiN5b6X5pqn5pin77yM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Kh5oS/5pyb5Y675oul5pyJ5L2g77yM5LiN54ix5L2g77yM5omN5b+Y5Lq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Ga5YaN5aSa77yM5Lmf5peg5rOV5Luk5LuW5oSf5Yqo77yM5Yir5YK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6YKj5LmI54ix5L2g44CCPC9wPjxwPjxlbT4yOC48L2VtPuWto+acq+eah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egtOeijuOAguW/teW/teS4jeW/mOOAguS9leW/heimg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LvmnInkuIDkuKrkurrnmoTlkI3lrZfkuI3og73norD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liLDlhbbkuK3kuIDkuKrlrZfvvIzkuZ/kvJrmg7PotbfpgqPkupv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MwLjwvZW0+5aaC5LuK55qE5oiR5Lus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6r5aSx6I6r5b+Y44CCPC9wPjxwPjxlbT4zMS48L2VtPuaXoOiuu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An+aVheWgleiQve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i2iuimgeeIseiHquW3seOAgjwvcD48cD48ZW0+MzI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jgIL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pgInmi6nkvKTlrrPoh6rmiJ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KGo6L6+5pa55byP77yM5aaC5p6c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piO5LiN5piv5Li65L2g5YeG5aSH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4gOi1t+enjeeahOmCo+agquiRoeiQhO+8jOWmguS7iuS4gOS4suS4suWcs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quedgOawtOeBteeBteeahOecvOedm++8jOebvOS9oOadpeWwneS4gOWw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v5nkuJbpl7TnmoToi6blpKrlpJrkuobvvI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vpfotorkuYXotorop4Hov4fkurrmg4Xlhrfmmp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Z5qC377yM5pu+57uP5Zek5LmL5Lul6by755qE5Lic6KW/5p+Q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Y5b6X5bCk5Li66YeN6KaB44CCPC9wPjxwPjxlbT4zNy48L2VtPuaXtumX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huWMhu+8jOWPiOacieS9leWliO+8n+W9k+ayp+ahkeWwhu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S4iuS4gOS4quWPpeWPt+aXtu+8jOWGjeWbnummlu+8jOWNtOWPkeeOsOWkse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VmeS4i+eahOaYr+mBl+aGvu+8jOS9leetieeahOaXoOWliO+8jOWygeac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S4gOWIh+aXoOazleaMveeVme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moTomZrluqblr7nlvpfotbflsoHmnIjnmoTlubTova7lkJfvvJ/lr7n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IDkuJbnmoTkurrnlJ/lkJfvvJ/kvaDnmoTkuInliIbng63luqbkuI7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Z/orrjkvJrlnKjkuIvkuIDliLvnu5nkvaDph43ph43kuIDlh7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vvIE8L3A+PHA+PGVtPjM5LjwvZW0+5b+D6L+Z5Lic6KW/5q6H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J5LqG5aSa5bCR5oSP77yM6JaE5LqG5aSa5bCR5oO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aEn+aDhe+8jOmDveimgee7j+WOhuacn+ebvOS4juWkseacm+mZ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iHqueUseS4juadn+e8mu+8m+eKueixq+S4juWdmuWumu+8m+eUnOicnO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zo+WSjOS8pOeXm+W5tuS4jemHjeimge+8jOWPquimgeaIkeS7rOabvue7j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Qjuaciei/h+aAneW/teOAgjwvcD48cD48ZW0+NDEuPC9lbT7mhJ/osKL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lrabkvJrkuobmlLbotbfmiJHnmoT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GH5aaC5oiR5Y+v5Lul57uZ6Ieq5bex5YWF55S15bCx5aW95Lq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5oOz5pS+5byD55qE5pe25YCZ5oiR5bCx5Y+v5Lul57uZ6Ieq5bex6YCa55S1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IO96YeP44CCPC9wPjxwPjxlbT40My48L2VtPuaIkeS7rOmDveayoemUme+8jOmUm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5tOi9u+avgeS6huaJv+ivuuOAgui2iumVv+Wkp+i2iuS4jeaVouS+nei1l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/g+aYk+WPmO+8jOiHquW3see7meeahO+8jOaJjeWPq+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ZPlpbnlho3kuZ/kuI3nm7jkv6HkvaD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u53mnJvml6Dog73kuLrlipvvvIzmtZHouqvpoqTmipbvvIzkvYb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jgII8L3A+PHA+PGVtPjQ1LjwvZW0+5oiR5Lus5LmL6Ze05aW95LmF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yw6K6h5L2g5oqK5oiR55qE6ZW/55u46YO95b+Y6K6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tpOeLrOS4jeaYr+S4gOS4quS6uuWvguWvnu+8jOiAjOaYr+Wcq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p+WTl+S4reS4p+WkseS6huiHquaIkeOAgjwvcD48cD48ZW0+ND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laLlho3niLHnmoTkurrvvIzkuIDlrprlvojmt7HnmoTniLHov4fvvIznnIv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lhbblrp7ml6nlt7Lnmb7mr5LkvrXouq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q655qE5ZCN5LmJ77yM6ZmM55Sf5Lq655qE546w5a6e77yM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OS48L2VtPuS4uuS7gOS5iOaIkeS7rOiAgeaYr+WBmu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uueahOS6i++8n+aYjuaYjuW+iOWcqOS5ju+8jOWNtOijheWHuuS4gO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OAguaYjuaYjuW+iOmavui/h++8jOivtOWHuuWPo+eahOWNtOaAu+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n+eahOayoeS6i+OAguaIkeatpOaXtueahOW/g+aDhei1t+S8j+S4jeWumu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e6oOe7k+OAgjwvcD48cD48ZW0+NTAuPC9lbT7msonpu5jvvIz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63lo7DjgILlvq7nrJHvvIzmmK/kuIDkuKrkurrmnIDlpKfnmoT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J6Z2Z55qE5aSc6YeM77yM5Z+L5LyP5LqG5aSa5bCR6KC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o55qE54Om6LqB77yM5Luk5Lq66L6X6L2s6Zq+55y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WknOayoeacieeXm+iLpu+8jOWQrOmbqOWjsOaIkeaXoOazle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ja7or7TkurrmgrLkvKTnmoTmnoHpmZDmmK815aSp77yM5b2T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yo5LmO55qE5pe25YCZ77yM55Sf5rS75bCx5aW96LW35p2l5LqG77yM5YG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+l5ZCD5ZCD77yM6K+l552h552h77yM54ix6LCB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DveW/mOS6hui/meaYr+aIkeesrOWHoOasoeivtOimgeaUvuW8g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uaIkeetieS4gOetie+8jOWG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lvojoibDpmr7nmoTlsoH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vaDog73mjLrov4fmnaXvvIzlpJrlubTku6XlkI7lm57pppbvvIzpgqPkup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oHmnIjmnIDlkI7kvJrlj5jmiJDmlbTkuKrnlJ/lkb3kuK3mnIDnsr7lv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4ix5oOF57q15pyJ5Y2D55m+56eN5qC3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YCJ5oup5LqG5pyA5peg5aWI55qE5LiA56eN77yM5Lul5Y+L5oOF55qE5ZC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w54ix552A5L2g44CCPC9wPjxwPjxlbT41Ny48L2VtPuaYr+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S4jeaYr+S9oOeahO+8jOS4jeW/heW8uuaxguOAguWKquWKm+S6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XruW/g+aXoOaEp+OAguWFtuS7lueahO+8jOS6pOe7m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m77ot6/ov4fkvaDnmoTlv4PvvIzkuI3mmK/miJHkuI3mg7P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ogq/mlLbnlZnjgII8L3A+PHA+PGVtPjU5LjwvZW0+5biM5pyb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piv54Of77yM55Sf5rS75bCx5piv5LiA6L6554K554Gr77yM5LiA6L655Y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jeefpemBk+S7gOS5iOaYr+aDs+W/t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XreS4iuecvOS+v+aYr+S9oOOAgjwvcD48cD48ZW0+NjE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ornlJ/mtLvlhbTotqPlhajpg6jlu7rnq4vlnKjniLHmg4XpgqPmoLfmmrT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hJ/mg4XlhrLliqjkuIrvvIzpgqPmmK/kvJrku6TkurrlpLHmnJ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6Zeu6aKY5ZWK77yM5rKJ6buY5bCx5piv562U5qGI77yM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rKh5pyJ5Li75Yqo5bCx5piv562U5qGI77yM6ICM6L+Z5Lq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oOz5piO55m944CCPC9wPjxwPjxlbT42My48L2VtPuS6uueUn++8jOacie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iuuOWkmueahOS4jeWGje+8jOaIkeefpemBk++8jOmjjui/h+WyguiDv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iLpeS9oOaHgu+8jOiuqeaIkeS7rOepv+i2iuWwmOS4lueahOe5gead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S7veS6juaIkeS7rOeahOect+mhvu+8jOWvhOaDheaciOS4i++8jOmBpe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jwvcD48cD48ZW0+NjQuPC9lbT7msqHlv4XopoHliLvmhI/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HvvIzmiJbogIXljrvlj5bmgqbosIHjgILkuIDkuKrkurrvvIzmsqHmnIn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vojpmr7ov4fjgII8L3A+PHA+PGVtPjY1LjwvZW0+5LiN6KaB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oul5pyJ55qE5bm456aP44CC5L2g5Lul5Li65L2g5rKh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77yM5L2g5Lul5Li65aW55oul5pyJ55qE77yM5Y+v6IO95Zy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44CC5pyJ55qE5Lq65a+55L2g5aW977yM5piv5Zug5Li65L2g5a+55LuW5aW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L2g5aW977yM5piv5Zug5Li65oeC5b6X5L2g55qE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peivneW3sue7j+e7k+adn++8jOmBl+W/mOWwseaYr+W5uOemj+OAgu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S/oeeIseaDheOAgjwvcD48cD48ZW0+NjcuPC9lbT7mt6HnhLbogIz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gIzooYzjgILmt7Hmt7HmtYXmtYXnmoTmgJ3lv7XlnKjlv4PjgILojaP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nIvpl6jliY3oirHlvIDoirHokL3vvIzljrvnlZnml6DmhI/vvIzmvKvpmo/lpK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jgII8L3A+PHA+PGVtPjY4LjwvZW0+5q+P5Liq5Lq66YO95pyJ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Ieq5bex6LWw5LiN5Ye65p2l77yM5Yir5Lq65Lmf6Zev5LiN6L+b5Y67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6eY5a+G5pS+5Zyo6YKj6YeM77yM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tpOWvguaYr+WtpOeBr+S4i+WkmuaDh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Zveacm+epv+eni+awtO+8jOaAu+S5n+WJsuS4jeaWreS4neS4nee8lee8leazqua0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eahOaAneW/te+8jOaYr+S4gOenjea3sea3seeahOaXoOWliO+8jOS6hu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4mbGRxdW87566X5ZWmJnJkcXVvO+S4pOS4quWtl+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kseacm+WSjOiHquWYsuWIq+S6uuaYr+S4jeS8muaYju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miJHlpLHnnKDnmoTml7blgJnvvIzkvaDopoHmirHnnYDmiJH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Kj5LiA5Y+M5rWG77yM6K+l5oCO5LmI5YiS5ZCR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3My48L2VtPueIseaDheayoeaciemCo+S5iOWkm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Wchua7oe+8jOWPquiDveivtOaYjueIseeah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poHmlLnmmK/lm6DkuLrkvaDoh6rlt7HmhL/mhI/mlL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vvIzmgJXlj6rmgJXpgqPkurrkvJrku6TkvaDlpLHmnJvvvIzkvaDlj4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ljp/lvaLjgII8L3A+PHA+PGVtPjc1LjwvZW0+55ay5LmP5LqG5Lul5ZCO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85rOq6YO95bmy5rap77yM6L+e5oOF6K+d6YO955eb5b2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+iOS5heW+iOS5heS5i+WQju+8jOaDs+W+iOS5heW+iOS5heS7peWJj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WIsOacgOWIne+8jOaIkeS7rOi1sOS4jeWIsOacgOWQj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kuIDotbfogIHljrvnnIvnu4bmsLTplb/mtYHvvIzljbT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n5Dmn5DvvIzlnKjliIblspTnmoTot6/lj6PvvIzkvaDlnKjlt6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vvIzmiJHku6zpg73lgJTlvLrnmoTkuI3mm77lm57lpL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5m95aSp5bel5L2c55qE5Yqz57Sv77yM5oqb5byA5LiA5qC35bmz5bi4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c6IuP77yM6K6p5Lmg5Lmg5pma6aOO5b2T5bqK77yM6K6p5Lid5Lid5riF5YeJ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6O5aW956Wd56aP6Zmq5L2g5YWl552h77yM5pma5a6J77yB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qgeeEtuWwseaXoOWliOa4healmu+8jOa0u+edgOS4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m+S4quWtl+eahOWQq+aEj+avleern+aYr+S7gOS5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prnmoTkv6Hlv7XorqnnirnosavpgIDpgb/kuInoiI3vvIzlroPorrjkvaD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kvaDlupTor7rkuI3otJ/mraTnlJ/vvIzouKnnnYDlraTni6zkuI7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l7blhYnlpoLmsLTnmoTpmqfpgZPvvIzov57oh6rlt7Hpg73ooqv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Ga5LuA5LmI5LqL5oOF5bC96Ieq5bex5Yqq5Yqb5YGa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6K6p6Ieq5bex5aSx5pyb77yM5Lmf5LiN6KaB6K6p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pyb44CCPC9wPjxwPjxlbT44Mi48L2VtPuaipuidtumVv+iho+S+p+Wbnuecu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S8uOaMh+acm+S6realvO+8jOWtpOWNleW9seWPquWHnea3seaDhe+8jOWPquS4uu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iLjeep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g5NnMzMjJicS5odG1sIj5odHRwczovL2R1YW5qdXppa3UuY29tL2R1YW5qdXppLzl4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2CABB80AE4A4935E3B8E86BADE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