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AC8746DB95A10E2215837628F9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AC8746DB95A10E2215837628F9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pKS5aiH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QjuS4jeWHhuWSjOWIq+eahOWls+eUn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WQg+mGi+S8mui3uuiEmu+8jOS8mui1luWcqOWcsOS4iuimgeS9oOaKs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lveWWnOasouafkOafkOagt+S4nOilv+WT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asoeWOu+eci+WlveS4jeWlve+8nzwvcD48cD48ZW0+My48L2VtPuS9oOeIs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eIseaIkei/mOS4jeWThOWThOaIkeOAgjwvcD48cD48ZW0+NC48L2VtPuaIkei2h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TvO+8jOS6uuWutuWwseaYr+eUn+awlOWYm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Tpu+8geaIkeimgeWRiuivieWmiOWmiOivtOS9oOasuui0n+Wls+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S4jeWThOaIke+8jOS9oOWwseimgeWkseWOu+aIk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guS9oOS4jeimgeS4jeeQhuaIke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S5iO+8jOacieS4quS6uuaXtuaXtuaDs+W/teedgOS9o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9oOWQq+eskeeahOecvOedm++8jOixoeaYn+WFiemXqumXqu+8jOe8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5leS4iu+8jOWknOWknOS6ruaZtuaZtuOAgjwvcD48cD48ZW0+OS48L2VtPuWF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juaYr+Wmue+8jOacgOWQjuWPmOaIkOWwj+Wunei0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lpzmrKLnmoTkuIDkuKrlrZfmmK/lkIPvvIzkuKTkuKrlrZfmmK/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mmK/kvaDlkI3lrZfjgII8L3A+PHA+PGVtPjExLjwvZW0+5LiN6KaB5ZKM5oiR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ZCm5YiZ5oiR5a655piT5LiA5Zi05be05Lqy6L+H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Wdl+ejgemTge+8jOaKiuaIkei/meWdl+mTgeS4jeWBnOeahOWQu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v6vkurLkurLkurrlrrbllabvvIHlv6vmirHmir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abvvIE8L3A+PHA+PGVtPjE0LjwvZW0+5Lq65a625Yet5pys5LqL5p2A55qE5oi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N5oCq5oiR6YCB5Lq65aS044CCPC9wPjxwPjxlbT4xNS48L2VtPuaIke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WnOasouS9oOS6hu+8jOWTvO+8jOaIkeWQg+iHquW3seeahOmG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pb3orqjljozlk6bvvIE8L3A+PHA+PGVtPjE3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xOC48L2VtPuedo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seaKseOAgjwvcD48cD48ZW0+MTkuPC9lbT7miJHnlJ/msJTkuobkvaD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m7TnlLfjgII8L3A+PHA+PGVtPjIwLjwvZW0+55u05Yiw546w5Zyo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rKh5pyJ5b275bqV6ZW/5aSn77yM5oiR5o6n5Yi2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iR6L+Y5piv6YKj5Liq56Kw5Yiw5oyr5oqY5bCx5oOz6YCD6LWw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S7lueUt+S6uuaIkeeci+mDveS4jeaDs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aIkeWwseeIseS9oOS4gOS4qu+8jOS7juatpOS7peWQjuS9oOS4jeim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+i1sO+8jOi/mei+iOWtkOaIkeiupOWumuS9oOS6h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marmiJHlmJvvvIzmiJHkvJrkuZbkuZblkKzor53nmoTvvIzniLHkvaDlk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LSq5oGL55qE5Lq66Ze054Of54Gr77yM5LiN5YGP5LiN5YC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yNC48L2VtPuS4jeimgei/meagt+WY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naXmiJHlrrbvvIzmiJHnnaHmspnlj5HvvIzmiJHljrvkvaD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naHmspnlj5HjgII8L3A+PHA+PGVtPjI2LjwvZW0+5ZOO5ZOf77yB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oeC5b6X54ix5oqk5aWz55Sf5ZGA77yBPC9wPjxwPjxlbT4yNy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8gOW/g++8gTwvcD48cD48ZW0+MjguPC9lbT7ku4rlpKnnmoTmiJHkvaDniLH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I7lpKnnmoTmiJHkvaDov5jniLHnkIbkuI3nkIbvvIzkuI3mmK/kvaDov5nkurrl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sqHnpLzosozlkaLvvJ88L3A+PHA+PGVtPjI5LjwvZW0+5oiR5oS/5oSP57u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YGa6ams5YGa576K77yM5aSa55qE5LiN6KaB77yM5L2g5Y+q6KaB57uZ5oiR6I2J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9oOeahOWwj+elluWul++8jOato+Wcq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kurrmlLbpl7Lnva7lrp3otJ3lkJfvvIzlj43mra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YDkuZ/mmK/pl7LnnYDjgII8L3A+PHA+PGVtPjMyLjwvZW0+57uP5Y6G5Lq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L+Y5piv5L2g44CCPC9wPjxwPjxlbT4zMy48L2VtPuaciOWFiea0kui/m+eql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5n+aDs+i1t+S6huS9oO+8jOaYr+WQpuS4gOWIh+mDvei/mOWmguaEj+OAg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cgOW/q+S5kOeahOS6i++8jOWwseaYr+WSjOS9oOWcqOS4gOi1t++8j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8tOS9oO+8jOWwseeul+S9oOaSkuWoh++8jOWwseeul+S9oOibruS4jeiu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7oeW/g+asouWWnO+8jOiwgeiuqeS9oOaYr+aIkeeahOeIseS6uuWR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0o+S7u+WwseaYr+S4gOebtOiuqeS9oOW8gOW/g+WSjOasoueske+8jOWvu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nzwvcD48cD48ZW0+MzQuPC9lbT7lj6/kuZDopoHliqDlhrDvvIzniLHmiJH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bm456aP5bCx5piv77yM5oiR54ix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4ix5LiK5oi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3BpbGZjb2F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aWxmY29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AC8746DB95A10E2215837628F9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