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4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82F5B53B485BCCE66D41412F43C9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2F5B53B485BCCE66D41412F43C9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KeJ6Ieq5bex5b+D5aW957Sv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juaYjuefpemBk+S4gOa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tOaMgemVv+S5heeahOaEn+aDhe+8jOS9lei2s+aMgum9v++8jOWPr+aIkeWBj+WB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Wkqua3seOAgjwvcD48cD48ZW0+Mi48L2VtPuS9oOS4jeefpemBk+eahOS6i+aDh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+8jOS9oOeci+WIsOeahOaIkeawuOi/nOaYr+WwlumFuOWIu+iW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Vv+Wkp+WQju+8jOaEn+inieacgOmBl+aGvueahOS6i++8jOiOq+i/h+S6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S6huWwj+aXtuWAmeeahOaipuaDs++8jOayoeiDvea0u+aIkOmCo+aXtuWAmeaDs+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C48L2VtPuecn+ato+e7neacm+eahOaXtuWAmeaYr+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neeahO+8jOaJgOS7peayiem7mOaYr+S4gOS4quS6uuacgOWkp+eahOWTre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efpemBk+S9oOacgOe7iOS4jeS8muaYr+mCo+S4quW9kuS6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quiDveaIkOS4uui/h+WuouS5n+ayoeWFs+ezu++8jOiHs+WwkeeOsOWcqO+8j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aIkei/memHjO+8jOiAjOaIkeaKiuacgOWlveeahOe7me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tpuedgOS4u+WusOiHquW3seeahOeUn+a0u++8m+WNs+S9v+WtkeeEtuS4g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eul+S4gOS4quWkquWdj+eahOWxgOmdouOAguS4jeiHquaAnOOAgeS4jeiHquWN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AqOWPue+8jOS4gOaXpeS4gOaXpeadpe+8jOS4gOatpeS4gOatpei1sO+8jOmCo+S7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+iKseaYjueahOWWnOS5kOWSjOW/heeEtueahOaKtei+vu+8jOWcqOS6juaIke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/ruaMgeOAgjwvcD48cD48ZW0+Ny48L2VtPuaJgOacieW/teW/teS4jeW/m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ouaDheaEv++8jOaJgOacieS6i+S4juaEv+i/nemDveaYr+eQhuaJgOW9k+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uiemdmeeahOaXtuWAme+8jOS8muaDs+i1t+S9oO+8jOS8muaDs+i1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S4gOi1t+ivtOi/h+eahOivne+8jOS4gOi1t+i1sOi/h+eahOi3r++8jOS4gOi1t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gOWIh++8jOS4gOS4quS6uuS8muWCu+eske+8jOeEtuWQjuaYr+aXoOavlOeah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S48L2VtPuacieaXtuWAmemAvOS9oOWJjeihjOeahO+8jOW5tumd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aWueacieW+ruW8seWFieiKku+8jOiAjOaYr+iDjOWQjuaciea3sea4iuS4h+S4i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ahOmAieaLqeW5tumdnuWHuuS6jueDreeIse+8jOiAjOaYr+WHuuS6juaXoOWl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3nnpLkvaDor7TvvIzmiJHmmK/kuIDkuKrlvojmgr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YHlpKnmnInkuZ3lpKnpg73mg7PnnYDmgI7kuYjku47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jgII8L3A+PHA+PGVtPjExLjwvZW0+5aW95oOz5Zue5Yiw5bCP5pe25YCZ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Lul6IKG5peg5b+M5oOu55qE56yR77yb6Zq+6L+H5LqG77yM5Y+v5Lul5aOw5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6ut5Zyw5ZOt44CCPC9wPjxwPjxlbT4xMi48L2VtPuaYlOaXpeeahOeUnOicnOW3sumB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Piu+8jOeOsOWunueahOaCsuWTgOWNtOWvuOatpeS4jeemu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pKrmiorkuIDkuKrkurrmlL7lnKjlv4PkuIrvvIzlm6DkuLrlnKj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ph4zvvIzkvaDmiJborrjku4DkuYjpg73kuI3mmK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6Iul5Y2R5b6u77yM5L6/5LiN5YaN5piv54ix77yb54ix6Iul55a855eb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ix77yM5pS+5omL77yM5piv5pyA5aW955qE6Kej6IS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+8jOS4jeW5uOemj++8jOWmguaenO+8jOS4jeW/q+S5kO+8jOmCo+WwseaUv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WmguaenO+8jOiIjeS4jeW+l+OAgeaUvuS4jeS4i++8jOmCo+WwseeXm+iLp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m7jpgYfmmK/plJnjgIHorqTor4bmmK/plJnjgIHlnKj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plJnjgIHlr7nkvaDliqjlv4PmmK/plJnvvIzlkozkvaDmgYvniLHov5jmmK/plJ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mm7TmmK/kuIDkuKrplJnjgIHlhajpg6jpg73mmK/plJ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Y2B5YWr5bKB55qE5pe25YCZ77yM5L2g6K+05oiR5oCd5oOz5LiN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t6ZqY77yM5YW25a6e5oiR5piv5oOz5YGP54ix5L2g55qE77yM5oiR5LiN6IO9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77yM55Sa6Iez5oiR6YO95pyq6IO955CG5riF5qWa5oiR5piv5ZCm5b+D5Yqo77yM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5WZ5LiL5p2l6Zmq5L2g55qE5qyi5Zac5piv6LCB5Lmf5oqi5LiN6LWw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vueS9oOeahOaEn+aDheWwseWIsOi/memHjOS6hu+8jO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lneaEv+S9oOeahO+8jOi/neW/g+eahOivneivtOWHuuadpe+8jOS5n+S4jeWkn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WwseW4jOacm+S9oOWRou+8jOi1sOWlveS9oOeahOi3r++8jOWNg+S4h+WNg+S4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adpeaLm+aDueaIkeOAgjwvcD48cD48ZW0+MTkuPC9lbT7lpoLmnpzmnInlpK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IDkuKrkvaDlvojniLHnmoTkurrvvIzlpbnkuI3lm57kvaDmtojmga/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6HmgJ3kubHmg7PvvIzng6bouoHkuI3lronml7bvvIzkvaDopoHmmI7nmb3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iLHkvaDnmoTmqKHmoLfjgII8L3A+PHA+PGVtPjIwLjwvZW0+5b6I5aSa5pe2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a6KGo6Z2i6KOF5L2c5peg5omA6LCT77yM5YW25a6e6YO95pyJ5LiA5oqK6L6b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b5Lq65YmN55yL5Ly85peg5Z2a5LiN5pGn77yM6IOM5ZCO6YO95pyJ6ISG5byx55qE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44CCPC9wPjxwPjxlbT4yMS48L2VtPuWwkeWwj+emu+WutuiAgeWkp+Wbnu+8jOS5oemf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uemsk+avm+ihsOOAguWEv+erpeebuOingeS4jeebuOivhu+8jOeskemXruWuouS7ju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OAguemu+WIq+WutuS5oeWygeaciOWkmu+8jOi/keadpeS6uuS6i+WNiua2iOej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sqHmnInosIHog73lt6blj7PkvaDnmoTmg4Xnu6r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kuI3mlL7ov4foh6rlt7HvvIzkuI3opoHlho3nhqzlpJzkuobvvIzosIH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YXkuovvvIzlj6rmmK/lrabkvJrkuobmjqfliL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oiR5Lul5Li65Lq65Zyo5pyA57ud5pyb5pe277yM5Lya5pKV5b+D6KOC6IK65Zyw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ZCO5p2l5oiR5oWi5oWi5L2T5Lya5Yiw77yM55uu5YWJ56m65rSe55qE5rKJ6bu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omN5piv55yf55qE5q275b+D44CCPC9wPjxwPjxlbT4yNC48L2VtPuiwgeWvueaIk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mHjOa4healmu+8jOiZveeEtuaIkeW5s+aXtueIseW8gOeOqeeskeS9hu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UuPC9lbT7kvaDotbDkuI3ov5vpgqPkuKrkurrnmoTlv4P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mK/kvaDkuI3lpJ/liqrlipvvvIzogIzmmK/pgqPkuKrkurrkuZ/kuI3mlq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m7rlv4Pph4znmoTpgqPloLXlopnjgII8L3A+PHA+PGVtPjI2LjwvZW0+5pu+57uP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l5Li677yM55yf5b+D5a+55b6F5LiA5Liq6Ieq5bex54ix55qE5Lq65bCx6IO9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oOz6LW377yM5LiN6L+H5bCx5piv5Liq56yR6K+d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WknO+8jOaAu+aYr+acgOWuiemdmeeahOinkuiQveOAguWwseeul+ecvOazquaU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7keiQve+8jOayoeacieS6uuefpemBk++8jOWTreS5n+ayoeacieS6uuWQrOinge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aWh+Wtl++8jOaIkeWGjeS4jeS8muinieW+l+WtpOWNle+8jOeUqOS4gOmmluatjOaL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eW5tOmHjOeahOWbnuW/hu+8jOiBhuWQrOmCo+S6m+iiq+mjjuWQuei1sO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m77nu4/nmoTmiJHvvIzlvIDlj6Ppl63lj6Ppg7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nmoTmiJHvvIzouqvovrnmsqHmnInkuIDkuKrkurrmlaLmj5Dlj4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aC5p6c5oOF5oSf5ZKM5bKB5pyI5Lmf6IO96L276L275pKV56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Yiw5rW35Lit77yM6YKj5LmI77yM5oiR5oS/5oSP5LuO5q2k5bCx5Zyo5rW35bqV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6KiA6K+t77yM5oiR54ix5ZCs77yM5Y205LiN5oeC5b6X77yM5oiR55qE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6KeB77yM5Y205LiN5piO55m944CCPC9wPjxwPjxlbT4zM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Pr+S7peeci+W+l+W+iOa3oeeEtuOAgeacieaXtuWAmeaIkeWPiOaJp+edgOW+l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gquOAguWPquWboOS4uuS9oOOAgjwvcD48cD48ZW0+MzEuPC9lbT7niL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Dop4Hpkp/mg4XvvIzlj6/mmK/lv5jmjonkuIDkuKrkurrkuI3nn6XpgZPov5j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hqzlpJrlsJHkuKrml6XlpJzjgII8L3A+PHA+PGVtPjMyLjwvZW0+5LiN54ix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Lya5Y+Y5Z2P44CC5omA5Lul77yM5oiR5Lus6LCD5oOF77yM5oiR5Lus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77yM5Y205rC46L+c5LiN6KaB55u454ix44CCPC9wPjxwPjxlbT4zMy48L2VtPuaYjuaY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S4jeemu+W8gOeahOS6uu+8jOacgOWQjui/mOaYr+aVo+iQveiHs+Wkqea2r+a1t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JbnlYzkuIrmgI7kuYjkvJrmnInkvaDov5nmoL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vaDov5nmoLfmr6vml6Dkv53nlZnlkJHmiJHlvq7nrJ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Lul5Li66K+05LqG5YiG5omL5bCx6IO95LiN6KeB6Z2i77yM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YaN6KeB5bCx6IO95LiN5oOz5b+144CC5Y+v5LiA5Liq56qB54S255qE6Lef5Lu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56s6Ze077yM5ZOq5oCV5piv5LiA5Y+l55u45Ly855qE6K+d77yM6YO96Laz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Oq5rWB5ruh6Z2i44CC5rex54ix6L+H55qE5ZOq6YeM6K+05b+Y5bCx6IO9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8uuWkp+S4gOS6m++8jOimgeebuOS/oeS9oOiHquW3seOAgu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6m++8jOimgeebuOS/oeiHquW3seeahOaEn+ini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nmoTnm7jpgYfpg73kvJrnm7jniLHvvIzkuI3mmK/miYDmnInnmoTnm7j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nm7jlrojjgII8L3A+PHA+PGVtPjM4LjwvZW0+5oiR5Lus5Ly85LmO6YO95b+Y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Sf5oOF77yM5oiR5b+Y5b6X5Yi75oSP77yM5L2g5b+Y5b6X6ZqP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gOauteS4jeiiq+aOpeWPl+eahOeIseaDhe+8jOmcgOimgeeahOS4j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iAjOaYr+aXtumXtO+8jOS4gOauteWPr+S7peeUqOadpemBl+W/mOeah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il+iiq+a3sea3seS8pOS6hueahOW/g++8jOmcgOimgeeahOS4jeaYr+WQjOaD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jueZveOAgjwvcD48cD48ZW0+NDAuPC9lbT7miJHkuZ/mnInov4fniLHkur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p4Dov4fmganniLHvvIzmiJHkuZ/lkIPov4fpl7fphovvvIzmiJHkuZ/mm77nu4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6XkuLrkvJrplb/kuYXjgII8L3A+PHA+PGVtPjQxLjwvZW0+5oSf5oO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reh55qE77yM5Lq65b+D5Lmf6YO95piv5LiA54K554K55YeJ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677yM6YO96IO95LiA55u0562J5b6F77yM5Lmf5LiN5piv5omA5pyJ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IO95aSx6ICM5YaN5p2l44CCPC9wPjxwPjxlbT40Mi48L2VtPuS7u+S9l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u+W8gOS9oOmDveW5tumdnueqgeeEtuS9nOeahOWGs+Wumu+8jOS6uuW/g+aYr+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t++8jOagkeWPtuaYr+a4kOa4kOWPmOm7hO+8jOaVheS6i+aYr+e8k+e8k+WGmeWIs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AjOeIse+8jOaYr+WboOS4uuWkseacm+WkquWkmu+8jOaJjeWPmOaIkOS4je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mib/orqTmiJHmmK/kuKrlsI/msJTprLzvvIzkuI3mhL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7vkvZXkvaDlr7nliKvkurrnmoTlpb3jgILmiJHnnJ/nmoTlpb3mg7P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kuJbnlYzph4zvvIzmiJHliLDlupXmnInlpJrph43opo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LiA5Liq5L2g77yM5oiR5ZKM5aSa5bCR5Lq65reh5LqG5YWz57O744C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2g6LWw5LqG77yM5LuW5Lus5Lmf5rKh5LqG44CCPC9wPjxwPjxlbT40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5n+W+iOaDs+imgeeIseaDheWFrOWvk+eahOmCo+enjeeUn+a0u+WS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e+juWlveeahOS6i+aDhemDveWHuueOsOWcqOeUteinhuWJp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lroHmhL/kuI7ku5bmmK/lubPooYznur/vvIzmsLjov5z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qTvvIzlm6DkuLrkuIDml6bnm7jkuqTvvIzov4fkuobpgqPkuKrngrnvvIzlsLHkvJ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ov5zjgII8L3A+PHA+PGVtPjQ3LjwvZW0+5biM5pyb5LiL5LiA5Liq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YaN6K6p5oiR6L+Z5LmI6Zq+5aCq77yM5LiN5Lya5YaN6K6p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6M5omA5pyJ6Lev77yM5Lya5LiA55u054ix5oiR77yM5ZGK6K+J5oiR77yM5oiR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d6LSd55qE5Lq644CCPC9wPjxwPjxlbT40OC48L2VtPuaAu+acieafkOS4quWcu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kOS4quS6uu+8jOafkOWPpeivne+8jOafkOmmluatjO+8jOiDvei9u+aYk+aSleaJr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e7qu+8jOiuqeS9oOmZt+WFpea3sea3seeahOWbnuW/h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oLfnmoTnnLznnZvmnInkuI3kuIDmoLfnmoTnnIvms5XjgILkuIDmoLfnmoT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InkuI3kuIDmoLfnmoTlkKzms5XjgILkuIDmoLfnmoTlmLTlt7TmnInkuI3kuID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s5XjgILkuIDmoLfnmoTlv4PmnInkuI3kuIDmoLfnmoTmg7Pms5XjgILkuIDmoLf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kuI3kuIDmoLfnmoTlk4DmhIHjgII8L3A+PHA+PGVtPjUwLjwvZW0+5pu+57uP5oi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Lq654Kr6ICA5oiR5pyJ5L2g77yM546w5Zyo5ZCs5Yiw5L2g55qE5ZCN5a2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KOF5L2c5ZCs5LiN5oeC55qE5qC35a2Q44CCPC9wPjxwPjxlbT41M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jjuW+iOWkp++8jOW+iOWHie+8jOecvOazquaAu+aYr+WcqOaOieiQveS5i+WJjeWw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juW5suOAguaenOeEtu+8jOaIkei/meagt+eahOWls+Wtqe+8jOaYr+i/nua1geazq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WFgeiuuOeahOOAgjwvcD48cD48ZW0+NTIuPC9lbT7ov5novojlrZDnmoTlpYvkuI3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t7Lnu4/nlKjlrozkuobvvIzliankuIvnmoTlj6rliankuInmgJ3ogIz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65LqG5LiA5Liq5LiN54ix5L2g55qE5Lq66KaB5q276KaB5rS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SR5q6L5LqG6L+Y5piv5LiN5oeC54ix5oOF55qE5q6L5b+N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1heiWhOeahOWFs+ezu+WwseaYr+S4gOS7tuWwj+S6i+S9oOayoemhuuedgOS7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luWwseW/mOiusOS6huS9oOaJgOacieeahOWlv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lsLHnrpfmiJHpgYfop4Hlho3mgI7kuYjlroznvo7nmoTkurrpg73mnInkuIDkuKr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5bkuI3mmK/kvaDjgII8L3A+PHA+PGVtPjU2LjwvZW0+55eb6L+H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L+d5oqk6Ieq5bex77yb5ZOt6L+H77yM5omN55+l6YGT5b+D55eb5piv5LuA5Lm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K76L+H77yM5omN55+l6YGT6YCC5pe255qE5Z2a5oyB5LiO5pS+5byD77yM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6Ieq5bex5YW25a6e5b6I6ISG5byx44CCPC9wPjxwPjxlbT41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aDs+W/te+8jOaAjuS5iOS8muaJk+aJsO+8jOWmguaenOS4jeaYr+WcqOS5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aAneW/teW+l+WkquS5he+8jOiwgeS8muaEv+aEj+S4gOmBjemBj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8muiIjeW+l+S4gOasoeasoeeahOS4u+WKqOOAgjwvcD48cD48ZW0+NTg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miorkvaDnmoTlkI3lrZflhpnlnKjmiYvlv4PvvIzmkYrlvID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j6HntKfmmK/lubjnpo/jgII8L3A+PHA+PGVtPjU5LjwvZW0+5pu+57uP55qE5qKm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77yM5o2h6LW377yM5Yqq5Yqb5ou85YeR77yM54S25ZCO5Y+I56KO77yM5YaN5o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YeR77yM55u05Yiw5pyJ5LiA5aSp77yM5YaN5Lmf5ou85YeR5LiN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vueS4gOS4quS6uuecn+ato+Wkseacm+aYr+S7gOS5iOagt+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WPkeeUn+eahOS6i+WGjeS5n+S4jeaDs+iuqeS9oOefpemBk++8jOWQjOagt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IkeS5n+S4gOagt+WujOWFqOS4jeaDs+S6huino+S6h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ubTku6XlkI7kvaDnmoTpqoTlgrLkvJrooqvml7bpl7TmiZPlgJLvvIzkuZ/orr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g7PotbfmiJHmnInlpJrlpb3vvIzlj6/miJHkuI3kvJrnrYnkvaDliLD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2g6KaB56ev5pSS5LqG5aSa5bCR5aSx5pyb77yM5omN5LiN5Ly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b+Y77yb5L2g6KaB5aSa5bCR5qyh5bCG5rWT56ig5Y+Y5oiQ5oOF5LuH77yM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KR6aKR5Zue5aS044CCPC9wPjxwPjxlbT42My48L2VtPuS9oOimgeaYjueZve+8jOWG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i+eahOawtOi/mOaYr+S8muWHie+8jOWGjemlsea7oeeahOeDreaDhei/mOaYr+S8mumA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GjeeIseeahOS6uui/mOaYr+S8muemu+W8gO+8jOaJgOS7peS9oOimgeS5lu+8jOim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S4jeWGjeW8oOWPo+WwseaYr+adpeaXpeaWuemVv++8jOiAjOimgeS5oOaDr+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tuWHieOAgjwvcD48cD48ZW0+NjQuPC9lbT7miJborrjmr4/kuKrkurrnmoTlv4P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pgqPkuYjkuIDkuKrkurrvvIzml6DorrrkvKTkuobkvaDlpJrmt7HvvIzljbTniq/o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mlL7kuI3kuIvjgILlmLTkuIrmgajkuYvlhaXpqqjvvIzlv4Pph4zljbTkuIDlvo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1LjwvZW0+5ZCO5p2l77yM5oiR5Lus5LuA5LmI6YO95py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yJ5LqG5oiR5Lus44CC5L2g6KaB5piO55m977yM5YaN54Or5omL55qE5rC0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J77yM5YaN5rip6aWx55qE54Ot5oOF6L+Y5piv5Lya6YCA5pWj77yM5YaN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YiG5byA44CC5omA5Lul5L2g6KaB5LmW77yM6KaB6ZW/5aSn77yM5LiN5Ya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Cx5piv77yM5p2l5pel5pa56ZW/77yM6ICM6KaB5Lmg5oOv5Lq66LWw6Iy25Y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9oOeZvuiIrOiuqOWlveeahOWOu+eIseS4gOS4quS6uu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aAu+S8muaEn+WKqO+8jOaAu+S8muiusOedgOS9oOeahOWlveOAguWPquaYr+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Viu+8jOWuueaYk+W+l+WIsOeahOW+gOW+gOmDveS4jeiiq+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r4/kuKror7TkuI3mg7PmgYvniLHnmoTkurrvvIzlv4Pph4zpg73oo4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lj6/og73nmoTkurrjgII8L3A+PHA+PGVtPjY4LjwvZW0+5LiW55WM5b6I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b6I5aSn77yM5qyg57y65LqG57yY5YiG55qE5Lq65Lmf6K6457uI6Lqr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44CCPC9wPjxwPjxlbT42OS48L2VtPuacieaXtuWAme+8jOWwseaYr+aDs+Wkp+WT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+8jOWboOS4uuW/g+mHjOaGi+WxiOOAguacieaXtuWAme+8jOWwseaYr+aDs+eWr+eZ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WboOS4uuaDhee7quS9juiQveOAguacieaXtuWAme+8jOWwseaYr+aDs+egtOWP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qgu+8jOWboOS4uuW/g+mHjOS4jeeIveOAguacieaXtuWAme+8jOWwseaYr+aDs+Wuie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+8jOWboOS4uuecn+eahOaIkee0r+S6huOAgjwvcD48cD48ZW0+NzAuPC9lbT7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msqHmnInosIHlr7nosIHplJnvvIzlj6rmnInlkIjkuI3lkIjpgILjgIL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iLHml7blsLHniLHvvIzor6XmlL7miYvml7blsLHmlL7miYvlkKf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o+h5pyA55yf5a6e55qE6Ieq5bex77yM5omN5Lya5pu05rex5Yi75Zyw6Kej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L2O5aS055qE5pe25YCZ5oiR5bm25LiN5piv5b+D5oOF5LiN5aW9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d6ICD77yBPC9wPjxwPjxlbT43Mi48L2VtPuimgeeIseWwseeIse+8jOS4jeeIs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S9leW/heimgeeIseS4jeeIse+8jOimgeemu+S4jeemu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vaDoi6XotJ/kuobmiJHpgqPkupvoqpPoqIDlsLHkuI3nrpfmlbD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vIPkuobkvaDmsLjkuI3nm7jop4HjgII8L3A+PHA+PGVtPjc0LjwvZW0+6Zmk6Z2e5piv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ac5qyi77yM5ZCm5YiZ5omA5pyJ55qE5Zac5qyi5pyA5ZCO6YO95piv5b+D6YW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mguaenOS9oOS4jeiDvemZquaIkeWIsOacgOWQju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ui3r+i/m+WFpeaIkeeahOeUn+a0u++8jOS9oOefpemBk+eahO+8jOaIkeWPr+S7p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iHquS4gOS6uu+8jOS9huaYr+aIkeaOpeWPl+S4jeS6huacrOadpeacieS6uumZq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wseS4gOS4quS6uuS6huOAgjwvcD48cD48ZW0+NzYuPC9lbT7kurrmnIDlpKfnmoT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lpKfmirXlsLHmmK/nnIvlh7rkuobkvaDnmoTkuLrpmr7vvIzkvr/kuI3pmr7kuL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R5bey57uP5LiA5Liq5Lq66LWw5LqG6YKj5LmI6ZW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Lev77yM5L2g5Y2D5LiH5Yir5ZaK5oiR77yM5oiR5oCV5oiR6L+Y5piv5Lya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oiR5oCV5bCx566X5oiR5YaN6ZOB5LqG5b+D5YaN5Z2a5by65LiN5bGI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aOw6Z+z6L+Y5piv5Lya5Zue5aS06LeR5ZCR5L2g77yM5o6l552A5L2g5Y+I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R77yM55WZ5oiR5LiA5Liq5Lq66Ieq5L2c6Ieq5Y+X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S4jeaYr+S7juS4gOS4quW/g+WcsOWWhOiJr+eahOWtqeWtkOiiq+eOsOWunuaKmOej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W/g+acuua3semHjeeahOeWr+WtkO+8jOS7juatpOW8gOWni++8jO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uaIkeaXoOWFs++8jOaIkeeahOS4lueVjO+8jOS9oOS5n+WPqumFjeaXgein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kYrliKvkuIDlrpropoHnlKjlipvkuIDngrnvvIzlm6DkuL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JrnnIvkuIDnnLzvvIzpg73mnInlj6/og73miJDkuLrmnIDlkI7kuIDnnLzvvIzlpJ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Izpg73lj6/og73mmK/mnIDlkI7kuIDlj6XjgII8L3A+PHA+PGVtPjgw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2l5pel5pa56ZW/77yM6L+Z5LiW5LiK5Zue6aaW5LmL6Ze055qE6YO95piv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eJ77yM5LuW55qE5Zi057uI5Lya5ZC75LiK5Yir5Lq655qE5ZSH77yM5oqK57uZ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h57uZ6L+H5L2g55qE5YWo57uZ5Y+m5aSW5LiA5Liq5Lq6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Wumuimgeemu+W8gO+8jOS4gOatpeS4gOatpei1sOi/h++8jOaJjeaYjueZ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acieiuuOWkmui3r+WPo+S6pOmUmeOAgjwvcD48cD48ZW0+ODIuPC9lbT7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KLkuIvpgqPlj6Xor53vvIzlnKjmiJHov5nms5PlubPpnZnnmoTlv4PmuZb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tbfnvK3kubHnmoTmtp/mvKrvvIznpZ7np5jnmoTmoqblooP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M5YCS5LqG6Lip552A54uX54is6LW35p2l77yM6Lip5LiN552A54uX5Lmf6KaB6Li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bGO54is6LW35p2l44CCPC9wPjxwPjxlbT44NC48L2VtPuaIkeWAkuS6huS4gOadr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S9oO+8jOS9oOWNtOaDs+WWnemlruaWme+8jOe7k+aenOi2iuWWnei2iua4tO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6hueDreawtO+8jOWPr+mCo+aXtueDreawtOW3suWGsOWHieWIuumqqO+8jOaIk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mZkO+8jOS9oOaKiuaPoeaXtumXtOOAgjwvcD48cD48ZW0+ODUuPC9lbT7pooblr7z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6znmoTljLrliKvlsLHlnKjkuo7vvIzku5bku6zotbDnuqLlnLDmr6/vvIzog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bDmlpHpqaznur/jgII8L3A+PHA+PGVtPjg2LjwvZW0+54mp5piv5Lq66Z2e77yM5Lq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B77yM5oiR6LWw5Zyo5a2k5bKb5LiK77yM6Lev6L+H5LqG5a2k54us77yM6Lev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6Lev6L+H5LqG5Zue5b+G44CCPC9wPjxwPjxlbT44Ny48L2VtPuWOn+adpe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aEn+aDhe+8jOaYr+S4jei/vemXru+8jOaYr+S4jeino+mHiu+8jOaYr+eqgeeE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+8jOaYr+S4gOenjeWGsOWGt+eahOm7mOWlkeOAguS9oOe7meaIkee7meaIkeWPk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WujOeahOS/oeaBr++8jOaIkeS5n+aXoOmcgOi/vemXruS6huOAguS9huaAnee7q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7j+aEj+WcsOa2jOS4iuW/g+WktOOAgjwvcD48cD48ZW0+ODguPC9lbT7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liLDlupXlnKjmiafnnYDku4DkuYjvvIzkvYbmiJHnn6XpgZPvvIzmiJH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Lrpmr7oh6rlt7HjgII8L3A+PHA+PGVtPjg5LjwvZW0+5piO55+l6YGT5L2g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byl6KGl5oSf5oOF55qE5Yib5Lyk77yM5omN5p2l5Yiw5oiR55qE6Lqr5pe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rOV5ouS57ud5L2g5rip5p+U55qE55uu5YWJ77yM5a6B5oS/55u45L+h5LqG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CO6KiA77yM5Lmf5LiN5oOz5YC+5pac5oiR5a+55L2g55qE6YKj5Lu954ix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aIkeS7rOW5tuiCqeWdkOWcqOWGsOWHieeahOWPsOmYt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jjuWQuei/h++8jOacieeIseadpei/h+OAguWNtOacgOe7iOiiq+aIkeS7rO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Umei/h+OAguWOn+adpe+8jOaXtumXtOecn+eahOWDj+a1geawtO+8jOi1sOW+l+aCh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r+OAguW+iOWkmuaXtuWFie+8jOW+iOWkmuS6i+aDhe+8jOW+iOWkmuS6uu+8jOawuOi/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tmOWcqOiusOW/humHjOOAgjwvcD48cD48ZW0+OTEuPC9lbT7miJHkuIDnlJ/muLT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mlLbol4/lpb3vvIzlpqXlloTlronmlL7vvIznu4blv4Pkv53lrZjjgILlhY3miJHm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miJHoi6bvvIzlhY3miJHlm5vkuIvmtYHnprvvvIzlhY3miJHml6Dmnp3lj6/kvp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gqPkurrvvIzmiJHnn6XvvIzmiJHkuIDnm7Tnn6XvvIzku5bmsLjkuI3kvJ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aSa5oOz5ZGK6K+J5L2g77yM5YW25a6e5oiR6L+H5b6X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+Y5piv5Lya57uP5bi45oOz5L2g77yM57uP5bi45qKm6KeB5L2g77yM5Y+q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6p5oiR5a2m5Lya5LqG6Zet5Zi044CC5Zug5Li65oiR55+l6YGT77yM5b6I5aSa6Le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LiA5Liq5Lq66LWw77yM5aSn5qaC5a2k54us5piv5bi45oCB77yM54as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LqG44CCPC9wPjxwPjxlbT45My48L2VtPuaIkeaAu+aYr+WcqOaLheW/g+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geOAguacieaXtuaIkeWcqOaDs++8jOS8muS4jeS8muaciemCo+S5iOS4gOS4quS6uu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kseWOu+aIke+8n+abvue7j+S7peS4uu+8jOaLpeacieaYr+S4jeWuueaYk+eahO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JjeefpemBk++8jOiIjeW8g+abtOmavuOAguW+iOWkmuaXtuWAme+8jOS4jee7j+aE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gOS6m+S6i+WQju+8jOihqOmdouijheW+l+aXoOaJgOiwk++8jOeUqOW+rueske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O+8jOWFtuWunuW/g+mHjOavlOS7gOS5iOmDveeWvOOAgjwvcD48cD48ZW0+O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ranlrZDvvIzku5bnprvlvIDkuobjgILkuI3mmK/nnLzoirHvvIzkuI3mmK/njqn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ubvop4nvvIzlj6rmmK/vvIzku5bnnJ/nmoTnprvlvIDkuobjgILlgrvlran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rYnlvoXjgILnrYnlvoXvvIzmsqHmnInnu5PmnpzvvIzmsqHmnInmhI/kuYn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KTlrrPnu7Xlu7bkuI3nu53nmoTlh7rnjrDjgII8L3A+PHA+PGVtPjk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yk5Y+j77yM5peg6K666L+H5aSa5LmF77yM5L6d54S25LiA56Kw5bCx55eb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66h6L+H5aSa5LmF77yM5Lmf6L+Y5piv5LiA5oOz6LW35bCx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WlveWDj+ayoeacieaIkeS9oOeahOeUn+a0u+S5n+S4jeS8m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rumUme+8jOS9oOW8gOW/g+eahOaXtuWAmeeFp+agt+W8gOW/g++8jOmavui/h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p+agt+mavui/h++8jOWcqOS9oOeahOS4lueVjO+8jOaIkeS4juS4h+eJqeW5tuWI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+8jOS4jeWmguS4h+eJqeOAgjwvcD48cD48ZW0+OTcuPC9lbT7lpoLmnpzkvaD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kvaDkvJrlj5HnjrDkvaDojrflvpfnmoTotormnaXotorlpJrvvJv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fov73msYLvvIzkvaDkvJrlj5HnjrDkvaDlpLHljrvnmoTotormnaXotorlv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6K6p5L2g6Zq+6L+H55qE77yM5LiN5piv5LuW5rKh6YCJ5ou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uW5pKp5Yiw5LiA5Y2K5bCx6LeR77yM6ICM5piv5LuW6L+e5om/6K6k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77yM5piv5LuW6LS55bC95b+D5py65Y206KOF5L2c55yf6K+a5Lul5b6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q+r5Y+R5peg5o2f5Yiw5YWo6Lqr6ICM6YCA44CCPC9wPjxwPjxlbT45OS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+8jOWboOS4uuaIkeaYr+S4quS4jemUmeeahOS6uu+8jOS9oOeIseS7lu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luaYr+S4qumUmeeahOS6uuOAgjwvcD48cD48ZW0+MTAwLjwvZW0+6L+H5Y67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2S5oiQ5Li65Zue5b+G77yM5Lya55eb77yM5Lya5ZOt77yM5Lya5oOz6LW377yM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C75Lya6JC95bmV44CCPC9wPjxwPjxlbT4xMDEuPC9lbT7kuI3opoHliLDlpITlrqPm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moTlhoXlv4PvvIzov5nkuJbkuIrkuI3mraLkvaDkuIDkuKrkurrmnIn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liLDlpITlrqPms4Toh6rlt7HnmoTnl5voi6bvvIzmsqHmnInkurrk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uqvlj5fjgII8L3A+PHA+PGVtPjEwMi48L2VtPuetieW+heWkquS5heW+l+adp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muWNiuW3sue7j+S4jeaYr+W9k+WIneiHquW3seaDs+imgeeahOagt+Wtk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zLjwvZW0+5b6I5oCA5b+15Lul5YmN55qE6Ieq5bex77yM6YKj5LmI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i54ix5Lmf5pWi55av54uC44CC55So5LiA5Zy65aSn6Zuo55qE5pe26Ze05LiT5r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N5oCV5reL6Zuo5Lmf5LiN5oCV562J44CCPC9wPjxwPjxlbT4xM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ov5nmoLfnmoTkurrvvIzlgJTlvLrnmoTlg4/pk4HmiZPnmoTotoXkurrvvI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v4PnlrzvvIzmiJHkuZ/kuI3kvJrlp5TlsYjjgII8L3A+PHA+PGVtPjEw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mUmeivr+eahOaXtumXtOebuOmBh++8jOWcqOato+ehrueahOaXtumXtOWNtOWPi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/meS4gOWIh+mDveWPkeeUn+W+l+WImuWImuWlveOAgjwvcD48cD48ZW0+MTA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Kh5LqG6LCB5bCx6KaB5LiA55u06aKT5bqf5aCV6JC95LiL5Y6777yM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W55WM5LiN5Y+q5piv5LiA5Liq6aKc6Imy5aW95ZCX77yf5L2g5Y+q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rS75Ye65LqU6aKc5YWt6Imy55qE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wbWV3d3Y1azd0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G1ld3d2NWs3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2F5B53B485BCCE66D41412F43C9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