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E74F8C05196B855BB31FFC4096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E74F8C05196B855BB31FFC4096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pyL5Y+L5ZyI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7hOWNt+mdkueBr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/n+aaruOAgjwvcD48cD48ZW0+Mi48L2VtPui6q+epuuW/g+mdme+8jOS6kea3o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Ds+edgOS9oO+8jOecn+eahOWl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5geaYn+iQveWfju+8jOa8q+iLpea1ru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mqhOWCsu+8jOS9oOS4jeeJueauiuOAgjwvcD48cD48ZW0+Ni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Bte+8jOeJqeWuneWkqeWNjuOAgjwvcD48cD48ZW0+Ny48L2VtPuaIk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QjOWcqOOAgjwvcD48cD48ZW0+OC48L2VtPuS4jeingeS4jeivhu+8jO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OS48L2VtPuaciee+juS6uuWFru+8jOingeS5i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6HoqonnrKzkuIDvvIzmlYjnjof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Lq66aWu5rC077yM5Ya35pqW6Ieq55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OAgjwvcD48cD48ZW0+MTM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vvIzmsLjov5zniLHkvaDjgII8L3A+PHA+PGVtPjE0LjwvZW0+5rWu55Sf6Iu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id5oOF44CCPC9wPjxwPjxlbT4xNS48L2VtPuS4gOaXpeaXoOS5pu+8jOeZvuS6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OAgjwvcD48cD48ZW0+MTYuPC9lbT7kuIDotbfljZbokIzvvIzmsLjkuI3mraL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76O5Li977yM6Ieq5bex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/gOaDhemjnuaJrO+8jOi2hei2iuiHqu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ubjov5DvvIzkuIfkuovml6DpmLvjgII8L3A+PHA+PGVtPjIwLjwvZW0+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piv5L2g5bCx5aW944CCPC9wPjxwPjxlbT4yMS48L2VtPuaAp+agvO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e0p+W8oOOAgjwvcD48cD48ZW0+MjIuPC9lbT7lm6DkuLrkuobop6P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zLjwvZW0+5pe25YWJ5L6d5aW977yM5Li65L2g5o2h55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m+WutOi/h+WQju+8jO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aTljrvnu4/lubTvvIzoia/ovrDomZror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pWF77yM5Y205LiN5aaC5Yid44CCPC9wPjxwPjxlbT4yNy48L2VtP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S6uuS6uuacieeXheOAgjwvcD48cD48ZW0+MjguPC9lbT7pu4TnsrH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jqbogIzphpLjgII8L3A+PHA+PGVtPjI5LjwvZW0+5Lq66Iul5pyJ5b+X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44CCPC9wPjxwPjxlbT4zMC48L2VtPueZvuW5tOWlveWQiO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ZrkvaDnmoTnpZ7vvIzpoqDlgJLkvJf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pel5b+r5LmQ77yM54ix5L2g5LiN5Y+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ecn+W/g+eDre+8jOawtOa/gOefs+m4o+OAgjwvcD48cD48ZW0+MzQuPC9lbT7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t7HmtbfvvIzlp5PlraTlkI3ni6zjgII8L3A+PHA+PGVtPjM1LjwvZW0+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T6YCg44CCPC9wPjxwPjxlbT4zNi48L2VtPuS7peeIseS5i+WQje+8jOWG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nk+OAgjwvcD48cD48ZW0+MzcuPC9lbT7msqHmnInkvp3pnaDvvIzlj6rmnIn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6aKX5b+D77yM5LiA55u06YO9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p+agvOaXoOi2o++8jOS6uuWRmOe0p+W8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n7PkuI3lpJrvvIzotLXlnKjlh6DkurrjgII8L3A+PHA+PGVtPjQx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77yM5LuO5b+D5byA5aeL44CCPC9wPjxwPjxlbT40Mi48L2VtPuejqOeCv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i+WPkeWGsuWIuuOAgjwvcD48cD48ZW0+NDMuPC9lbT7niLHmiJbooqvn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niLHjgII8L3A+PHA+PGVtPjQ0LjwvZW0+6LCi6LCi5L2g77yM5pWi5ZKM5oi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S4neeZvemmlu+8jOS4gOeUn+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pnlsL3ljYPlsbHvvIzokL3nrJT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Oe5qKm5oOz77yM5Yib6YCg6L6J54WM44CCPC9wPjxwPjxlbT40O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jeWtmO+8jOavm+WwhueEiemZhOOAgjwvcD48cD48ZW0+NDkuPC9lbT7nsr7or5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h5Hnn7PkuLrlvIDjgII8L3A+PHA+PGVtPjUwLjwvZW0+5rWB5bm05bey6YCd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iQ5q6H44CCPC9wPjxwPjxlbT41MS48L2VtPuiupOecn+WtpuS5oO+8jOWIu+iLpu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ibLmiorph47ojYnvvIzomLjpo47kuIv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H54mp5peg5oOF77yM5Li65L2g55m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jjuaXoOaciO+8jOaYn+ays+a8q+Wkq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rvlkI7vvIzphZLmmpbmgJ3lv7XnmKbjgII8L3A+PHA+PGVtPjU2LjwvZW0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KB5pyI5Li65ZCN44CCPC9wPjxwPjxlbT41Ny48L2VtPuimgeS5iOWHuuS8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HuuWxgOOAgjwvcD48cD48ZW0+NTguPC9lbT7pnZLlsbHkuI3ogIHvvIzkuI7lk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5LjwvZW0+5Yqq5Yqb5b2T5LiL77yM5pS26I63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oOmZkOa/gOaDhe+8jOaXoOaCl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aTmrKHlsJ3or5XvvIzmrKHmrKHlpLHmnJ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6eS77yM5oul5oqx5LiA5Zue44CCPC9wPjxwPjxlbT42My48L2VtPueFju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+8jOS5heeXheaXoOWMu+OAgjwvcD48cD48ZW0+NjQuPC9lbT7lrabpq5jkuL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5jkuLrojIPjgII8L3A+PHA+PGVtPjY1LjwvZW0+55yJ55y85aaC5Yid77yM55u45o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2Ni48L2VtPumdoeS4jeacieWIne+8jOmynOWFi+acie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IjljbfkuYvlkI7vvIzpl63nnLzlho3o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6aaW6YCJ77yM5Lmf5piv5ZSv5Li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iDveeUn+W3p++8jOW3p+iDveeUn+eyvuOAgjwvcD48cD48ZW0+NzAuPC9lbT7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lkJHlr7zvvIzliY3ov5vjgII8L3A+PHA+PGVtPjcxLjwvZW0+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6L+H44CCPC9wPjxwPjxlbT43Mi48L2VtPuWNg+mHjOS5i+WgpO+8jOa6g+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OAgjwvcD48cD48ZW0+NzMuPC9lbT7niLHkvaDvvIznrYnkuo7niLHkuI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F5r6I5piO5pyX77yM56ev5p6B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uiOS4gOauteaDhe+8jOW/teS4gOS4qu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mganniLHniLHvvIzkuIDnlJ/mnJ/lvoXjgII8L3A+PHA+PGVtPjc3LjwvZW0+6L+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77yM6Im65LiN5Y6L6Lqr44CCPC9wPjxwPjxlbT43OC48L2VtPuivu+S5pu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ecvOS6ruOAgjwvcD48cD48ZW0+NzkuPC9lbT7lipvmsYLmnInlip/vvIzmlrno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wLjwvZW0+5rGC55yf5bCa576O77yM56C65b+X56y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WmqOS4jeWmqO+8jOadpeaXpeaWuemV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AxZmJlMnVu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wMWZiZTJ1b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E74F8C05196B855BB31FFC4096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