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F775B17D033F6C469F253B527E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775B17D033F6C469F253B527E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iOS9leahpeWJj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9u+e8k+eahOi1sOWQkemHjeeUn+OAgjwvcD48cD48ZW0+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mAuO+8jOmCo+S5iOiwgeWPiOS8mumAieaLqemioOaym+a1geemu++8jOWmguaen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Pr+S7peiuqeaIkeW/mOaOieaJgOacieW/g+mFuO+8jOmCo+S5iOaIkeWFiOW5s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ayiem7mO+8jOS4jeS7o+ihqOiHquW3seayoeivn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+8jOS4jeS7o+ihqOiHquW3seW+iOa9h+a0kuOAguW/q+S5kO+8jOS4jeS7o+ih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8pOW/g+OAguW5uOemj++8jOS4jeS7o+ihqOiHquW3seayoeeX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oOi/mOiDveermeWcqOaIkeecvOWJj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inhuaVtOS4quS4lueVjOOAgjwvcD48cD48ZW0+NS48L2VtPueUn+a0u+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lvemavu+8jOavj+W9k+S9oOeHg+i1t+W4jOacm+eahOeBq+iLl+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1h+S4gOebhuWHieawtOOAgjwvcD48cD48ZW0+Ni48L2VtPuaJgOaci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enmOWvhu+8jOaJgOaciea3seaDhemDveWPquS4u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8pOWPo+S4iuaSkuebkO+8jOiZveeEtueXm++8jOS9hui/mOaYr+iuqeS8p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EiOWQiOeahOaWueazleOAgjwvcD48cD48ZW0+OC48L2VtPuS7lui4j+i/h+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+8jOemu+W8gOmFkuWutuWSjOWlue+8m+S7luivtOaciOS6ruS8muW8r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aCsuasouOAgjwvcD48cD48ZW0+OS48L2VtPuS4gOaDs+WIsOaYjuWkqeimge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eWvO+8jOiFv+eWvO+8jOecvOeWvO+8jOaJi+eWvO+8jOiEmueWvO+8jOWTqumHjOm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vaDlsLHmmK/kvaDvvIzkuJbnlYzkuIr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opoHlm6DkuLrnvqHmhZXmiJbogIXliKvnmoTmg4Xnu6rvvIzog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ku5bkurrnmoTlpI3liLblk4HvvIzov5nmsqHmnInmhI/kuYnvvIz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43otLXvvIzmraPmmK/lm6DkuLrlroPnmoTkuI3lj6/lpI3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bm077yM6YKj5pyI77yM6YKj5pe25YWJ77yM5bey5oKE54S2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F77yM6YKj54ix77yM6YKj55u45oCd77yM5bey5amJ6L2s5Y2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aIkeaYr+S4gOS4quS7u+aAp+eahOWtqeWtkO+8jOS7u+aA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PquWxnuS6juaIke+8jOaIkeWPquWxnuS6juS9oOOAguiwouiwou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S4lueVjOS4iuiwgemDveS4jeaYr+iwgeeahO+8jOaIkeS7rOe7iOept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nuS6juaIkeS7rOiHquW3seOAgjwvcD48cD48ZW0+MTMuPC9lbT7ku6XliY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lm6DkuLrnnaHlvpflpKrlpJrkuobvvIznjrDlnKjnnaHkuI3nnYD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kuobjgII8L3A+PHA+PGVtPjE0LjwvZW0+5Li65LqG5pGY5Yiw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qq5Yqb552A77yM5Lmf5Li65b2T5LiL55qE5q+P5LiA5Lu9576O5aW95b+D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fpemBk+i/meaYr+S4gOS4qumUme+8jOWPr+a8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aAu+aYr+aChOeEtuiAjOi/h++8m+aIkeefpemBk+aIkeivpeaUtui1t+i/m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Pr+acgOWcqOS5jueahOeJteaMguW3sua2jOWFpe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kuKrkuJbnlYzkuIrvvIzmsqHmnInkuIDkuKrkurrog73pma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LkvaDkuIfnrq3nqb/lv4PvvIzkvaDnl5vkuI3mrLLnlJ/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ovjgII8L3A+PHA+PGVtPjE3LjwvZW0+6L+35aSx5LqG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6Ieq5bex5Lul5ZCO5pu05aW96K6k5riF5YmN5pa5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iuivieS9oO+8jOWFtuWunuecn+ivneaYr++8jOacieaXt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9oO+8jOaDs+WIsOaIkeW/g+eXm+OAgj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jaPovrHkuI3mg4rnmoTkurrvvIzmm77nu4/pg73mnInkuIDkuKrni7zni4j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Zyo5b+D6YeM5ZKM5L2g6K+05LqG5peg5pWw5qy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rKh5LiA5qyh5pS+5LiL77yM5ZSJ5LiL5qyh5ZCn77yM562J5LmF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2J5L2g5q+V5Lia5ZCn77yM562J562J55yL5ZCn77yM55yL5L2g6IO9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5aSa5LmF44CCPC9wPjxwPjxlbT4yMS48L2VtPuWwseeul+W3sue7j+a4kOa4k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7lu+8jOS5n+imgeaOp+WItuiHquW3seOAgui/meS4luS4iu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+8jOmDveS8muWWhOWni+WWhOe7iO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kvaDmsLjov5zmmK/pgqPkuKrotbDkuI3lh7rljrvnmoTniaLn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x5pyb77yM5pyJ5pe25YCZ77yM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omA5pyf5b6F77yM5omN5Lya5aSx5pyb44CC6YGX5oa+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Zug5Li66L+Y5pyJ5Luk5L2g6YGX5oa+55qE5LqL5oOF44CC6L+95a+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S25ZCO5Y+R546w77yM54ix77yM5LuO5p2l5bCx5piv5LiA5Lu2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C48L2VtPuaIkeS4jeefpemBk+WOi+WKm+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gOS5iO+8jOWPquefpemBk+WGjee7meaIkea3u+WKoOeIseaDheeahOWOi+WK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DveS4jeiDvea0u+S4i+WOu+OAgjwvcD48cD48ZW0+MjU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mkp7ov4fnmoTljZflopnvvIzmmK/pu4TnsrHkuIDmoqbnmoTnqbr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I2LjwvZW0+5pyJ5pe25YCZ6L+c5LqG5bCx5piv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u26Led56a777yM5Lmf6L+Y5piv5LiN5Lya6KeJ5b6X5L2g5bCx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juadpeWViu+8jOaIkeaJjeefpemBk++8j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W+iOWkp++8jOayoeacieWIu+aEj+WcsOingemdou+8jOWws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ingei/h+S6huOAgjwvcD48cD48ZW0+MjguPC9lbT7ov5nkuYjlhrfnmoT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pnIDopoHlvojlpKfnmoTli4fmsJTvvIzmtJfmiYvpnIDopoHmiorlkb3osYH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k6K+G5bCx5aSf5LqG77yM5L2Z55Sf5bCx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mT5omw5LqG77yM5Lul5ZCO5bCx566X5Lq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aYr+S6uui/mOWcqO+8jOaDhei/mOWcqO+8jOWbnuWOu+eah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D48ZW0+MzEuPC9lbT7nlJ/lkb3mnInlpKrlpJrkuI3mhL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otKPku7vvvIzmiYDku6XvvIzlroHmhL/lkI7pgIDlgYfoo4Xooqv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uZ/kuI3mhL/lkJHliY3nnIvmuIXmpZrvvIzog4zlj5vnmoT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iA5Liq54ix56yR55qE5Lq677yM5LiA5pem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U6LCB6YO95pKV5b+D6KOC6IK644CCPC9wPjxwPjxlbT4zMy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WIq+efq+aDhe+8jOWtpOeLrOaXoOS+neeahOaXtuWAme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LHlg4/kvaDnu5nkuobmiJHkuIDpopfns5bvvIz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ovazouqvvvIzlj5HnjrDlpbnmiYvph4zmnInkuKTpopfvvIzkvaDnn6XpgZP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lpJrmgbblv4PlkJfjgII8L3A+PHA+PGVtPjM1LjwvZW0+5rKh5pyJ6buP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Zyo55y8552b6YeM5ZSx5oOF5q2M77yM5YaZ6K+X5Zyo6L+c5pa577yM5Y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YeA55qE5Lqy5a+G77yM5YOP54ix5Lq677yM5YOP5peF5Lq677yM5YOP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IhumSn+W/g+WKqO+8jOS4gOWwj+aXt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S4iuOAguW/mOiusOS7lu+8jOWNtOaYr+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lpzmrKLkuZ/kuI3opoHml6fmg4XlpI3nh4PvvIzml6fmg4XlpI3nh4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ph43ouYjopobovpnjgII8L3A+PHA+PGVtPjM4LjwvZW0+5LiN5pWi5bCd6K+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Zyo5Lyk5Y+j5pKS55uQ44CC5Y+q5oeC5b6X55So5rKJ6buY5Luj5pu/5bey6KKr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rip5p+U44CCPC9wPjxwPjxlbT4zOS48L2VtPuS9oOWPr+S7peWDj+eWr+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WRqOWbtOeahOS4gOWIh+aEpOaEpOS4jeW5s++8jOS9oOWPr+S7peivheWSk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tieWIsOacgOWQjuS4gOWIu++8jOS9oOi/mOW+l+W5s+mdmeeahOaUvuaJi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l6LnhLbml6Dms5XlvpfliLDvvIzntKLmgKf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Dplb/lkKfvvIzlubTlsJHnmoTlv6fkvKTmmK/kurrnlJ/lv4Xnu4/nmoToir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L+e6Ieq5bex6L+Z5Z2O6YO96L+H5LiN5Y6777yM6L+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A5ZCO5L2Z55Sf44CCPC9wPjxwPjxlbT40Mi48L2VtPuS4uuS9leWkmu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iq+aXoOaDheeahOS8pO+8jOS7mOWHuuecn+W/g+aNouWbnueLvOeLiOeahOaRu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DkuKrkurrllp3phZLvvIzkuIDkuKrkur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naLlr7nov5nkuJbnlYznmoTmrovph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6Ieq5bex5Y+I5LiR5Y+I56m377yM5LiA5peg5piv5aSE5pe277yM5Y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ez5bCR5L2g55qE5Yik5pat5piv5a+555qE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AtuiuuOa2iOWkseS4gOauteaXtumXtO+8jOWvueaIkeadpeivtO+8jO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OAgjwvcD48cD48ZW0+NDYuPC9lbT4mbGRxdW875om/6K+6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+S4gOmbtuWUruS7t+OAgeacieaXtuS4gOaWh+S4jeWAvOOAgeacieaXtuWNg+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OAgjwvcD48cD48ZW0+NDcuPC9lbT7lvojlpJrkurrpgInmi6nkuoblkJHomZrmi5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rYXlipvlsYjmnI3vvIzlr4Tmg4Xkuo7oh6rmiJHlubvmg7PvvIzov5nnurX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pmYXljbTmm7Tog73kuI7kurrlronmhbDjgII8L3A+PHA+PGVtPjQ4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2G5rC45LiN6K+05pS+5byD77yb55Sf5rS75LiN5piT77yM5pu0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YuH5rCU77yBPC9wPjxwPjxlbT40OS48L2VtPuWIq+aJk+WQrOaIke+8jO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eOqeeahOavlOS9oOeos+OAgjwvcD48cD48ZW0+NTA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I/or4bkuI3liLDvvIzoh6rlt7Hor7TnmoTor53mmK/mnInlpJrkvK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qE5LiN5byA5b+D77yM5oiR55qE6Zq+5Y+X77yM5oiR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WZ57uZ5LqG6Ieq5bex77yM5oiR5Lmf5LuO5LiN5oyH5pyb5Lu75L2V5Lq6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mb5LiL5omA5pyJ44CCPC9wPjxwPjxlbT41Mi48L2VtPuWIq+iuqeWlu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IsOWkseacm++8jOavleern+WlueeIseS9oOi/nuacquadpemDveaDs+Wl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i+nOi0n+WlueOAgjwvcD48cD48ZW0+NTMuPC9lbT7miJHku6z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g5zml7bpl7TkuI3lh5Hlt6fjgII8L3A+PHA+PGVtPjU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aaC5L2V6KGo6L6+6Ieq5bex55qE5b+D5oOF77yM5Y+q6IO95YCf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2l5o+P6L+w44CCPC9wPjxwPjxlbT41NS48L2VtPuaIkeS5n+Wus+aA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cn+ivne+8jOacgOWQjuaJgOacieeahOWdmuaMgemDveWPmOaIkOS6h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iLHkvaDvvIzkuI3ku6PooajmiJH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6PooajmiJHmsLjov5zkuI3kvJrkvKTlrrP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S+5byD5a6J6YC455qE5Lq655Sf77yM6aKg5rKb5rWB56a777yM5ryC5rO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CY5aaC6Z2i77yM6ayT5aaC6Zyc77yM5Y+q5Li65a+75om+5LiA5Liq5oiW6K6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LqO6L+Z5Liq5Zyw55CD5LiK55qE5Lq644CCPC9wPjxwPjxlbT41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OmFkuWWneS6huWHoOeTtu+8jOi/mOaYr+ayoemGieOAguaDs+imgeaPoe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aIkeWvuemdou+8jOS5n+i/mOaYr+imgei1s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ml6XlrZDvvIzkuaDmg6/nmoTlraTljZXvvIzlt7Lnu4/mjqXlj5f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wLjwvZW0+5oiR55uu5YWJ55+t5rWF77yM5Y+q55yL5b6X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D6IO454ut56qE77yM5Y+q5a655b6X5LiL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kOaIkeS4gOauteaXtuWFie+8jOiuqeaAneW/teWPkeeDq++8jOiuqeWvguWvnueW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kuIDkuKrkurrotrPlpJ/mg7PkvaDvvIzku5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lv43kuI3kvY/mgJ3lv7XmnaXmib7kvaDvvIzogIzkuI3mgLvmmK/kvaDnkI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nkIbkvaDjgILlj4vmg4XkuZ/lpb3vvIzniLHmg4XkuZ/nvaLvvIzov5nkuYv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zohYbkuIDor7TjgII8L3A+PHA+PGVtPjYzLjwvZW0+5L2g5piv5oiR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mf5piv5oiR5LiN5oS/6YaS5p2l55qE5qK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souS5kO+8jOWcqOW/g+W6lea3seWkhOS9juWQn+a1heWUseOAgu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fi+iRrOS6huabvue7j+asouS5kOeahOWuuemin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nInov4fniLHkurrvvIzmiJHkuZ/np4Dov4fmganniLHvvIzmiJHkuZ/lkI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ovvvIzmiJHkuZ/mm77nu4/lubjnpo/vvIzmiJHkuZ/ku6XkuLrkvJr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A55u06KeJ5b6X54ix5oOF5pyA5q6L5b+N55qE5Zyw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uO5a6D5Y+R55Sf55qE5pyA5Yid5bCx5bey57uP5bCx5bey57uP5Yiw6L6+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Cm54S25b+D5Yqo77yM6YKj56eN5oOz6KaB5pS25Ymy5a+55pa555q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YKj56eN6L+r5LiN5Y+K5b6F5oOz6KaB5Yiw6L6+5pyq5p2l55qE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GL54ix5byA5aeL5pe25bCx5bey57uP6KKr6aKE5a6a6LWw77yM5LuO5q2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LWw6YO95piv5LiL5Z2h6Lev44CCPC9wPjxwPjxlbT42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mcsu+8jOa7i+a2puaIkeeahOW/g+WcsO+8m+aEn+iwouepuuawlO+8jOiuq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m+aEn+iwouS4gOWIh+eahOS4gOWIh++8jOaEn+iwo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liY3llpzmrKLkuIDkuKrkurrvvIznjrDlnKjllpzmrKL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Kj5Lqb55yL5Ly86I2S6K+e55qE6Z2S5pil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q+5b6X5LiA5qyh55qE6K6k55yf44CCPC9wPjxwPjxlbT43M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bnuW/huecn+Wlve+8jOW3ruS4gOeCue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I/ml7blgJnvvIzpmr7ov4fkuoblsLHlk63ms6PvvIzlk63lroz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vvJvplb/lpKflkI7vvIzpmr7ov4fkuoblsLHlvq7nrJHvvIzlvq7nrJ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jgILlj6rmmK/vvIzlvZPliJ3nmoTmsqHkuovmmK/nnJ/nmoT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mK/or7Tnu5noh6rlt7HlkKznmoTjgII8L3A+PHA+PGVtPjcyLjwvZW0+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5Zug5Li65L2g5rC46L+c6YO95LiN5Lya55+l6YGT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SW77yM5ZOq5Liq5Lya5YWI5p2l44CCPC9wPjxwPjxlbT43My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Dj+S4pOS4quaLieedgOapoeearueti+eahOS6uu+8jOWPl+S8pOeah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vuaJi+eahOmCo+S4gOS4quOAgjwvcD48cD48ZW0+NzQuPC9lbT7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mi5Lnu53kvaDvvIzorqnkvaDpmr7ov4fjgII8L3A+PHA+PGVtPjc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O95piv6Zm36Zix77yM5oiR5Lmf55u45L+h5biM5pyb5bCx5Zyo5ouQ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WmguiMtu+8jOWTgei/h+aJjeefpea1k+a3o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AlO+8jOi1sOi/h+aJjeefpea3sea1he+8m+WygeaciOWmgumFku+8jOmGie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GkuOAgjwvcD48cD48ZW0+NzcuPC9lbT7miJHmgajkvaDvvIzkvaDlsLHpgqPkuY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nmoTotbDlhaXmiJHnmoTkuJbnlYzvvIzlj4jnprvlvIDmiJ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DnmoTpgqPkuYjmtJLohLHjgII8L3A+PHA+PGVtPjc4LjwvZW0+5oiR55qE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2g5p2l5LmL5YmN77yM57uT5p2f5Zyo5L2g6LWw5LmL5ZCO77yM5oiR54ix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C45LiN6IO95b+Y44CCPC9wPjxwPjxlbT43OS48L2VtPuacieS6m+S6i+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e0r+S6hu+8m+acieS6m+S6uueci+a4heS6hu+8jOS5n+Wws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nInkuIDlpKnmiJHkvJrkurLoh6rkuLroh6rlt7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flhqDvvIzorqnmiJHnmoTpo47lkLnov4flpKfmsZ/ljZfljJ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6154ix5oOF77yM6YO96KaB57uP5Y6G5pyf55u85ZKM5aSx5pyb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KM6IKv5a6a77yM5b6u56yR5ZKM5b+D56KO44CCPC9wPjxwPjxlbT44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Pr+S7peaKiuS4gOS4quS4jeWPr+aIlue8uueahOS6uuWPmOaIk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l1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ci5odG1sIj5odHRwczovL2R1YW5qdXppa3UuY29tL2R1YW5qdXppLzZ5dXNpdGlyZ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775B17D033F6C469F253B527E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