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BEFC9EAD611D509217173D2015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BEFC9EAD611D509217173D2015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s+WuieWBpeW6t+WmguaEj+S8t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iKguW5uOemj+e8oOOAgjwvcD48cD48ZW0+Mi48L2VtPuaYpeWkqeeahOelne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aciOeahOefreS/oeS4reebuOS8tOOAgjwvcD48cD48ZW0+My48L2VtPuelneWQm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W5uOemj+W8gOaAgO+8gTwvcD48cD48ZW0+NC48L2VtPuWmguaenOS9o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+8jOmUmei/h+eahOS4jeatouaYr+mjjuaZr+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+8jOelneS9oOW/q+S5kOW5uOemj+WkmuS4gOeC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+8jOWcqOe6ouWwmOS4reS/ruihjO+8m+mXsu+8jOS6juinieaCn+WQjuaXt+i+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Lkue7neWKs+WKqOeahOS6uu+8jOS4jemFje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6huelneaIkeS7rOiHquW3seeahOiKguaXpe+8j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OS48L2VtPuWIq+S9juWktO+8jOeOi+WGoOS8muaOie+8m+WIq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dj+S6uuS8mueskeOAgjwvcD48cD48ZW0+MTAuPC9lbT7pgqPkupvliqDnj6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lv6vkuZDjgIHmiJHmlLbojrfvvIE8L3A+PHA+PGVtPjExLjwvZW0+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iA5aSp5YGH6YO95rKh5pyJ77yBPC9wPjxwPjxlbT4xMi48L2VtPuaEv+S9o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WQieelpeWlvei/kOS8tOOAgjwvcD48cD48ZW0+MTMuPC9lbT7kupTkuIDkuo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/mmpfvvIzml7bliLvlv5nnoozkuI3pl7Tmlq3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O5aqa77yM5LiA5Y2K6Zi06Zy+77yM6L+Z5bCx5piv5Lq6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IseW3peS9nO+8jOW3peS9nOS9v+aIkeW/q+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lj4vmg4XvvIznm7jkupLlhbPnhafjgII8L3A+PHA+PGVtPjE3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bel5L2c5aSq57Sv77yM5YaN5Zue6aaW77yM5bel5L2c5aSq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Dpu+8jOacgOi/keaEn+inieWlvee0r+OAgeW3peS9nOS5n+S4j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TjuOAgjwvcD48cD48ZW0+MTkuPC9lbT7lt6XkvZzmkrXot5HkuInkuKrprZTprL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vvIzloJXokL3lkozotKvnqbfjgII8L3A+PHA+PGVtPjIwLjwvZW0+5LuK5aSp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77yM6Zq+6L+H5LqG5LmI77yfPC9wPjxwPjxlbT4yMS48L2VtPuS4jeivhui0p++8j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u+8m+S4jeivhuS6uu+8jOS4gOS4luiLpuOAgjwvcD48cD48ZW0+MjIuPC9lbT7mjq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lupTphazvvIzovp7kuIDovp7vvIzmnInliKnlgaXlur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6IqC56Wd5L2g56yR5Y+j5bi45byA77yM5YGl5bq36ZW/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juWkqei/mOS4iuePre+8jOeBtemtguW3suaUvuW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pTkuIDlv6vkuZDvvIzlv4Pmg7PkuovmiJ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qV56a75Lmh5b+D54us5Lyk77yM6Zq+5b6X5pyJ5Lq66K+J6KG3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S9oOeskeWuuee7veaUvuavj+S4gOenku+8jO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oirHlvIDmmKXpo47ph4zvvIzmg4XmmpbljY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5LjwvZW0+5LiK54+t5LqG77yM5pCs56CW5Y6777yM6Ie0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5S35Lq65Lus44CCPC9wPjxwPjxlbT4zMC48L2VtPuWKs+WKqOiKg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aUvuWBh+S4ieWkqeWlvei9u+advuOAgjwvcD48cD48ZW0+MzEuPC9lbT7mlaz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kuIDnspLkuIDnsp/vvIzlvZPmgJ3mnaXkuYvkuI3mmJ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u6aOf5aSn57Gz5ZKM6JSs6I+c77yM5rqQ5LqO5Yac5rCR55qE6L6b5Yqz5ZK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zMy48L2VtPuS6lOS4gOS6lOS4gO+8jOelneemj+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Z3kvaDkupTkuIDnrJHkuI3lgZzvvIzlv6vkuZDlubjnpo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E8L3A+PHA+PGVtPjM1LjwvZW0+5omL5py655qE576O5aaZ6ZOD5aOw5o+Q6Ya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iw5LqG77yM56Wd5L2g5b+r5LmQ77yBPC9wPjxwPjxlbT4zNi48L2VtPuW5uO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emj+WIsO+8jOaEv+aCqOS6lOS4gOW/g+aDheWlv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upTkuIDlv6vkuZDvvIzlvIDlv4Plubjnpo/vvIE8L3A+PHA+PGVtPjM4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pS+5YGH77yM5Yqz5Yqo5pyA5YWJ6I2j77yBPC9wPjxwPjxlbT4zOS48L2VtPuep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eW4guaXoOS6uumXru+8jOWvjOWcqOa3seWxseaciei/nOS6s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niLHlirPliqjvvIzlpKnlpKnpg73mmK/lirPliqj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mT5LiA6ZKI6bih6KGA77yM6LW35p2l57un57ut5bel5L2c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jk5NuS4jeWPr+aAle+8jOWPr+aAleeahOaYr+WKs+WKqOiWquS4j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pTkuIDliLDvvIzlv4Pmg4XlppnvvIzlvIDlv4P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vlpb3jgII8L3A+PHA+PGVtPjQ0LjwvZW0+5oiR5Lus6LCB6YO95LiN5a655piT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Sq6buR77yM6L6b6Ium5b+Z56KM44CCPC9wPjxwPjxlbT40NS48L2VtP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elneS9oOiKguaXpeW/q+S5kO+8gTwvcD48cD48ZW0+NDYuPC9lbT7mmI7ml6X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pZ3npo/pgIHkuIrvvIzmj5DpkrHnpZ3kupTkuID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7Sv5ZOm77yM5Yia5pCs56CW5rKh5Yeg5aSp5Y+I5pS+5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Cuea7tOaPkOmGku+8jOS4jeeuoeWkmuWwke+8jOWBh+aXpeW/q+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wseWlve+8gTwvcD48cD48ZW0+NDkuPC9lbT7lirPliqjoioLnnJ/lpb3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kuKrlgYfjgII8L3A+PHA+PGVtPjUwLjwvZW0+6L+Z5Lq65oCO5LmI6YKj5LmI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eC5LiN5oeC5YGH5pyf55qE5LmQ6Laj44CCPC9wPjxwPjxlbT41MS48L2VtP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eWxgu+8jOS7sOacm+S4lueVjO+8jOmioOaym+a1geemu+OAgeS4gOept+S6jO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oXlnKjlrrbph4zkuI3ml6DogYrvvIzotbDlnKjot6/kuI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6XloLXjgII8L3A+PHA+PGVtPjUzLjwvZW0+57uI5LqO6ams5LiK6KaB5pS+5YG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pyJ5Lqb5Zeo55qu77yBPC9wPjxwPjxlbT41NC48L2VtPuaEv+S9oOWwj+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S6q+WPl+mXsumAgu+8jOWwveaDhemAjemBpe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t6/lnZrmjIHotbDvvIzoioLml6Xop4LlhYnml4XmuLj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aWx5LqG5Yqo77yM5Yqz5Yqo5YWJ6I2j44CCPC9wPjxwPjxlbT41Ny48L2VtPu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puiZke+8jOi/iOi/h+Wkseacm++8jOi1sOeos+iEmuS4i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pTkuIDmsqHmnInlgYfmnJ/nmoTkuIrnj63ni5fvvIzlk7zlirPliqjmnID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I8L3A+PHA+PGVtPjU5LjwvZW0+5LqU5LiA5pS+5p2+77yM5Li65LiL5LiA5Liq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OF5b6F5Y+R77yBPC9wPjxwPjxlbT42MC48L2VtPuS4uuS6huS8n+Wkp+eahO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s+WumuS4jeWGmeS9nOS4mu+8jOaYjuWkqeWGm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notKrpu5HvvIzlv5nlv5nnooznoozjgII8L3A+PHA+PGVtPjYyLjwvZW0+5L2g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W96L+Q5q2j5Zyo5rS+5Lu277yM6K+35L+d5oyB5aW95b+D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lei6q+S4jeWPr+aAle+8jOWPr+aAleeahOaYr+S6lOS4gOWKoOe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44mbGRxdW875pyL5Y+L5ZyIJnJkcXVvO+aSpOmAgO+8jOWAku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UuPC9lbT7mhL/kvaDmipvlvIDlt6XkvZznlrLlirPvvIznlKn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i6blirPjgII8L3A+PHA+PGVtPjY2LjwvZW0+56Wd5ZCb5b+r5LmQ5LqU5LiA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Ye66KGM77yBPC9wPjxwPjxlbT42Ny48L2VtPuWPquaDs+ivtO+8jOaUvuWBh+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lITnpr7ml6XlvZPljYjvvIzkupTkuIDmnIDovp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Zq+6YGT55yf55qE5Y+q5pyJ5re35pel5a2Q77yM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MC48L2VtPuS6lOS4gOWKs+WKqOiKgu+8jOelneS9oOWcq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aJvuWIsOW5uOemj+eahOeUn+a0u+OAgjwvcD48cD48ZW0+NzE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nnLzliY3vvIzlv6vkuZDku47kuI3lgZzmrYfjgII8L3A+PHA+PGVtPjcy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aB57un57ut6L+95pif5pif77yM5bi455yL5pyI5Lqu77yM57un57ut5Y+v54ix5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Ev+S9oOWKs+WKqOiKguW/q+S5kO+8jOeUn+a0u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mguaEj+OAgjwvcD48cD48ZW0+NzQuPC9lbT7kvaDlv5nmiJHlv5nlpKflrr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pgJrlv5nnnYDluobkupTkuIDjgII8L3A+PHA+PGVtPjc1LjwvZW0+6KaB5oOz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6LS177yM5b+F5b6X5Lq65ZCO5Y+X572q44CCPC9wPjxwPjxlbT43Ni48L2VtP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k+W3peiAheeahOS4gOWkp+i+m+mFuOOAgjwvcD48cD48ZW0+NzcuPC9lbT7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IbngrjvvIzmiJHku6zkuI3mlL7lgYfjgII8L3A+PHA+PGVtPjc4LjwvZW0+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35YC86Zq+5L2T546w77yM5LqU5LiA5YGH5pyf6Iqx6Iqx55y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S5i+WIne+8jOaAp+acrOWWhO+8jOS4jeaDs+S4iuePreaAjuS5iOWK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r6XlkIPlkIPvvIzor6Xllp3llp3vvIzpgYfkuovliKvlvo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I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0emN3ZGsuaHRtbCI+aHR0cHM6Ly9kdWFuanV6aWt1LmNvbS9kdWFuanV6aS95OWtxdHpj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BEFC9EAD611D509217173D2015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