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7827FB61A2A7F101B08048282DC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7827FB61A2A7F101B08048282DC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65p2A5bCP6K+05a62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TnOiJsueahOS4nOilv++8jOS7gOS5iOm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wj+Wls+WtqeOAgjwvcD48cD48ZW0+Mi48L2VtPui/meS4luS4iu+8j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WcqOetieS7lu+8jOmZpOS6humCo+S4quWPq+i1pOWPkemsv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GmeWGmeWGme+8jOetieaIkeWbnui/h+elnuadpe+8jOWls+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avleS4muivgeS5n+iiq+aJo+S6hu+8jOW3peS9nOWPiOaJvuS4jeWI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atu+S4jeiDveWkjeeUn++8jOiKguWTgO+8jOWog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mgeaYr+eOsOWcqOiwgeWPr+S7peaOqOaIkeS4gOS4i++8jOS7gOS5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mDveino+WGs+S6hu+8jOaIkei/mOimgeWlveWlveeahOaEn+iwouS4i+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liei1pOWPkeS4iuS6uueahOaXqOaEj++8jOWJjeadpeWPl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n+eahOS6uuWktOOAgjwvcD48cD48ZW0+Ny48L2VtPuaIkeS4jeaZk+W+l++8jOS9h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9oOmCo+S4quS6uueJqe+8jOi/mOayoeWGmeWujOWR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Iq+S6uuaAjuS5iOivtO+8jOaIkemDveebuOS/oe+8jOaIkeiDv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4gOebtOWGmeS4i+WOu++8jOaIkea0u+edgOWwseacieaEj+S5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AgeWktOeahOihgOWunuWcqOaYr+WkquiHreS6hu+8jOWkquiH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s+aIkeedoeS6huWbm+WNgeW5tO+8jOi3n+S7luS4gOavlO+8jOS9oOimgeaMl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aYr+S5iO+8n+aIkeS4jeWQjOaEj+OAgjwvcD48cD48ZW0+MTAuPC9lbT7ljrv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bPkurrnmoTlpLTnoI3kuIvmnaXvvIzluKbmiJHkuIvlsbHljrvmib7kuKrljLv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nlZnkuKrlhajlsLjjgII8L3A+PHA+PGVtPjExLjwvZW0+6K+05om+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piv6YKj5LmI5YeG56Gu77yM5L2G5piv5oiR5Lus5bey57uP5oqK5Y+v6IO9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Yiw5LqG5pyA5bCP77yM6L+Z5LqU5Liq5aWz5a2p5a2Q6YeM6Z2i77yM5pyJ5L2g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bex6K6k6K6k44CCPC9wPjxwPjxlbT4xMi48L2VtPuaXtumXtO+8jOWkqumH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aXtumXtO+8jOaJjeaYr+S6uuexu+eahOe7iOaegemXru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kYDlsI/mqZjlrZDvvIzlv6vplb/pq5jvvIzlsI/lkYDlsI/mqZjlrZDvvIzl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ZjlrZDvvIzmg7Plj5jmvILkuq7lsLHlpKflj6PlpKflj6PlkI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/5ouJ5LiB77yM5Zyo5L2g5Lus6Lqr6L6577yM5oiR77yM5Zyo5L2g5Lus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nkO+8jOaIkeS4jeiDveW+gOilv+mAg+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uuS9oOiuqOWbnuWFrOmBk+OAgjwvcD48cD48ZW0+MTYuPC9lbT7otaTlj5HkuI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rbvvvIzkvaDlsLHmsqHmnInpgZPnkIbmtLvjgII8L3A+PHA+PGVtPjE3LjwvZW0+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y877yM5oSf6KeJ5Yiw5LqG56m65paH55qE5a2Y5Zyo77yM5oOz6LW35LqG56m65p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77yM6YKj5Liq5pu+57uP55qE5pyL5Y+L77yM5Lmf5piv5pu+57uP77yM5LuW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Lq644CCPC9wPjxwPjxlbT4xOC48L2VtPuWwkeW5tOepuuaWh++8jOWGs+Wu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+mDve+8jOi1pOWPkemsvOaEn+inieWIsOS6hu+8jOW8leWPkeS6huWktOS4iueahOaX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kuPC9lbT7kvaDlj6rmnInkuInlpKnml7bpl7TvvIzliKv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v6Hku7vjgII8L3A+PHA+PGVtPjIwLjwvZW0+5oqK5L2g5q+P5aSp55qE5q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5p2l77yM5Y+R57uZ5oiR77yM5Yir6L6c6LSf5oiR5Lus55qE5L+h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lOWcqOeCjui/kOe7iO+8jOeZvee/sO+8jOS5seaXoO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nN3ZXh3Z21le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zd2V4d2dtZX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7827FB61A2A7F101B08048282DC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