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8D17708934200F5CB7E927C7E1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8D17708934200F5CB7E927C7E1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Lik5Liq5a2X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KVsOa1hemZjOOBu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mthzwvcD48cD48ZW0+My48L2VtPuWQouS4lTwvcD48cD48ZW0+NC48L2VtPuebtO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tuWRszwvcD48cD48ZW0+Ni48L2VtPumakOi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ieeUnzwvcD48cD48ZW0+OC48L2VtPuiChuS5n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TwvcD48cD48ZW0+MTAuPC9lbT7mgLzng448L3A+PHA+PGVtPjExLjwvZW0+5pen5a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OeXnjwvcD48cD48ZW0+MTMuPC9lbT7nnLznuq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66Z2SPC9wPjxwPjxlbT4xNS48L2VtPuWJquen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pmLM8L3A+PHA+PGVtPjE3LjwvZW0+5qmY5rO6PC9wPjxwPjxlbT4xOC48L2VtPu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kuPC9lbT7lq4HooaM8L3A+PHA+PGVtPjIwLjwvZW0+5p+S5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iogDwvcD48cD48ZW0+MjIuPC9lbT7muIXmrK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V5a+SPC9wPjxwPjxlbT4yNC48L2VtPuWtpOW/g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iqg8L3A+PHA+PGVtPjI2LjwvZW0+5Y2X5oCqPC9wPjxwPjxlbT4yNy48L2VtPua1ru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K/pvb88L3A+PHA+PGVtPjI5LjwvZW0+6Iie5rG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vkue+vTwvcD48cD48ZW0+MzEuPC9lbT7phZLlvp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a+7PC9wPjxwPjxlbT4zMy48L2VtPuaUvumAkDwvcD48cD48ZW0+MzQuPC9lbT7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hKE8L3A+PHA+PGVtPjM1LjwvZW0+5aKo5rO9PC9wPjxwPjxlbT4zNi48L2VtPua1qum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oqjmsqs8L3A+PHA+PGVtPjM4LjwvZW0+6JOd6L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DguS6ujwvcD48cD48ZW0+NDAuPC9lbT7ov73moqbjgp0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YWuPC9wPjxwPjxlbT40Mi48L2VtPuelnue7jz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Ls8L3A+PHA+PGVtPjQ0LjwvZW0+5L2Z5Y6MPC9wPjxwPjxlbT40NS48L2VtPui/nO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brlpoQ8L3A+PHA+PGVtPjQ3LjwvZW0+44OJ5p+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juesmTwvcD48cD48ZW0+NDkuPC9lbT7nqbrln44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oGL44OZPC9wPjxwPjxlbT41MS48L2VtPuaVheW3n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b88L3A+PHA+PGVtPjUzLjwvZW0+5riF56yZPC9wPjxwPjxlbT41NC48L2VtPuaVhea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anog5w8L3A+PHA+PGVtPjU2LjwvZW0+5ZGQ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4heiMtjwvcD48cD48ZW0+NTguPC9lbT7kuJbnjok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pyIPC9wPjxwPjxlbT42MC48L2VtPuaXoOWliDwvcD48cD48ZW0+NjE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L3A+PHA+PGVtPjYyLjwvZW0+5pen6aKcPC9wPjxwPjxlbT42My48L2VtPuS4g+WP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rHpopw8L3A+PHA+PGVtPjY1LjwvZW0+5rKQ5qi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quaDhTwvcD48cD48ZW0+NjcuPC9lbT7mt7Hmi6U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+1PC9wPjxwPjxlbT42OS48L2VtPuWKq+aVsDwvcD48cD48ZW0+NzAuPC9lbT7lvZLl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mM5p+TPC9wPjxwPjxlbT43Mi48L2VtPumZjOa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7Xlv4M8L3A+PHA+PGVtPjc0LjwvZW0+5b2S6ZqQ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gOayq+ODoTwvcD48cD48ZW0+NzYuPC9lbT7lhaDlhaA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JWpPC9wPjxwPjxlbT43OC48L2VtPuesmeW/tTwvcD48cD48ZW0+NzkuPC9lbT7lh7rk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G+5YeJPC9wPjxwPjxlbT44MS48L2VtPuaXp+S6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6jmoZA8L3A+PHA+PGVtPjgzLjwvZW0+6YWS56yZ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suaDqzwvcD48cD48ZW0+ODUuPC9lbT7mta7msok8L3A+PHA+PGVtPjg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ZXB0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Lmh0bWwiPmh0dHBzOi8vZHVhbmp1emlrdS5jb20vZHVhbmp1emkvamVwdHc3NXFu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8D17708934200F5CB7E927C7E1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