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36F7137A594DF1231E91288166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36F7137A594DF1231E91288166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5+t5Y+l5a2Q5pyL5Y+L5Zy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PC9wPjwvZm9udD48L2NlbnRlcj48cD48ZW0+MS48L2VtPuS4ieaciOWmguatj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kOWQn+OAguWNl+mjjuaalueql++8jOaoseagkeiKseW8gO+8jOeKueS8vOeyieidt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nu+8jOeDguiLpeS6kemcnu+8m+eOieWFsOe7veaUvu+8jOWkqeWls+aVo+iKse+8jOa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umbqu+8jOWmguajieS8vOe1ru+8m+i/nue/mOewh+ewh++8jOa7oeaeneaMgumHke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eaUmOaUmO+8jOeahuS4uuaYpeW8gOOAgjwvcD48cD48ZW0+Mi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h+eJqeacieeBte+8jOi/h+S6huW5tOWwj+awtOeJm+eci+edgOiHquW3se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lveWlveeahO+8jOeJueWIq+eJueWIq+eahOW8gOW/g++8jOiwg+earueahOWug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QjuiHquW3seimgeS5luS5lueahO+8jOWGjeS5n+S4jeaDueS4u+S6uueUn+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mZquedgOWwseWlve+8gTwvcD48cD48ZW0+My48L2VtPuaIkeWwhuaYpeWkq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WwhuWkj+WkqeeVmee7meS6huaIke+8jOaIkeWwhuS9oOeahOaDheeV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whuiHquW3seeahOW/g+S6pOe7meS6huS9oO+8jOWUr+aEv+eUn+eUn+S4l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to+aYr+i4j+mdkuWHuua4uOeahOWlveaXtuWAme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freaagueahO+8jOWlveaZr+S5n+S8muS4gOaZg+iAjOi/h++8jOWIq+mUmei/h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mgeS4gOebtOS/neWtmOedgOS9oOeahOaipuaDs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S7gOS5iOaXtuWAmeS8mumcgOimgeWug+S7r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axn+WNl+aYr+e+juS4veeahO+8jOmjjuW+iOaflOWSjO+8jOepuu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WsO+8jOWkqumYs+W+iOa4qeaalu+8m+Wkp+eUsOmHjOeahOm6puiLl+WDj+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n+e9l+aji+W4g+eahOadkeW6hOaYr+S4jeayieeahOiIn++8jOe6teaoquS6p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+W8r+absuabsueahOays+mBk++8jOays+i+ueOAgjwvcD48cD48ZW0+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S8muW4puadpeWkseacm++8jOS9oOaJvuWIsOS6hu+8jOWPr+iDveS7luW3sue7j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Iq+S6uueahOi3r+mAlO+8jOW9vOatpOmUmei/h++8jOeVmeS4i+Wkseacm+eah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mYs+aYpeS4ieaciO+8jOWIsOWkhOmDveiDveWQrO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t+m4n+eahOmYtemYteWVvOm4o++8jOWDj+WcqOWCrOS6uuS4jeivr+WGnOaXtu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aSre+8jOW4g+iwt+m4n+ecn+S4jeaEp+aYryZsZHF1bzvmmKXnmoTkvb/ogI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il5aSp77yM5LiN5YOP5aSP5aSp6YKj5qC354Ot5oOF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mf5LiN5YOP56eL5aSp5p6c5a6e57Sv57Sv77yM57uZ5Lq65LiA56eN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pu05LiN5YOP5Yas5aSp5pm26I655YmU6YCP77yM5Y+v5pil5aSp5pi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aJ5Lq655qE44CC5oiR54ix5L2g77yM5pil5aSp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Opee+juWlveeahOaYpeWkqe+8jOich+S8j+S6huS4gOS4quWGrOWto+eah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+gO+8jOWcqOS5jeaalui/mOWvkueahOWIneaYpe+8jOmdmemdmeWcsOetieW+he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m+aUvu+8jOWOu+acieivl+eahOi/nOaWueOAgjwvcD48cD48ZW0+MTEuPC9lbT7kuLr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lJ/lkb3mhJ/kvKTvvIzkuI7lnZrlrojnmoTljLvmiqTlkIzpgZPmi6XmirH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u6HnnLznmoTnlJ/mnLrvvIzog5zliKnlnKjmnJ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F5Zyo5a626ZqU56a75LqM5Y2B5aSp6YO95b+r5Y+R6ZyJ5LqG77yM55y855y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aW95oOz5bim552A5bC65YWr5Ye65Y675rW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WImui/h++8jOW5vOWrqeeahOiKseiNiemhtuedgOS4gOS4suS4suawtO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WpquWcsOWQruWQuOedgOWkp+iHqueEtueahOeUmOmcsu+8jOmrmOWkp+eahOeZveah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veWHuuaWsOaeneadoe+8jOS4gOeJh+eJh+Woh+WrqeeahOWwj+WPtuiKveS7juaenea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WHuuadpe+8jOS5n+imgeWWneS4queXm+W/q+OAgjwvcD48cD48ZW0+MTQuPC9lb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bmnJ/lj6rog73lnKjlrrblgZrppa3lkIPvvIzppa3lkI7lkIPngrnmsLTmnpz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qvkvZPkv53lhbvlpb3vvIHlrp3lrp3ku6zkuZ/opoHmjInml7blkIPppa3lk6b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l6jlsLHliKvlh7rpl6jvvIHnhafpob7lpb3oh6rlt7HlkozlrrbkurrvvI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ml6nml6Xov4fljrvvvIzmmKXlpKnmnaXkuobvvIzliqDmsr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OP5bCP5aWz5a2p77yM6Iqx5p6d5oub5bGV55qE77yM56yR552A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Ni48L2VtPuS9oOWkp+WPr+S4jeW/hemhvuiZke+8jOebsue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tpOWLh+S5n+e9ou+8jOaIkeetieS9oOOAgjwvcD48cD48ZW0+MT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ioroh6rlt7Hln4vlnKjmnZHlj6PnmoTlnJ/lnLDph4zvvIzliLDkuob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bojrfkuoblpb3lpJrnmoTluIXlk6XjgII8L3A+PHA+PGVtPjE4LjwvZW0+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6ICF77yM5aW55ryC5rOK5Zub5pa577yM5o+S5LiL5pil55qE56eN5a2Q77yM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K6v5oGv77yM5ZSk6YaS5Yas55yg55qE5Yqo54mp77yM6LiP56C05rKz5bqK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bm255So5aW56YKj54G854Ot55qE5oOF5oSf77yM6J6N5YyW5LqG5aSn5Zyw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PC9wPjxwPjxlbT4xOS48L2VtPuaYpeWnkeWomOS5mOedgOa4hemjju+8jOW4p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/qee/qeiAjOadpe+8jOWlueW8oOW8gOWPjOiHgu+8jOiInuWKqOedgOe6pOe7h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eip+e7v+a0kua7oeWkp+WcsO+8jOaKiueZvuiKseaPkuS4iuaen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mKXlpKnvvIzlsI/ojYnmkKzliqjlpLTkuIrlt6jlpKfnmoTnn7P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h7rkuoblkIPlpbbnmoTlirLnoLTlnJ/ogIzlh7rvvIzmspDmtbTnnYD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qvlj5fnnYDnlJjnlJznmoTmmKXpm6jvvIznu4jkuo7lnKjmmKXlpKn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vojIHlo67miJDplb/vvIzlj5jlvpfmm7TliqDlnZrlvLrvvIznlJ/lkb3lipvkuZ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3lvLrjgII8L3A+PHA+PGVtPjIxLjwvZW0+5pil5aSp5p2l5LqG77yM5Y+I5Yiw5Lq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55qE5a2j6IqC77yM6ZqP552A5rm/5ram5a2j6IqC55qE5p2l5Li0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aqa5Yqo77yM5pil5Luj6KGo5biM5pyb77yM5Luj6KGo5rS75Yqb77yM5Luj6KGo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j6IqC77yM5Luj6KGo5biM5pyb77yBPC9wPjxwPjxlbT4yMi48L2VtPuWbn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jOWbnuS4jeS6huW9k+WIneOAgjwvcD48cD48ZW0+MjMuPC9lbT7mg7P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oirHlhL/nmoTnlJ/plb/mg4XlhrXvvIzlt7Lnu4/miJDkuLrov5HmnJ/pmr7ku6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ovvvIzmsqHmnInooqvmjInkuIvmmoLlgZzplK7nmoTmmK/mmKXlpKn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og73lgZrnmoTmmK/lrojmnJvjgII8L3A+PHA+PGVtPjI0LjwvZW0+566h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L+Y5piv56eL5aSp77yM5Zyo5oiR5b+D6YeM77yM5qmY6Imy55qE5aSP5a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566h6L+Z6YeM5pm05aSp6L+Y5piv6Zuo5aSp77yM5Zyo5oiR5b+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L2g77yM5ZaU77yM5Y+q5oOz5L2g44CCPC9wPjxwPjxlbT4y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W4puWtqeWtkOWQhOenjeeWr+eOqeeahOWto+iKgu+8jOacgOWlveeahOaXtuWF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buOS6kumZquS8tOeahOWygeaciOmHjOOAgjwvcD48cD48ZW0+MjY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b3lv6vvvIzmgoTml6Dlo7Dmga/jgIHkuI3nn6XkuI3op4nkuK3vvIzojYnlhL/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p3mnaHlj5Hoir3kuobvvIzpgY3lnLDnmoTph47oirHjgIHmsrnoj5zoirH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pJrlp7/vvIzkuIDliIfmspDmtbTnnYDmmKXmmajnmoTmm5nlhYnvvIzlnKj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flvIvjgIHovbvmkYbvvIzku7/kvZvlsJHlpbPnmoTovbvmrYzmm7zoiJ7vvIzmpZr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jgII8L3A+PHA+PGVtPjI3LjwvZW0+5p2l5p2l5b6A5b6A5Zyw56m/5qKt552A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Lmh5p2R55qE55Sw5Zyw6YeM77yM5Yac5rCR5Lus5Zyo5pKt5rSS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6eN5a2Q44CCPC9wPjxwPjxlbT4yOC48L2VtPuWGrOiJsueIt+eIt+mAgei1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S4peWvku+8jOaYpeWnkeWomOi4j+edgOi9u+ebiOeahOiEmuatpeadpe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aYpeWkqeeahOaZr+iJsuWNgeWIhue+juS4ve+8jOWwseWDj+S4gOW5heagqeag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eahOeUu+OAgjwvcD48cD48ZW0+MjkuPC9lbT7kuIDlubTlpKnvvIzmiJHlj6r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qPmmK/mmKXlpKnlpI/lpKnnp4vlpKnlhqzlpKnjgILmiJHnmoTniLHlvoj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JHlj6rniLHkvaDlpKnvvIzpgqPmmK/mmKjlpKnku4rlpKn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im5LiK5a6d5a6d5Y676LiP6Z2S77yM5pil5aSp5Ye66KG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bim5a6d5a6d5Lqy6L+R6Ieq54S277yBPC9wPjxwPjxlbT4zMS48L2VtPu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aYr+WIuu+8jOWIq+S6uuaJjeS8mueFp+mhvuS9oOeahOaEn+WPl+OAguS9oOi9r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aYr+S6uumDveaDs+aPieS4gOaKiu+8jOWkmuiIkuacj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lroPlsLHlpb3osaHkuIDkuKrlpKnnnJ/mtLvms7znmoTlsI/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nnYDkuIDlj6rlvanoibLnmoTnpZ7nrJTvvIzliLDlpITmrKLlv6vlnLDnlLvnn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kuobkuIDluYXluYXlubjnpo/nvo7lpb3nmoTnlJ/mtLvnlLvpnaLvvIznlLv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vo7lpb3moqbmg7PlkozliY3mma/jgILnlLvlh7rkuobkvaDnmoTov73msY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MzLjwvZW0+5pil5aSp77yM5piv5rS75Yqb5Zub5bCE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Yaw6Zuq5Zyo5pil5YWJ5Lit5oKE54S25raI6J6N77yM5rqq5rWB5Zyo5pil5pel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rWB5reM44CC5aSp56m65YOP6YeN5paw5riF5rSX6L+H5LiA5qC377yM5rmb6JOd5b6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Ch44CC5LqR5b2p5LiN5YaN5piv5LiA54mH5byl5ryr77yM6ICM5piv5LiA5py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yw54K557yA5Zyo56Kn56m65LiK44CCPC9wPjxwPjxlbT4zNC48L2VtPuatpOWIu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mHjOWuieWuiemdmemdme+8jOaYpeWkqeadpeS6hu+8jOacn+W+heedgOe5geWNju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aXpeWbnuW9kuOAgjwvcD48cD48ZW0+MzUuPC9lbT7kuInmnIjnmoTmmKXpo4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lhqzlpKnnmoTpo47oiKzlh5vlhr3mv4DmmILvvIzomb3nhLbkuI3lpoLlpI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oiKzlrpzkurrvvIzljbTorqnmiJHku6zojrflvpfmlrDkuIDova7nmoTnlJ/lkb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jgILlpbnovbvovbvlnLDniLHmiprnnYDmiJHku6zvvIzlsLHlg4/mmK/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llKTphpLmiJHku6zpmYjml6fnmoTlm57lv4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LiJ5pyI77yM5rGf5Y2X6I2J6ZW/77yM5p2C6Iqx55Sf5qCR77yM576k6I665Lm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7peacn+ebvOeahOWnv+aAgei/juaOpemYs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SjOW5s+WuieeahOS9oO+8jOmDveS8muWmgue6puiAjOiHs++8jOe7iOWwh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jwvcD48cD48ZW0+MzguPC9lbT7mhL/miJHku6znmoTlj4vmg4XvvIzlg4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oLfnvo7kuL3vvIzlg4/lpI/ml6XkuIDmoLfngavng63vvIzlg4/np4vlpK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nJfvvIzlg4/lhqzlraPkuIDmoLfmtIHnmb3vvIzlpoLlm5vlraPkuIDoiKznuq/nnJ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M5LjwvZW0+5YWI5Yir5oCl552A54ix5oiR77yM5aaC5p6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WI5p2l5bCd5bCd5oiR55qE5oCq6IS+5rCU5ZKM6Ieq56eB5Lu75oCn77yM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6L+H5ZCO77yM6Iul5L2g6L+Y54ix5oiR77yM6YKj5oiR55qE5LiW55WM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C48L2VtPuaYpembqOWDj+aYpeWnkeWomOaJi+S4ree7o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iOe6v++8jOS4gOmSiOmSiO+8jOS4gOe6v+e6v++8jOe7o+WHuuS6huS4gOeJh+a4he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e7v++8jOS5n+acieeCueWEv+iAgOecvOeahOmHkem7h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nmoTmmKXpo47luKbmnaXkuobmuKnmmpbnmoTpmLPlhYnvvIzkuInmnI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bmnaXkuobmmI7lqprnmoTlpKnmsJTvvIzkuInmnIjnmoTlpKnmsJTluKbmnaXkuob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oirHmnLXjgILmiJHku6zlnKjov5nnvo7kuL3nmoTlraPoioLnm7jnuqb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uIzmnJvlhbHlkIzotbDlkJHlrabkuaDnmoTmrr/loILjgILkvaDlpb3vvIz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oGN6Iul5p2l5Yiw5LqG55ub5LiW6ZW/5a6J55qE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YWl5LqG5oKg5oKg5ZSQ6K+X55qE5LiW55WM77yM6YKjJmxkcXVvO+Wkqeihl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WmgumFpe+8jOiNieiJsumBpeeci+i/keWNtOaXoCZyZHF1bzvnmoTnlJznvo7kuYv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pb3vvIzmmKXlpKnvvIE8L3A+PHA+PGVtPjQzLjwvZW0+5pil5aSp55qE6Ziz5YW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O5aqa77yM5pil5aeR5aiY5bGV5byA5LqG56yR6IS477yM5aSq6Ziz77yM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2f5bCE6L+H5p2l77yM6YKj5rip5p+U5Zyw5oqa5pG45L2g77yM5YOP5bm06L27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omL44CCPC9wPjxwPjxlbT40NC48L2VtPuepuuawlOaYr+mCo+S5iOa4heaW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r+mCo+S5iOaYjuacl+OAguaYpeWnkeWomOaEieW/q+WcsOS6suWQu+edgO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4qeaflO+8jOWwseWDj+aYr+S4gOS9jeaFiOeIseeahOavjeS6sueIseaKm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Ev+Wls+S7rO+8jOWkmuS5iOWcsOS6suWIh+WViu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PmgLvmmK/omZrmmYPkuIDmi5vvvIzorqnkvaDkuI3lgZzkuqfnlJ/lubv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YO95LuO5a+S5Ya355qE5Yas5aSp5Lit5Y+r6YaS5Lq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Zyw5oGi5aSN5LqG55Sf5py644CC6YKj5Lqb6YeO6Iqx5YOP5bCP5pif5pi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5yo552A55y8552b44CCPC9wPjxwPjxlbT40Ny48L2VtPuaYpeWkq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+8jOWPr+S7peW4puWtqeWtkOWbm+WkhOeOqeeOqeS6hu+8jOS4jeeUqOaLhe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ayoeWkhOWPr+WOu+i/nui9pumDveS4jeaVouS4i+S6hu+8jOecn+aYr+Wk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JjeiHquW3seeci+WtqeWtkOeJuemavuWPl++8jOeOsOWcqOW+iOS6q+WPl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kp+S6huecn+Wlve+8jOaYpeWkqeadpeS6huecn+Wlv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muKnmmpborqnniLHlkKvoi57liJ3mlL7vvIzlpI/lpKnnmoTpm6jpnLL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jIHlo67miJDplb/vvIznp4vlpKnnmoTnmb3kupHorqnniLHpq5jpq5jpo57nv5T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hrDpm6rorqnniLHlnLDkuYXlpKnplb/jgILmg4XkurroioLmiJHopoHlr7n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7TvvJrmiJHniLHkvaDvvIzniLHnmoTmhJ/liqjkuIroi43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5LuO5L2g55qE5LiW55WM5raI5aSx5Lq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Y2K5aSc56qB54S26YaS5p2l77yM5oOz5oiR5oOz5Yiw5rOj5LiN5oiQ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YpeWkqeeahOmbqOaYr+aflOWSjOeahO+8jOWPquing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rueaeneOAgeerueWPtuS4iui3s+WKqOedgOOAgumCo+mbqOaXtuiAjOebtOe6v+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iAjOmaj+mjjumjmOa0ku+8jOeVmeS4i+WmgueDn+OAgeWmgumbvuOAgeWmgu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4neeahOWAqeW9se+8jOmjnua6heeahOmbqOiKseS7v+S9m+aYr+eQtOmTieS4iu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s+espu+8jOWlj+WHuuS8mOe+jueahOaXi+W+i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3kvY/lrrbph4zvvIzlsI/ljLrph4zpnaLotbDotbDvvIzoirHlvIDkuobvvIz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v5nkuKrmmKXoioLvvIzlgYfnnJ/lpJrvvIznrpfnrpflv6vkvJHmga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obvvIzotovkuo7lvaLlir/vvIzmmJ/mnJ/kuIDnorDkuKrpnaLvvIznnIvnn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nIDopoHlpITnkIbnmoTkuovmg4XvvIzmsqHmnInkuovmg4Xlj4jmlL7lgYf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6DlpYjkuYvkuL7jgII8L3A+PHA+PGVtPjUyLjwvZW0+5pil5aSp5YOP5aap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rK+6Iqx5bim5Y+277yM5rWT5aaG5reh5oq577yM5oC75piv5a+5552A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6Z2i5qyj6LWP6Ieq5bex55qE5a656LKM77yM5Y205LiN5L+h5aSP5aSp6YKj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6eL5aSp6YKj5qC35Yuk5Yqz77yM5Yas5aSp6YKj5qC35Z2a5by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L+35oOR6ICM5oeS5oOw44CCPC9wPjxwPjxlbT41My48L2VtPueci++8jO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luei/iOedgOi9u+ebiOeahOiEmuatpe+8jOaVo+WPkeWHuua3oea3o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QuPC9lbT7mmKXlpKnlg4/liJrokL3lnLDnmoTlqIPlqIP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hJrpg73mmK/mlrDnmoTvvIzlroPnlJ/plb/nnY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LiH54mp5aSN6IuP55qE5pil5YWJ6YeM77yM5oiR5biM5pyb5pyJ5Liq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riF5pmo77yM6L2u5o2i5Zyw6IGG5ZCs5aSq6Ziz5pif5pif5pyI5Lqu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KM5L2g6K6y77yM5Y+q5pyJ5oiR5Lus5ZCs5b6X5oeC55qE5oOF6K+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85aSc5LiN55yg44CCPC9wPjxwPjxlbT41Ni48L2VtPuebtOWIsOaYpeWkq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WbnuW/huWNtOS4jeabvumAneWOu+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kuI3lho3mmK/mmKXlpKnogIzmmK/np4vlpK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aSq54Ot5LqG77yM6K6p5oiR5q275LiA5q615pe26Ze077yM5pil5aSp5Ya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44CCPC9wPjxwPjxlbT41OS48L2VtPui/meS4quWkqeawlOecn+eahOWkq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mAguWQiOW5suS7u+S9leS6i+aDhe+8jOaYpeWkqeadpeS6hu+8j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Fhea7oeS6huacn+W+heWSjOW4jOacm++8jOS9oOefpemBk+eahOaIkeimg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OacieWwseaYr+WSjOS9oOWlveWlveeahOOAgjwvcD48cD48ZW0+NjA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Hlq6nnu7/jgIHpspznu7/jgIHnv6Dnu7/vvIzmu6HnnLznmoTnu7/oibLlkYD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nYDmiJHku6znmoTop4bnur/jgILov5jmnInpgqPmmJ/mmJ/oiKzpl6rliqjnmoT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qLjgIHkuIDngrnngrnpu4TjgIHkuIDngrnngrnnsonjgIHkuIDngrnngrnntKvlk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4rllpznnYDmiJHku6znmoTnm67lhYnjgII8L3A+PHA+PGVtPjYxLjwvZW0+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77yM5b6I5aSa5Lic6KW/5Y+v6YGH6ICM5LiN5Y+v5rGC77yM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2V5b+F5ou85LqG5ZG95Y675Zyo5LmO44CCPC9wPjxwPjxlbT42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YpeaciO+8jOWDj+S5neWkqeS7meWls+aJi+S4rei9u+aRh+eahOS4gOafhO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h+WOu+S6hui/t+iSmeeahOWknOmbvu+8jOe7meWkp+WcsOmAgeadpeS6huWSj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mjjuOAgjwvcD48cD48ZW0+NjMuPC9lbT7luKblranlrZDljrvmk43lnLrnjqn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k43lkaLjgILnmb3njonlhbDoirHlt7LlvIDvvIzmmKXlpKnmraPlvI/mnaXliLD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mr4/lubTnlq/ph47nmoTlraPoioLkuobjgII8L3A+PHA+PGVtPjY0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byA77yM5ZCb5Y+v57yT57yT5b2S44CCPC9wPjxwPjxlbT42NS48L2VtPu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pOmdouaAp++8jOS4gOS4quS5kOingu+8jOS4gOS4quaCsuS8pO+8jO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oOe7leedgOaIkeOAgjwvcD48cD48ZW0+NjYuPC9lbT7lk4fvvIzlvIDnqpfmiLfnqb/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mLPlhYnlt6jlpb3vvIzmmKXlpKnmnaXkuoblkKfvvIzmiYDmnInlpb3kuovlsIb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5u85pyb552A77yM55u85pyb552A77yM5pil5aeR5aiY5bCx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55uI55qE6ISa5q2l77yM5bim552A5rK+6KGj5qyy5rm/55qE5p2P6Iqx6Zuo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G5p+z5pac6aOO5p2l5LqG77yBPC9wPjxwPjxlbT42OC48L2VtPu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ivreiKsemmmeOAguWPiOWIsOi4j+aYpeaXtuiKgu+8jOW4puWtqeWtkO+8jOWHuu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YpeWkqeeahOawlOaBr++8jOS6q+WPl+Wkp+iHqueEtueahOmjjuWFie+8j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DrOaEj+OAgjwvcD48cD48ZW0+NjkuPC9lbT7luIzmnJvmnInkuIDlpKnlkoz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ljrvouI/pnZLljrvnnIvlpJXpmLPljrvotY/oir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qW6Iqx5byA77yM5bim5a6d5a6d6LiP6Z2S5Zmi77yM5aSn6Ieq54S2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5qCR5pyo5oqr5LiK5paw55qE57u/6KOF77yM5ZCE56eN6Iqx5YS/56ue55u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ZCE56eN5pmv6LGh576O5LiN6IOc5pS244CC6K6p5a6d5a6d6Lqr5b+D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a6d5a6d55qE6KeC5a+f5Yqb77yM6K6p5a6d5a6d5Zyo6KeC5a+f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e65pil5a2j5ZCE56eN5pmv54mp55qE5Y+Y5YyW44CCPC9wPjxwPjxlbT43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ieaciOWkqeS6hu+8jOWPiOaYr+mjjuetnea7oeWkqeWSjOWtqeWtkOS4gOi1t+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Uvumjnu+8jOaKiuaAneW/teeahOenjeWtkOWfi+i/m+azpeWcn+mHjO+8jOaKi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Vv+e6v+S6pOe7meWtqeWtkOS7rO+8geS9oOWlve+8jOaYpe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mKXlpKnmmK/oirHnmoTkuJbnlYzvvIzmmK/kuIDliIfnvo7nmoTono3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oibLlvannmoTmgLvmsYfjgII8L3A+PHA+PGVtPjczLjwvZW0+562J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aB5Y675q2m5rGJ55yL5qix6Iqx77yB5q2m5rGJ77yM5L2g6KaB5b+r5Lq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PC9wPjxwPjxlbT43NC48L2VtPui/meWQuemdouS4jeWvkueahOadqOafs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flOeahO+8jOe7hue7hueahO+8jOWQueaVo+S6huemgemUouS6huS4gOWKqOeahO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ueWMluS6huays+mdouS4iueahOmCo+WxguWGsO+8jOS5n+WQueaalu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geS9oOWlve+8jOaYpeWkqe+8gTwvcD48cD48ZW0+NzUuPC9lbT7ohJrkuIv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kuIDlhqzlpKnnmoTlsI/ojYnvvIzmraTml7blt7Loi4/phpLkuobvvIzlgJTlv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LTkvLjlh7rkuoblnLDpnaLvvIzomb3nhLblj6rop4HkuIDngrnlq6nnu7/vvIzljb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lJ/mnLrjgII8L3A+PHA+PGVtPjc2LjwvZW0+5ruh6Zmi55qE6L+O5pil6Iqx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qr6Lqv77yM5byg5byA5ri05pyb5bey5LmF55qE5Zi05be077yM6LSq5amq5Zyw5ZC4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Sp55qE6Zuo6Zyy44CCPC9wPjxwPjxlbT43Ny48L2VtPuaYpeWkqeecn+eah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e6ouafs+e7v++8jOmYs+WFieaYjuWqmu+8jOmAguWQiOi4j+mdkuOAguW4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WmiOWmiOWutu+8jOmXqOWPo+eahOahg+agkeWPiOW8gOiKseS6huecn+Woh+e+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mDveingeS9oOW8gOiKseWNtOavj+S4gOasoemDveW/jeS4jeS9j+aLjeS4g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OAgjwvcD48cD48ZW0+NzguPC9lbT7lsoHmnIjnvJ3oirHvvIzml7bpl7T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kIznlJ/kupvokbHojI/vvIznm5vmlL7kupvmrKLllpzvvIzkuo7nlJ/lkb3nu7/l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irHkuovng5/ngavvvIzpmo/lv4PogIzmnaXvvIzpmo/po47ogIzpgJ3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kuIDmnprmuKnlloTmt7Hmg4XvvIzkuI3otJ/kvaDmiJHvvIzkuI3otJ/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vvIE8L3A+PHA+PGVtPjc5LjwvZW0+5Ly25L+Q5Y+v54ix55qE5bCP54e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mf55Sx5Y2X5pa56aOe5p2l77yM5Yqg5Lq65LqG6L+Z5Liq6Zq95aaZ5peg5q+U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Zu+55S75Lit77yM5Li65pil5YWJ5bmz5re75LqG6K645aSa55qE55Sf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GrOeIt+eIt+WImui1sO+8jOaYpeWnkeWomOWwseaPkOedg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ru+8jOS8tOedgOaYpemjju+8jOW4puedgOaYpembqO+8jOaChOaChOWcsOadpe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mhv+aXtu+8jOWkp+WcsOS4h+eJqeWkjeiLj++8jOS5jOivreiKsemmme+8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gOa0vueUn+awlOOAgjwvcD48cD48ZW0+ODEuPC9lbT7ov5nkuIDkuKr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lnKjmoJHmnpfph4zvvIzorrjlpJrnmoTmoJHmnKjpg73lvIDmu6Hkuob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oirHmnLXvvJvlpKflrrbpg73kuI3ogq/nm7jorqnvvIznuqLnmoTjgIHpu4T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jgIHntKvnmoTvvIzlkITnp43lkITmoLfnmoToirHnnJ/lg4/kuID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rHlnZvjgILorrjorrjlpJrlpJrnmoTonbTonbblkozonJzonILpg73pl7vliLDkuo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Izpg73kuI3nuqbogIzlkIzlnLDpo57mnaXph4fonJzvvIzlnKjljYr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po57ljrvjgII8L3A+PHA+PGVtPjgyLjwvZW0+5oiR5Zac5qyi5pil6Zuo77yM5Li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6D5o2i5p2l55qE6Zuo5ZCO5pil56yL55qE6Iux5ae/77yM5pu05Zac5qyi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iP6L+b6L+Z5reh6JOd6Imy55qE54Of6Zuo77yM5Zyo6L+Z6Zuo5a2j77yM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Ye655qE5LiA54mH5peg6Zuo55qE5aSp5Zy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aXZheTg5aTk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l2YXk4OWk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36F7137A594DF1231E91288166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