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73B9A21F0A613AC0D0330AD0A7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73B9A21F0A613AC0D0330AD0A7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rGh55qE5L2g6Zeu5oiR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lpKnmsJTpooTmiqXor7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m6jjgIImcmRxdW87JmxkcXVvO+WViu+8jOS4jeS8muWQp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SZ5LqG77yM5piv5LuK5ZCO5pyJ5L2g44CC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zkuKTkuKrlj6/og73kuK3nrq3kuobjgIImcmRxdW87JmxkcXVvO+WVi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ix56We5LiY5q+U54m55LmL566t44CCJnJkcXVvO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4rlpKnmsqHmnInlpKrmg7PkvaDvvIzlj6rmg7PkuobkuIDmrKHogIzl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Zug5Li65LuO5pep5oOz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C48L2VtPiZsZHF1bzvmiJHlj5HnjrDvvIzku6XlkI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kvaDkuLrmgqjkuobjgII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L2g5Zyo5oiR55qE5b+D5LiK44CCJnJkcXVvOzwvcD48cD48ZW0+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7bvvIzkvaDljZXouqvlpJrkuYXllYrvvJ8mcmRxdW87JmxkcXVvOzLlubTlpJ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GRxdW875oqx5q2J77yB6K6p5L2g562J6L+Z5LmI5LmF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miJHmg7Pkuoblpb3lh6DlpKnvvIzkuIDnm7TlgZrkuI3kuob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g7PnnYDnlKjnoazluIHmnaXlhrPlrprvvIzmraPpnaLlsLHlkozkvaDooaj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e7k+aenOWRou+8nyZyZHF1bzsmbGRxdW8757uT5p6c5piv6IO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KKr5oiR57+76L+H5p2l5LqG44CCJnJkcXVvOzwvcD48cD48ZW0+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mnpzmiJHmiorkvaDmjqjliLDoirHlm63ph4zvvIzlsLHkvJrmib7kuI3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uuS7gOS5iCZyZHF1bzsmbGRxdW875Zug5Li65L2g5bCx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576O5Li9JnJkcXVvOzwvcD48cD48ZW0+OC48L2VtPiZsZHF1bzsxLTn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vvIzmiJHmmK8577yM5L2g5Lya5piv77yfJnJkcXVvOyZsZHF1bzs4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8mcmRxdW87JmxkcXVvO+aIkeimgeS8tOS9oOW3puWPsyZyZHF1bz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L+Z6YeM5pyJ5Liq54ixJnJkcXVvOyZsZHF1bzvku4DkuYjniLH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S7rOS4gOi1t+WBmueahOmCo+enjSZyZHF1bz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ci++8jOWklumdoueahOmYs+WFieWkmueBv+eDgu+8j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mjmOedgOS4gOacteacteeZveS6ke+8jOWkp+agkeWDj+WcqOWRvOWUp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6K+05Lq66K+dJnJkcXVvOyZsZHF1bzvmiJHmg7Plh7rljrvnjq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S48L2VtPiZsZHF1bzvkvaDlj4jog5bkuobvvIznnJ/lpb3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aEj+aAnSZyZHF1bzsmbGRxdW875oiR6IO95Zac5qyi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I5aSa5LqG5LiA5ZyI44CCJnJkcXVvOzwvcD48cD48ZW0+MT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Lya5Y+Y5oiQ5Zyf6LGG5rOl77yM5L2g54yc5oiR5Lya5Y+Y5oiQ5LuA5LmI5rO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n6XpgZPjgIImcmRxdW87JmxkcXVvO+aIkeeIseazp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zLjwvZW0+JmxkcXVvO+avj+asoei/h+WuieajgO+8jOaIke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yZyZHF1bzsmbGRxdW875Li65LuA5LmIJnJkcXVvOyZsZHF1bzvku5bku6z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nnYDkuIDkuKrkvaAmcmRxdW87PC9wPjxwPjxlbT4xNC48L2VtPiZsZHF1bz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pl67popjvvIzmiJHnmoTlv4PlnKjlk6rovrnvvJ8mcmRxdW87JmxkcXVvO+W3pu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ZSZ77yM5Zyo5L2g6YKj6L6544CCJnJkcXVvO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K5pep54Wn6ZWc5a2Q5LmL5ZCO77yM5oiR5bCx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aIkeS4gOebtO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vee7meS9oO+8jOaJgOS7peavj+asoeeci+WIsOWlveeahOS4nOilv+mDv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iZyZHF1bzs8L3A+PHA+PGVtPjE2LjwvZW0+JmxkcXVvO+WvueS4jei1t+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5qE55S16K+d5Y+356CB5o6J5LqG77yMJnJkcXVvOyZsZHF1bz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KjkvaDnmoTlkJfjgIImcmRxdW87PC9wPjxwPjxlbT4xNy48L2VtPiZsZHF1bzv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kubDkuIDlnZflnLAmcmRxdW87JmxkcXVvO+S7gOS5iOWcs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5q275b+D5aGM5Zyw44CCJnJkcXVvOzwvcD48cD48ZW0+MT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ac5qyi5oiR5aSa5LmFJnJkcXVvOyZsZHF1bzvmmK/kvLTmiJHplb/kuY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mOaYr+eOqeWkn+Wwsei1sCZyZHF1bzs8L3A+PHA+PGVtPjE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S9oOi/meagt+eahOS6uuWwseW6lOivpeaMguWcqOa3mOWuneS4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JnJkcXVvOyZsZHF1bzvlm6DkuLrkvaDmmK/lrp3otJ3llYo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iZsZHF1bzvkvaDnjJzmiJHlnZDpo57mnLrllpzmrKLpnaDotbDpgZ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nqpcmcmRxdW87JmxkcXVvO+WWnOasoumdoOeqlyZyZHF1bzsmbGRxdW87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Z2g552A5L2gJnJkcXVvOzwvcD48cD48ZW0+MjEuPC9lbT4mbGRxdW87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e65LuA5LmI77yfJnJkcXVvOyZsZHF1bzvopb/mlr3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WHuueOsOS9oOOAgiZyZHF1bzs8L3A+PHA+PGVtPjIyLjwvZW0+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lveeci+i/mOaYr+aIkeeahOecvOedm+Wlveeci++8nyZyZHF1bzsmbGRxdW87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5qE55y8552b5aW955yL5ZGA77yBJnJkcXVvOyZsZHF1bzvkuI3vv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pb3nnIvvvIzlm6DkuLrmiJHnmoTnnLznnZvph4zpnaLmnIn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iZsZHF1bzvkvaDohLjkuIrmnInkuJzopb8mcmRxdW87JmxkcXVv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jOWTqumHjO+8n+acieS7gOS5iO+8nyZyZHF1bzsmbGRxdW875pyJ5oiR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QuPC9lbT4mbGRxdW87566X5ZG95YWI55Sf6K+05oiR5pe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opoHkuI3opoHpqozor4HkuIDkuIvvvJ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iZsZHF1bzvlnKjlkJfvvIzlv6vngrnlj5HkuKrlrprkvY3nu5n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S6hiZyZHF1bzsmbGRxdW875oiR5oOz55+l6YGT5oiR55qE5b+D6Le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5LqGJnJkcXVvOzwvcD48cD48ZW0+MjYuPC9lbT4mbGRxdW8754mb6IKJ54yq6IK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M5L2g5pyA5Zac5qyi5ZCD5ZOq56eN6IKJ77yfJnJkcXVvOyZsZHF1bz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JnJkcXVvOyZsZHF1bzvmiJHnn6XpgZPkuobvvIzkuIDlrprmmK/miJHov5n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gokmcmRxdW87PC9wPjxwPjxlbT4yNy48L2VtPiZsZHF1bzvkvaDllpzmrKL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aYr+mXrui/h+WQl++8n+aAjuS5iOS4jeWBmueslOius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4LjwvZW0+JmxkcXVvO+efpemBk+aIkeS4uuS7gOS5iOaAu+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WQl++8nyZyZHF1bzsmbGRxdW875Zug5Li65oiR5bCx5piv5oOz5byV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JnJkcXVvOzwvcD48cD48ZW0+MjkuPC9lbT4mbGRxdW875Yir6L+95YWs5Lqk6L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oiR5ZCn44CCJnJkcXVvOyZsZHF1bzvmiJHotbDlvpflvojmhaLogIzkuJT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mcmRxdW87PC9wPjxwPjxlbT4zMC48L2VtPiZsZHF1bzvmiJHmnIDov5Hmg7P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g7Pnjq/muLjkuJbnlYwmcmRxdW87JmxkcXVvO+mCo+WwseWOu+WRl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ZWK77yM6YKj5oiR5piO5aSp57uV552A5L2g6L2s5LiA5ZyI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4mbGRxdW875oiR5Zyo55yL5ZKM5L2g55qE6IGK5aSp6K6w5b2V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v5nmnInku4DkuYjlpb3nnIvnmoQmcmRxdW87JmxkcXVvO+avlOeci+W3pei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W8gOW/gyZyZHF1bzs8L3A+PHA+PGVtPjMyLjwvZW0+JmxkcXVvO+aYqOWkqeaZm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quaipu+8jOayoeaDs+WIsOWunueOsOS6hiZyZHF1bzsmbGRxdW875LuA5LmI5qK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oqbliLDnjrDlnKjlnKjlkozllpzmrKLnmoTkurrogYrlpK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iZsZHF1bzvkvaDmgI7kuYjov5nkuYjkuI3opoHohLj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mgeiEuOW5suWYm++8jOS9oOWPiOS4jeS6suaIkX4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iZsZHF1bzvmiJHlnKjmib7kuIDmnaHot68mcmRxdW87JmxkcXVvO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nyZyZHF1bzsmbGRxdW875LiN5piv77yM6Zi/5LiA6KW/5ZGG6Lev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mbGRxdW875Zac5qyi5oiR5Zac5qyi5Yiw5LuA5LmI56iL5bq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lbTkuKrkuJbnlYzmo67mnpfph4znmoTogIHomY7lhajpg73ono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4TmsrnjgIImcmRxdW87PC9wPjxwPjxlbT4zNi48L2VtPiZsZHF1bzv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wmcmRxdW87JmxkcXVvO+WQuei/h+aIkeeahOmjjiZyZHF1bzsmbGRxdW876YO95Lya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oqx5L2gJnJkcXVvOzwvcD48cD48ZW0+MzcuPC9lbT4mbGRxdW875L2g55u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yq5Lya6K+06K+d77yfJnJkcXVvOyZsZHF1bzvkuI3nm7jkv6EmcmRxdW87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WImuWImuW8gOWPo+S6hu+8jOi/mOivtOS6huS4gOWPpSZsZHF1bzvkuI3nm7jk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OC48L2VtPiZsZHF1bzvluIzmnJvkuI3ov5znmoTmmI7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ZmuWuieWPr+S7peS6suWPo+ivtCZyZHF1bzsmbGRxdW875Y+v5Lul5YW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YaN6K+0JnJkcXVvOzwvcD48cD48ZW0+MzkuPC9lbT4mbGRxdW875L2g5Zac5qyi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6Zi05aSp77yM6L+Y5piv5LiL6Zuo5aSp77yfJnJkcXVvOyZsZHF1bzv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kvaDlkaLvvJ8mcmRxdW87JmxkcXVvO+aIkeWWnOasouacie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s8L3A+PHA+PGVtPjQwLjwvZW0+JmxkcXVvO+S9oOWIsOW6leS4gOWkq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aDs+eahOS7gOS5iOWRou+8nyZyZHF1bzsmbGRxdW875oOz55qE5L2g5ZG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EuPC9lbT4mbGRxdW875oiR6KeJ5b6X5L2g6ZW/55qE5YO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JnJkcXVvOyZsZHF1bzvvvJ/vvJ/ku4DkuYjkurLmiJomcmRxdW87JmxkcXVvO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Ev+Wqs+WmhyZyZHF1bzs8L3A+PHA+PGVtPjQyLjwvZW0+JmxkcXVvO+aKi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IkeS4gOS4iyZyZHF1bzsmbGRxdW875Zi277yM5L2g55S15Yiw5oiR5Lq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4mbGRxdW8754as5aSc5LiN5aW977yM55+l6YGT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ZCX77yfJnJkcXVvOyZsZHF1bzvkuLrku4DkuYj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8uuS9oOi/memil+WuieecoOiNr+WTh+OAgiZyZHF1bz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n+iwouS4iuW4neiuqeaIkeS7rOebuOmBhyZyZHF1bzsmbGRxdW87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H6L+5JnJkcXVvOyZsZHF1bzvkvYboh7PlsJHmmK/lpKnmhI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iZsZHF1bzvov5nmrrXml7bpl7TkvaDlnKjlubLllaX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OAgiZyZHF1bzsmbGRxdW875ZOH77yM55m+5ZCD5LiN6IOW5ZWK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/vvIzmiJHlnKjnl7Tnl7TnmoTnrYnkvaDjgIImcmRxdW87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sI/lp5Dlp5DlsI/lp5Dlp5DvvIzmnInkurrov73kvaD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aciSZyZHF1bzsmbGRxdW875L2g5aW977yM5oiR5Y+r5rKh5pyJ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4mbGRxdW875oiR55yL5LiK5LiA5Liq5aWz55Sf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nogq/lrprlvojlpb3nnIvjgIImcmRxdW87JmxkcXVvO+S9oOimgeS4jeimgei/me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OAgiZyZHF1bzs8L3A+PHA+PGVtPjQ4LjwvZW0+JmxkcXVvO+S9oOS7iuWkq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IhiZyZHF1bzsmbGRxdW875ZOq6YeM6L+H5YiGJnJkcXVvOyZsZHF1bzvov4f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smcmRxdW87PC9wPjxwPjxlbT40OS48L2VtPiZsZHF1bzvku4rlpKnmmK81MjDl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upTor6XlgZrku4DkuYjlkaLvvJ8mcmRxdW87JmxkcXVvO+WRiueZv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oiR5Y+q6IO95oqK6L+Z5Y+lJmxkcXVvO+aIkeWWnOasouS9oCZyZHF1bz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lpKnor7Tlkq/jgIImcmRxdW87PC9wPjxwPjxlbT41MC48L2VtPiZsZHF1bz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lraTni6zlkKcmcmRxdW87JmxkcXVvO+S4uuS7gOS5iOi/meS5iOivt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L2g5LiA5Liq5Lq65L2P5Zyo5oiR5b+D6Ye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4mbGRxdW876K6p5oiR5Lus5oiQ5Li65pyL5Y+L44CCJnJ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lm6DkuLrmiJHku6zopoHlvIDlp4vniLHkuobjgIImcmRxdW875oiR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JmxkcXVvO+aIkeeIseS9oO+8jOaKiuWug+WGmeWAk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JmxkcXVvO+acieS6uuWcqOaal+aBi+S9oOWVi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fJnJkcXVvOyZsZHF1bzvlnKjkvaDnnLzliY3jgIImcmRxdW8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lsI/lp5Dlp5DvvIzmiJHnnIvop4HkvaDmiJHniZnnlr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CZyZHF1bzsmbGRxdW875Zug5Li65L2g6ZW/5b6X5aSq55Sc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QuPC9lbT4mbGRxdW875aaC5p6c5oiR6ZW/6IOW5LqG5L2g6L+Y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yZsZHF1bzvkvaDnn6XpgZMmbGRxdW876YeN6KaBJnJkcXVvO+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Ql++8nyZyZHF1bzsmbGRxdW875LuA5LmI5oSP5oCd77yfJnJkcXVvOyZsZHF1bz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HmmK/vvIzkvaDlho3ph43vvIzmiJHpg73opoEmcmRxdW87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iZvogonvvIznvorogonvvIznjKrogonkvaDnjJzmiJHllpzmrKLlk6rkuK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WnOasouS9oOi/meS4quW/g+WktOiCi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JmxkcXVvO+WXs++8jOS9oOS8muWWnOasouaIke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JnJkcXVvOyZsZHF1bzvkvaDkuI3kvJrllYrvvIzkuI3kvJrmiJHlj6/ku6Xm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mcmRxdW87PC9wPjxwPjxlbT41Ny48L2VtPiZsZHF1bzvmiJHop4nlvpf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l6jpg73lupTor6XkvaDljrvmlbI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2g5pWy55ScJnJkcXVvOzwvcD48cD48ZW0+NT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4Wn5L2g5LiN55So5Y676ICD5LqGJnJkcXVvOyZsZHF1bzvmiJHmg7PlgZ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j7jmnLomcmRxdW87PC9wPjxwPjxlbT41OS48L2VtPiZsZHF1bzvlkYror4nkvaA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Gw6ICB55qE5pa55rOVJnJkcXVvOyZsZHF1bzvku4DkuYjmlrnms5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Ike+8jOeIseaIke+8jOeIseaIke+8jOeIseaIke+8jOeIseaIke+8jOeIse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SZyZHF1bzs8L3A+PHA+PGVtPjYwLjwvZW0+JmxkcXVvO+WcqOaIkeW/g+mHj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S9oOaYr+S4quW+iOWOieWus+eahOS6uuOAgiZyZHF1bzsmbGRxdW875pi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eJ5b6X77yM5LiN6L+H5ZWK77yM6L+Y5LiN5piv5Zug5Li65Zac5qyi5L2g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6J5a6z44CCJnJkcXVvOzwvcD48cD48ZW0+NjEuPC9lbT4mbGRxdW875oiR5b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pe26Ze05LqG44CCJnJkcXVvOyZsZHF1bzvliIfvvIzpgqPkvaDopoHmgI7moL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/jeS9oOS4gOi+iOWtkOOAgiZyZHF1bz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mgeWBt+S9oOeahOS9k+a4qSZyZHF1bzsmbGRxdW876K+05Lq66K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poHmirHmirEmcmRxdW87PC9wPjxwPjxlbT42My48L2VtPiZsZHF1bz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v5nkuKrkurrkuI3pgILlkIjosIjmgYvniLE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YCC5ZCI57uT5ama44CCJnJkcXVvOzwvcD48cD48ZW0+N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eu5L2g5LiA5Liq6Zeu6aKY77yM5L2g55+l6YGT6L+Z5Liq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Zeo5piv5LuA5LmI6Zeo5ZCX77yfJnJkcXVvOyZsZHF1bzvlv4Ppl6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Ume+8jOaYr+aIkeS7rO+8gSZyZHF1bzs8L3A+PHA+PGVtPjY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jumBh+WIsOS9oOaIkeWwsemXreecvCZyZHF1bzsmbGRxdW875ZWK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v5vlhaXmiJHnmoTnnLzph4zlkI7vvIzmiJHopoHpl63kuIrnnLzvvIzkuI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AmcmRxdW8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bTN0Mm8yeThsLmh0bWwiPmh0dHBzOi8vZHVhbmp1emlrdS5jb20vZHVhbmp1emkvdG0z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73B9A21F0A613AC0D0330AD0A7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