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44B72B3ECBFC708C5E55478F78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44B72B3ECBFC708C5E55478F78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aWL5pa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SfPC9wPjwvZm9udD48L2NlbnRlcj48cD48ZW0+MS48L2VtPuaIkeS7rOWIu+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eUqOaxl+awtOa1h+eBjOaZuuaFp+eahOiKseacte+8m+aIkeS7r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qOavheWKm+WSjOixquaDhe+8jOWIm+mAoOi+ieeFj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mHjOaUvuS4jeS4i+iHquW3se+8jOaYr+ayoeacieaZuuaFp++8m+W/g+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i+WIq+S6uu+8jOaYr+ayoeacieaFiOaCsuOAgjwvcD48cD48ZW0+M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+8jOi/meS4lueVjOWwseS4jeS8mum7keaal+OAguS9oOiLpeW/g+aA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eVjOWwseS4jeS8muW9u+W6lee7neacm+OAguS9oOWmguS4jeWxiOacj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iOiDveaKiuS9oOaAjuagt+OAgjwvcD48cD48ZW0+NC48L2VtPuato+aYr+i/m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uueUn++8jOWNtOaehOaIkOS6huS8n+Wkp+eahOWOhuWP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4oeaxpOWGjeacieeQhu+8jOe7iOeptuaYr+WIq+S6uueahOaAu+e7k+OAg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jeWKseW/l++8jOS5n+WPquaYr+WIq+S6uueahOe7j+WOhuOAguWPquacieS9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iHquW3se+8jOS4jeaxguW+iOaIkOWKn++8jOS9huaxguS4jeWQjuaC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jueZve+8muS6ieawlOawuOi/nOavlOeUn+awlOiBquaY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WmguaenOW5s+mdme+8jOWkluWcqOWwseS4jeS8muaciemjjuaz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gOacieeahOi+ieeFjOWSjOS8n+Wkp++8jOS4gOWumuS8tOmaj+ed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SjOi3jOWAku+8m+aJgOacieeahOmjjuWFieiDjOWQju+8jOS4gOWumu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PieWSjOedgOazquawtOWSjOaxl+awtOeahOiEmuWN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aWueaXoOe7nei3r++8jOW4jOacm+WcqOi9rOinku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Jrua8lOiHquW3seeahOinkuiJsu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Dlip/kuZ/lvojnroDljZXvvIzlhajpg6jnp5jor4Dlj6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kuI3lsYjkuI3mjKDvvIzlnZrmjIHku6Xlup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rKh5pyJ5LiA5ZGz55qE6Ium77yM5rKh5pyJ5rC46L+c55qE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I5LiN6L+H55qE5Z2O77yM5rKh5pyJ6Zev5LiN6L+H55qE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DnOWIqei0teWcqOWdmuaMge+8jOimgeWPluW+l+iDnOWIqeWwse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WcsOWKquWKm++8jOmlseWwneS6huiuuOWkmuasoeeahOWksei0peS5i+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TMuPC9lbT7kuI3mmK/mr4/kuIDmrKHliqrlipv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vYbmmK/vvIzmr4/kuIDmrKHmlLbojrfpg73lv4Xpobv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3lhazlubPnmoTkuI3lj6/pgIbovaznmoTlkb3pop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77yM5L2g6K+055qE5a+544CB5oiR5bCx5piv6KaB562J5Yiw5pKe55qE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omN55+l6YGT6ZSZ44CCPC9wPjxwPjxlbT4xNS48L2VtPuWGjeWkmuS4gOeCu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kmuS4gOeCueaIkOWKn+OAgjwvcD48cD48ZW0+MTYuPC9lbT7miJHmnKzlvq7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sJjvvIzlj6/kuZ/lv4PlkJHlpKnnqbrjgII8L3A+PHA+PGVtPjE3LjwvZW0+5L2g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LaK5bm46L+Q77yb5oOz6KaB5pu05aW955qE55Sf5rS777yM5LiN5piv6Z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Y+v5Lul77yM6ICM5piv6ZyA6KaB6Ieq5bex5Y67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i/nOavlOaDs+ixoeS4reWnlOWxiO+8jOS9huaYr+S9oOS5n+i/nO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abtOW8uuWkp+WRgOOAgjwvcD48cD48ZW0+MTkuPC9lbT7lm7Dpmr7lj6rmmK/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XkvZzmnI3nmoTmnLrpgYfjgII8L3A+PHA+PGVtPjIwLjwvZW0+5ZOq6YeM5pyJ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oqK5Yir5Lq65Zad5ZKW5ZWh55qE5Yqf5aSr77yM6YO955So5Zyo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eS7rOS7gOS5iOmDveayoeaci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SseWwseaYr+mdkuaYpeOAguaipuaDs+iuqeaIkeS4juS8l+S4jeWQjO+8jOWli+a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ueWPmOWRvei/kO+8gTwvcD48cD48ZW0+MjIuPC9lbT7lho3mlL7nurXkuI3nv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kuIDlpKnkuZ/kvJrlsJjln4PokL3lrp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Kh5pyJ55m96LS555qE5Yqq5Yqb77yM5Lmf5rKh5pyJ56Kw5ben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eg5b+D5o+S5p+z77yM5YW25a6e6YO95piv5rC05Yiw5rig5oiQ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6LWw55qE6Lev77yM5Lmf5rKh5pyJ55m95ZCD55qE6Ium77yM5b2T5LiL6Leo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6YO95piv5pyq5p2l55qE5Z+655+z5LiO6ZO65Z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+8jOaIkeS7rOa0u+W+l+e0r++8jOW5tumdnueUn+a0u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u+iWhO+8jOiAjOaYr+aIkeS7rOWkquWuueaYk+iiq+WklueVjOeahOawm+WbtOaJg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iq+S7luS6uueahOaDhee7quaJgOW3puWPs+OAgjwvcD48cD48ZW0+M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mmK/ot5/liKvkurrpoobmgp/nu4/pqozvvIzlpLHotKXnmoTkurrlj6rot5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bmgp/nu4/pqozjgII8L3A+PHA+PGVtPjI2LjwvZW0+5Lq655qE5oCd5oOz5piv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Y+q6KaB5LiT5rOo5LqO5p+Q5LiA6aG55LqL5Lia77yM5bCx5LiA5a6a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/6Ieq5bex5oSf5Yiw5ZCD5oOK55qE5oiQ57up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8uuWwkeeahOS4jeaYr+acuumBh++8jOiAjOaYr+WvueacuumBh+eahO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e8uuWwkeeahOS4jeaYr+eQhuaDs++8jOiAjOaYr+i6q+S9k+WKm+ihjOeahO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guPC9lbT7lj6rmnInnu4/ljobmnIDnl5voi6bnmoT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hY3nmoTkuIrmnIDmsLjkuYXnmoTlubjnpo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a6e5Yqb6YWN5LiN5LiK5oiR55qE6YeO5b+D77yM5omA5Lul5oiR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MC48L2VtPuWPkeS4gOasoeiEvuawlO+8jOWwseetieS6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air+WtkOS4iuWAkumAgOS4gOatpeOAgjwvcD48cD48ZW0+MzE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miY3mmK/nnJ/mraPnmoTkuqvlj5fvvIzlj6rmnInmi5rmkI/vvIzmiY3mmK/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mtLvjgII8L3A+PHA+PGVtPjMyLjwvZW0+6L+Z5Liq56S+5Lya77yM55Sx54u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M55Sx5Lq65Y+Y5oiQ56We6K+055qE6YO95piv56We6K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S7rOacieedgOaIkeayoeacieeahOeIseaDhe+8jOaIkeWNtOac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oeacieeahOmXuuicnOaDheOAgjwvcD48cD48ZW0+MzQuPC9lbT7oibDoi6bmmK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jKvmipjmmK/nu4/pqozvvIzliqrlipvmmK/moaXmooHvvIzmiJDlip/mmK/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q6KaB5L2g5a+55p+Q5LiA5LqL5Lia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Zyw5Z2a5oyB5LiL5Y675bCx5Lya5oiQ5Yqf77yM5Zug5Li65LiK5bid6LWL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pm65oWn5aSf5L2g5ZyG5ruh5Zyw5YGa5a6M5LiA5Lu2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geacieacgOmBpei/nOeahOaipuaDs+WSjOacgOactOe0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Ns+S9v+aYjuWkqeWkqeWvkuWcsOWGu++8jOi3r+i/nOmprO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I3mgJXno6jpmr7lpJrvvIzlm6DkuLrpgqPmmK/kuIrlpKnlnKj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iJHku6znmoTniLHlpKrnvo7jgII8L3A+PHA+PGVtPjM4LjwvZW0+5ZCb5b+X5omA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5peg5YmN77yM5oSI5oyr5oSI5YuH77yM5YaN5o6l5YaN5Y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i3r+aYr+WvueeahO+8jOWwseS4jeaAlei3r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hrPkuI3nm7jkv6HvvIzku7vkvZXlhYjlpKnnmoTmiJblkI7lpKn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j6/ku6Xml6DpnIDlnZrlrprnmoTplb/mnJ/oi6XlubLnmoTlk4HotKjogIz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QxLjwvZW0+5LiJ5Y2B5bm05rKz5Lic77yM5LiJ5Y2B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6r5qy65bCR5bm056m377yBPC9wPjxwPjxlbT40Mi48L2VtPue6teeEtui3r+m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WdjuWdt++8jOaIkeS7rOS5n+S8muWLh+W+gOebtOWJje+8m+WNs+S9v+icgOmBk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m+eUn++8jOaIkeS7rOS5n+S8muebtOaMguS6keW4hu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Tor6Xkv53mjIHov5nnp43mqKHmoLfvvIznlaXluKblj5HlipvnmoT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b7mh4jvvIzlr7nlvoXkuI3lrprmnInlnabnhLbjgILmjZ/kvKTmmK/mib/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ianlsZXjgILnu4jnu5PmmK/mlrDnmoTlvIDlp4vjgILlpoLmraT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4PkuqfnlJ/mlazmhI/jgII8L3A+PHA+PGVtPjQ0LjwvZW0+5ZSv5YW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5omN5pu05YuH5LqO57yp5bCP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WPpOiwgeaXoOatu++8jOeVmeWPluS4ueW/g+eFp+axl+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mg7PkuIDkuIvpgKDlh7rlpKfmtbfvvIzlv4XpobvlhYj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t53lvIDlp4vjgII8L3A+PHA+PGVtPjQ3LjwvZW0+5LiA6IWU5a2k5YuH5L2g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356CB5L2g6L+Y5pyJ6Ieq5bex44CCPC9wPjxwPjxlbT40OC48L2VtP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zquawtOWNmuW+l+WQjOaDhe+8jOiAjOaYr+mdoOaxl+awtOi1ouW+l+aOjOW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vmraXvvIzmhI/lkbPnnYDnm67moIfkuI3mlq3liY3np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mlq3mm7TmlrDvvIzlroPnmoTop4blvbHkuI3mlq3lj5j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f5ZG95LiN5Zyo6ZW/6ICM5Zyo5LqO5aW977yM5Y+q6KaB5q+P5LiA5qy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yU56S677yM6YO95YC85b6X6byT5Yqx5LiO5Zad6Ye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kOWKn+WPquS+nei1luS4pOadoeOAguS4gOadoeaYr+avq+S4jeWKqOaR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WIsOW6le+8m+S4gOadoeaYr+eUqOaJi+aKiuiEkeWtkOmHjOaDs+WHuueahOWb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neS4jeW3ruWcsOWItumAoOWHuuadpeOAgjwvcD48cD48ZW0+NT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tKXlvoDlvoDlsLHlnKjkuIDlv7XkuYvpl7TvvIzkvYblpKflpJrmlbDp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lt67jgII8L3A+PHA+PGVtPjUzLjwvZW0+5L2g5om+5LiN5Yiw6Lev77yM5Y+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pWi6L+36Lev44CC5L2g5om+55qE5Yiw6Lev77yM5piv5Zug5Li65L2g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ev44CCPC9wPjxwPjxlbT41NC48L2VtPuavj+S4gOenjeaMq+aKmOaIluS4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PmO+8jOaYr+W4puedgOWQjOagt+aIlui+g+Wkp+eahOacieWIqeeahOenj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LvmnInpgqPkuYjkuIDkuKrkurrvvIzkuI3nrqHku5b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r7nkvaDvvIzkvaDmgLvkvJrmib7liLDljp/osIXku5b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LuF6KaB5rS755qE5YOP6ZK755+z5LiA5qC36Zeq6ICA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K755+z5LiA5qC35Z2a5by644CCPC9wPjxwPjxlbT41Ny48L2VtPuWNkemEm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OavlOato+ebtOeahOaVjOS6uuabtOWPr+aAleeahOWk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ZPnrpfmlL7lvIPmoqbmg7Pml7bvvIzlkYror4noh6rlt7Hlho3lpJr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KrmmJ/mnJ/vvIzkuIDkuKrmnIjvvIzlho3lpJrmkpHkuIDlub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mi5Lnu53pgIDlnLrnmoTnu5Pmnpzku6Tkurrmg4ro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YGa5LiN5aW955qE5LqL77yb5Y+q5pyJ5YGa5LiN5aW9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ermei1t+adpeeahOasoeaVsOiDveWkn+avl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soeaVsOWkmuS4gOasoe+8jOS9oOWwseaYr+W8uuiAh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mmK/ml7bpl7TngpbljJbkuobku5bku6znmoTlvILnq6/vvIzmiJborrjmmK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srnngrjkuobmiJHnmoTlnZrmjIHjgII8L3A+PHA+PGVtPjYyLjwvZW0+5q+P5LiA5Yi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qq5Yqb77yM6YO95Lya5pyJ5YCN5aKe55qE5Zue5pS277yM5Zyo5YWs5LyX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Go5oms5Ye65p2l44CCPC9wPjxwPjxlbT42My48L2VtPuS6uueUn+WwseWDj+aOjO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Umee7vOWkjeadgu+8jOWNtOWni+e7i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uKHmsaTopoHot5HnnYDllp3vvIzot5HnnYDllp3vvI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vvIzourrnnYDllp3vvIzljJbkuLrohILogqr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5uu5qCH77yM5YmN6YCU5bC96LS577yb5LiA5Liq5Lq65rKh55CG5oOz77y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7uI55Sf44CCPC9wPjxwPjxlbT42Ni48L2VtPuS4jeimgeiuqeacquadpeeah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OsOWcqOeahOiHquW3seOAguWKquWKm+WPmOaIkOiHquW3seWWnOasoueahOmCo+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4juWFtueliOaxgueUn+a0u+W5s+a3oeeCue+8jOi/mOS4jeWmgu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OAgjwvcD48cD48ZW0+NjcuPC9lbT7ot6/lnKjoh6rlt7HohJrkuIvvvIz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rPlrprmiJHnmoTmlrnlkJHjgII8L3A+PHA+PGVtPjY4LjwvZW0+5Y+q6KaB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Km5oOz6IO95aSf5Yiw6L6+55qE5Zyw5pa577yM5oC75pyJ5LiA5aS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iw6L6+44CCPC9wPjxwPjxlbT42OS48L2VtPuavj+WkqeWkmuS4gOeCueeC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S4uuWIq+eahO+8jOWPquS4uuS6huaXpeWQjuiDveWkn+WkmuS4gOS6m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ieaLqeS6keWNt+S6keiIkueahOWwj+aXpeWtkO+8jOmAieaLqeiHquW3se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n+a0u++8jOmAieaLqeiHquW3seWWnOasoueahOS6u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xLjwvZW0+6Iul5L2g5rKh5pyJ57uP5Y6G5oi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p2l5om55Yik5oiR6LWw55qE6YGT6Lev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0u+WKqOWmguaenOayoeacieeQhuaDs+eahOm8k+iInu+8jOWwseS8muWPmO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iAjOa4uuWwj+OAgjwvcD48cD48ZW0+NzMuPC9lbT7kurrnlJ/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q5nnmoTkvY3nva7vvIzogIzmmK/miYDmnJ3nmoTmlrnlk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iR5Lus55yf5b+D6K645LiL77yM5bm25Li65LmL5Yqq5Yqb55qE5oS/5py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e546w77yB6L+Z5p2h6Lev5LiK5oiR5Lus5bm25LiN5a2k5Y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AkuS5n+WAkuWcqOemu+aipuaDs+acgOi/keeahOWcsOaWue+8geS9oOS8mOen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S8muacieS6uuS4juS9oOW5tuiCqeWQjOi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u4/ljoblsLHmmK/kurrnlJ/nmoTnn7/nn7PvvIzmgKflkb3nmoTmtLvlip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grzkuK3ph4rmlL7jgII8L3A+PHA+PGVtPjc3LjwvZW0+55So5rGX5rC05oyl5rSS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u85pCP6K+g6YeK5qKm5oOz77yBPC9wPjxwPjxlbT43OC48L2VtPuaXpe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S7rOearuW8gOiCiee7ve+8jOS9hue7iOeptumCo+S6m+WPl+i/h+eahOS8p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aIkeS7rOWPmOW+l+abtOW8uuWjruOAgjwvcD48cD48ZW0+Nzk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nZrmjIHkuI3kvY/nmoTml7blgJnvvIzlnKjlnZrmjIHkuID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6auY6ICD55qE6YGT6Lev5LiK77yM5oOf5pyJ5Z2a5oyB5LiN5o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55qE5Lq677yM5omN6IO955m75LiK6IOc5Yip55qE5beF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Iq+WboOS4uuiQveWFpeS6huS4gOaKiueJm+avm+WwseaKiuS4gOmU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azvOaOie+8jOWIq+WboOS4uueKr+S6huS4gOeCuemUmeivr+WwseaKiu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JlOaOieOAgjwvcD48cD48ZW0+ODIuPC9lbT7lv5nkuo7ph4fpm4bnmoTonJzon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lnKjkurrliY3pq5josIjpmJTor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3dnE5cDE3M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N3ZxOXAxNz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44B72B3ECBFC708C5E55478F78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