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9BEF0ADEC52EF270ECAA3C0C2F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9BEF0ADEC52EF270ECAA3C0C2F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uP5YW4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6m+aJv+ivuu+8jOS9oOaYr+WQpuecn+eah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unueOsOOAgjwvcD48cD48ZW0+Mi48L2VtPuS4luS4iueUt+S6uuWNg+WNg+S4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IkeWwseWkqeWkqeaNouOAgjwvcD48cD48ZW0+My48L2VtPueci+aoseiKse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WcqOa1gei9rO+8jOWNtOaOqeS4jeS9j+aWkemps+eahO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iLpeaYr+acieWLh+awlOivtOWGjeinge+8jOeUn+a0u+S5n+S8mu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S4quW0reaWsOeahOW8gOWni+OAgjwvcD48cD48ZW0+NS48L2VtPuS4gOS4qu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+8jOS4gOS4quW/teW/teS4jeW/mO+8jOS+v+aYr+acgOmBpei/nO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r+aIkemUmeeahOWkquemu+iwse+8jOi/mOaYr+eOsOWu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S6hum7keeZveOAgjwvcD48cD48ZW0+Ny48L2VtPuaYjuaYjuW+iOWtpOWNle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S4gOS4quS6uuecn+WlveOAgjwvcD48cD48ZW0+OC48L2VtPuWPquimgeS9oOerm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mrmO+8jOWwseS8muWPkeeOsO+8jOWkp+WcsOaYr+aYn+epuueahOS4gOmDq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iuW9k+awuOivgO+8jOWRiuivieahg+iKseS4jeimgeWGj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uI3nrqHliKvkurrnmoTlmLLnrJHvvIzmiJHopo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tbDnmoTot6/jgII8L3A+PHA+PGVtPjExLjwvZW0+5bCR5bm0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IO456ys5Zub5qC55Yqp6aqo5b6A6YeM5LiA5a+455qE5Zyw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juaYjuWcqOmCo++8jOWPr+aYr+i/mei+iOWtkOWNtOWGjeS5n+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huOAgjwvcD48cD48ZW0+MTMuPC9lbT7miJHku6zorqTovpPlpb3kuI3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kuYjpmr7ov4flpb3kuI3lpb3jgII8L3A+PHA+PGVtPjE0LjwvZW0+5LuK5aSp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77yM5piO5aSp6K+05L2g5YK777yM6L+Z5piv54ix5L2g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eci+S8vOe5geiKseS8vOmUpueahOa3seWknO+8jOWOn+adpe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eahOS/oeW+kuOAgjwvcD48cD48ZW0+MTYuPC9lbT7kuIDkuKrkurr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IDnlJ/lv4PnlrzjgII8L3A+PHA+PGVtPjE3LjwvZW0+5Lyq6KOF55qE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yf5a6e55qE5Ye25q6L5pu05Y+v5oCV44CCPC9wPjxwPjxlbT4xOC48L2VtPuaIk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oOaDr++8jOS4gOS4quS6uuWbnuWutuWtpOWNleeahOWtpuS5oO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5TlraTni6zmm7TlraTni6znmoTvvIzmmK/lkozplJnnmoT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wLjwvZW0+5b6I5oSf6LCi5L2g55qE5b6u56yR77yM5pu+57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05Y2O5YW16I2S6ams5Lmx44CCPC9wPjxwPjxlbT4yMS48L2VtPu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PquWQkeedgOS9oOWJjei/m++8jOS5n+iuuOeIsei2iuWNlee6r+i2iuedgOi/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ovrnniLHnnYDkurrpl7Tng5/ngavvvIzkuIDovrnooqv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r7Hmg5HjgII8L3A+PHA+PGVtPjIzLjwvZW0+5pei54S25L2g6K6o5Y6M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Ke5oG25L2g77yM6YKj5oiR5Lus6L+Y5pyJ5LuA5LmI5aW96K6y55q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nOmHjOWdkOWcqOeql+WPsO+8jOe7huaVsOS9oOeIseaIke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kuI3otbbku4DkuYjmtarmva7vvIzkuZ/kuI3mkK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LnvvIzmiJHoh6rlt7HmnInmtbfjgII8L3A+PHA+PGVtPjI2LjwvZW0+5YuH5rCU56KO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uu5qCH56KO5o6J5LqG77yM5oS/5pyb56KO5o6J5LqG77yM5YWo6YO956KO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gOajkueahOWuieWFqOaEn+WwseaYr++8j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S4iuWvueaIkeeahOS7u+S9leWrjOW8g+mDveaYr+WfuuS6ju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ku6XkuLrkvaDlrozlhajlv5jorrDnmoTvvIzlrp7pmYXlroP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Hmt7HlnLDol4/lnKjkvaDnmoTlv4PlupXjgII8L3A+PHA+PGVtPjI5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YO95piv5a2Z5a2Q5Ye66aKY77yM5YS/5a2Q55uR6ICD77yM6ICB5a2Q5LiN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r+S9oOa8lOaKgOS4jeWlve+8jOi/mOaYr+aIkeaPre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Xqe+8nzwvcD48cD48ZW0+MzEuPC9lbT7nnaHliY3vvIzlkYror4noh6rlt7H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mmK/mnIDnvo7lpb3nmoTkuIDlpKnjgII8L3A+PHA+PGVtPjMy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5Y205LiN5Zyo5oiR55qE5aSp5aCC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l+W+rueskeeahOS9oO+8jOeqgeeEtuWPkeeOsO+8jOaIkeecn+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jwvcD48cD48ZW0+MzQuPC9lbT7kvZXmnaXkurrpl7TkuIDmg4rpu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Jbpl7TkuIDkv5fkurrjgII8L3A+PHA+PGVtPjM1LjwvZW0+5oiR5rKh5L2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2a5by677yM5pyJ5pe25Lmf5Lya5om+5Zyw5pa56Lqy6Je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aIj+WPr+S7peWDj+S9oOeahOmSseS4gOagt+Wwk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7PmiJHlsLHopoHor7Tlh7rmnaXvvIzmlL7lnKjlv4Pph4zlj4j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iKnmga/jgII8L3A+PHA+PGVtPjM4LjwvZW0+6ZKx6LSi6LGh5rC05LiA5qC3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a5ri05q2777yM5aSa5LqG5bCx5Lya6KKr5re55q2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S4lu+8jOilv+a5luS5i+eVlO+8jOaYr+S9oOeahOi6q+W9se+8jO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vuebuOW/mOOAgjwvcD48cD48ZW0+NDAuPC9lbT7lv6vkuZDnmoTkurrkuI3mmK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gIzmmK/kuI3ooqvng6bmgbzlt6blj7P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6Wd5oiR5bm456aP77yM5L2g5rKh6LWE5qC8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meS4quivjeW+iOWlh+aAqu+8jOS7peaipuW8gOWktO+8jOWNtOimgeWcqOeOsOWu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OS4gOWIh+OAgjwvcD48cD48ZW0+NDMuPC9lbT7mlbTlpKnmu6HouqvnmoTliqP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kbPov5jlvoDnlLfkurrouqvovrnlh5HvvIzosIHlpJrnnIvkvaDkuIDnnLzkuob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ac5qyi5piv5paw6bKc5oSf77yM6ICM54ix5piv5b2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0NS48L2VtPuWIq+S7peS4uuS9oOS4q+mVv+eahOWDj+mHkeeu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vOeahO+8jOaIkeWwseaAleS9oOS6huOAgjwvcD48cD48ZW0+NDYuPC9lbT7miJH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TvvIzosIHpg73mjKHkuI3kvY/vvIzmiJHmg7Pot5/kvaDpu4TvvIzmiJHlsL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Q3LjwvZW0+5Zac5qyi5L2g77yM5piv5oiR6L+Z6L6I5a2Q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k55yf55qE5LqL44CCPC9wPjxwPjxlbT40OC48L2VtPumprOi3r+W+iOa5v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uuWTreW+l+W+iOS8pOW/g+OAgjwvcD48cD48ZW0+NDkuPC9lbT7mtarmvKv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vvIzkuI3nlKjlhajkuJbnlYznnIvliL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b6A5b6A5bCx5piv5aSa55yL5LiA55y8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bvue7j+a4tOacm+S4juS4gOS4quS6uumVv+ebuOWOruWui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muS5iOW6huW5uOiHquW3seemu+W8gOS6huOAgj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jqrlj6/ku6Xpo57nv5TvvIzlprPlsLHmmK/ojqrpgqPljYrovrnml7Pnv4Xoh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2T5aSq6Ziz5oKy5Lyk55qE5pe25YCZ77yM6Ziz5YWJ5Lmf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buR55qE44CCPC9wPjxwPjxlbT41NC48L2VtPuWmguaenOiDveeUqOS4gOi+iOWtk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eVmeWcqOaIkeinhue6v+S4reaIkeWwhuavq+S4jeS/neeVm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ku4rlpKnmmK/kvaDnmoTpmLbkuIvlm5rvvIzmmI7lpKnlsLHmmK/kvaDmg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pZ7jgII8L3A+PHA+PGVtPjU2LjwvZW0+5b2T5L2g5LiA5Liq5Lq655qE54a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um77yM5Lmf5bCx5rKh6YKj5LmI5oOz5ZKM6LCB5Zyo5LiA6LW3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/g+eXm+eahOaEn+inie+8jOWPiOWHuueOsOWcqOS6hui/meiv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qOWto+OAgjwvcD48cD48ZW0+NTguPC9lbT7mr4/kuKrkurrpg73lnK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j6rmnInkvaDmu6Hohbnlp5TlsYjjgII8L3A+PHA+PGVtPjU5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rKh5a6e5Yqb77yM5a655b+N5LiN5Luj6KGo5oiR5a6z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acieS4gOWkqeaIkeS7rOWPmOmZjOeUn+S6hu+8jOmCo+S5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sOiupOivhuS9oOOAgjwvcD48cD48ZW0+NjEuPC9lbT7lm57lvpfkuob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kuoblvZPliJ3jgII8L3A+PHA+PGVtPjYyLjwvZW0+5Lq65rS755qE5LmL5omA5Lul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S+5LiN5LiL5p625a2Q5pKV5LiN5byA6Z2i5a2Q6Kej5LiN5byA5oOF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7juadpeS4jeaKlemZje+8jOWwveeuoeaRlOaIkO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i/h+adpeaJtuaIke+8jOaIkeS5n+ermeW+l+a8guS6r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hYHorrjkvaDlkJPmiJHvvIzmiJHlvojog4blsI/vvIzkuI3opoHnl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lkJPmiJHvvIzmiJHkvJrlvojlrrPmgJXvvIE8L3A+PHA+PGVtPjY1LjwvZW0+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W/5oiQ5L2g5Zac5qyi55qE5qih5qC377yM5omA5Lul5L2g5omN5rKh5aW95aW9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wj+aXtuWAmeinieW+l+WlveS6uuacieWlveaKp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aJjeinieW+l+WlveS6uuiiq+WYsueskeOAgjwvcD48cD48ZW0+Nj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oh6rlt7HlsLHlpJ/kuobvvIzpgqPlkozniLHmiJHmmK/kuIDku7b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YCa5ZCR5qKm5oOz55qE6Lev5LiK55qE56Gu5pyJ5LiA6YGT6auY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Y+q6Zi75oyh5LiN5aSf54Ot54ix55qE5Lq644CCPC9wPjxwPjxlbT42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i9rua1gei9rO+8jOaIkeWPl+i/h+eahOS9oOS5n+i6su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nmoTnnLzph4zmnInmmJ/ovrDvvIzmnInmuIXpo47vvIzmnInkuJb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lK/ni6zml6DmiJHjgII8L3A+PHA+PGVtPjcxLjwvZW0+6Zq+6L+H5LqG5bCx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LuA5LmI5aSn5LiN5LqG44CC55Sf5rS76L+Y5piv6KaB5aW95aW9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InemBh+S9oO+8jOWkp+amguaYr+i/mei+iOWtkOW/g+iEj+i3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/q+eahOS4gOasoeOAgjwvcD48cD48ZW0+NzMuPC9lbT7ku4rmmZrnnIvliL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4zlvbHlg4/kvaDvvIzkuI3mmK/kvaDvvIzljbTlv43kuI3kvY/nnIvkuobkuID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u75L2V5Li65Lq656ew6YGT55qE576O5Li9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ys5LiA5qyh6YGH6KeB5L2g44CCPC9wPjxwPjxlbT43NS48L2VtPuWwveS6uuS6i+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S5i+WQjuWmguaenOi/mOS4jeihjO+8jOWwseWOu+S7luWkp+eIt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borrjkvaDnmoTniLHkv6HmiYvmi4jmnaXvvIzljp/osIXmiJH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uIrmiJHnmoTmnKrmnaXjgII8L3A+PHA+PGVtPjc3LjwvZW0+55yf5q2j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qx6KiA5ben6K+t77yM6ICM5piv5YWz6ZSu5pe25YCZ5ouJ5L2g55qE6YKj5Y+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lneS7iuWQjueahOaIkeS7rO+8jOaKq+edgO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S6kuS4jeaJk+aJsOOAgjwvcD48cD48ZW0+NzkuPC9lbT7kuI7lhbb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IjmgYvniLHvvIzkuI3lpoLor7TmiJHmmK/mg7PooqvlhbPlv4Plkozooq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qB54S26Ze05oOz6LW35p+Q5Liq5Lq677yM5LiA6Zi15YK7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5LiA6Zi15aSx6JC944CCPC9wPjxwPjxlbT44MS48L2VtPuWQjuadpeaIk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aJjeaYjueZveaEn+aDheS4jemalOWkn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ubbkuI3mgLvmhI/lkbPnnYDkvaDova/lvLHvvIzmnInml7blj43ogIzor7Tmm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nZrlvLrljrvoiI3lvIPjgII8L3A+PHA+PGVtPjgzLjwvZW0+5Zyo5pyA57qv5Y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KB5pyI77yM5L2g5Y205Y+q55WZ57uZ5oiR5Zue5b+G55qE5Ly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bWlnc3U2eGF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1pZ3N1Nnhh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9BEF0ADEC52EF270ECAA3C0C2F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