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87C2A9BC44C516F0193A5026A1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87C2A9BC44C516F0193A5026A1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Sv576O54ix5oOF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WtmOWcqOS6juWlieeMru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re+8jOW5tuaKiuaDheS6uueahOW/q+S5kOinhuS9nOiHquW3seeahOW/q+S5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v6Z+m55m75Lyv5qC8PC9wPjxwPjxlbT4yLjwvZW0+6YeR6ZKx5p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A5Z2X5YS/77yM5LiN5piv5aSq5LiR5oG25LqG5ZCX77yf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iY7lhYs8L3A+PHA+PGVtPjMuPC9lbT7kuaDmg6/lsLHmmK/kuIDliIf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K3kuZ/mmK/lpoLmraTjgIImbWRhc2g7Jm1kYXNoO+ayg+e7tOe6s+ag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huaci+WPi++8jOeUn+WRveaJjeaYvuWHuuWug+WFqOmD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m+S4gOS4quS6uua0u+edgOaYr+S4uuS6huaci+WPi++8m+S/neaMgeiHquW3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jOaVtO+8jOS4jeWPl+aXtumXtOS+teiagO+8jOS5n+aYr+S4uuS6huaci+WP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mgeWDj+eIseaDheS4gOagt+aJjea4qeaaluS6uuW/g++8jOeIseaDheimgeWDj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t+aJjeeJouS4jeWPr+egtOOAgiZtZGFzaDsmbWRhc2g756mG5bCUJm1pZGRvdDv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L3A+PHA+PGVtPjUuPC9lbT7lnKjniLHmg4XmlrnpnaLvvIzliKvmnInnlKjlv4Pnmo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Lvmr5TnnJ/pnaLnm67lj6/niLHvvIzlsLHlm6DkuLrmraTvvIzmiY3mnInorrjlpJ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nKjkuIDoiKzmiYvmrrXpq5jmmI7nmoTlpbPpqpflrZDouqvkuIrmjKXph5HlpoL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WwlOaJjuWFizwvcD48cD48ZW0+Ni48L2VtPueIseaDh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4gOenjemrmOWwmueahOWTgei0qO+8jOWboOS4uuWug+S4jeWPquWBnOeVmeWcqOaA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+8jOiAjOS4lOaYvuWHuuS4gOenjeacrOi6q+S4sOWvjOeahOmrmOWwmuS8mOen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imgeaxguS7peeUn+WKqOa0u+azvO+8jOWLh+aVouWSjOeJuueJsueah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S6uui+vuWIsOe7n+S4gOOAgiZtZGFzaDsmbWRhc2g76buR5qC8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ix5oOF55qE6Zm26YaJ5ZKM5oiY5qCX77yM5Y2g5pyJ55qE55eJ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ZCs5LiN5Yiw56eY5a+G5r+A6LW355qE5oCS54Gr77yM5YWo6YO95raI6YCd5b6X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a5Y+q5pyJ54ix5oOF5bim552A5b+n5Lyk55SY576O55qE5ruL5ZGz5oqK5Lu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pCC5L2P77yM5LiA56eN5bey57uP5Yeg5LmO5rKh5pyJ5Lu75L2V5ri05pyb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5by654OI55qE54ix5oOF44CCJm1kYXNoOyZtZGFzaDvojKjlqIHmo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JbnlYzkuIrmmK/lhYjmnInniLHmg4XvvIzmiY3mnInooajovr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nmoTvvIzlnKjniLHmg4XliJrliLDkuJbnlYzkuIrmnaXnmoTpnZLmmKXml7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oPlrabkvJrkuobkuIDlpZfmlrnms5XvvIzlvoDlkI7lj6/lp4vnu4jmsqHmnIn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4fjgIImbWRhc2g7Jm1kYXNoO+adsOWFiyZtaWRkb3Q75Lym5pWm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6L+H54ix5oOF5ZGz6YGT55qE5Lq677yM5L2G5oS/5LuO5p2l5LiN5pu+5oGL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54ix5oOF5LiN6L+H5piv5LiA6YGT5LiD5b2p55qE6Jm577yM576O5Li95Y2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yo6L+c5aSE77yM5Y+q6IO96KeC6LWP77yM6ICM5LiU55+t5pqC77yM5LiA5b+95Y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iq5b2x5LiN6KeB5LqG44CC5L2g5a+76KeF5Y+I5a+76KeF77yM5a6D5aeL57uI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6Zyy6Z2i44CCJm1kYXNoOyZtZGFzaDvmnLXmi4k8L3A+PHA+PGVtPjE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/5L2c5q+U57+86bif77yM5Zyo5Zyw5oS/5Li66L+e55CG5p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M8L3A+PHA+PGVtPjExLjwvZW0+5LiA5Liq57uP5Y6G5LqG54ix5oOF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m077yM5aaC5p6c5rKh5pyJ5Zug6L+Z5Yib5Lyk6ICM5YCS5LiL77yM6YKj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Z2a5by65Zyw5Zyo55Sf5rS75Lit56uZ6LW35p2l44CCJm1kYXNoOyZtZGFzaD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L3A+PHA+PGVtPjEyLjwvZW0+5bm06L275aWz5a2Q55qE54ix5oOF5YOP5p2w5YWL55qE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A5qC377yM6ZW/5b6X6aOe5b+r77yM5LiA5aSc5LmL6Ze05L6/5Y+v5Y+C5aSp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KjlhYvpm7c8L3A+PHA+PGVtPjEzLjwvZW0+54ix5oO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oiQ5YiG5LiN5Lqa5LqO5rip5p+U55qE5oiQ5YiG77yM5L2/5Lq6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iN5Lqa5LqO5L2/5Lq66JCO6Z2h55qE5Yqb6YeP77yM5pyJ5pe26L+Y6IO9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76O5b6344CCJm1kYXNoOyZtZGFzaDvkvI/lsJTms7A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j5Y+j5aOw5aOw6K+0JmxkcXVvO+aIkeS4jeeIsSZyZHF1bzvvvIzosIHlsLHlnK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pee7tOW+tzwvcD48cD48ZW0+MTUuPC9lbT7plb/nm7j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nm7jnlpHvvJvkuI3nm7jnlpHvvIzmiY3og73plb/nm7j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emujwvcD48cD48ZW0+MTYuPC9lbT7lnKjmiJHnnIvmnaXvvIz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oajnjrDlnKjmgYvkurrlr7nku5bnmoTlgbblg4/ph4flj5blkKvok4TjgIHosKbo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nvp7mtqnnmoTmgIHluqbvvIzogIzlhrPkuI3mmK/ooajnjrDlnKjpmo/mhI/mtY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ov4fml6nnmoTkurLmmLXjgIImbWRhc2g7Jm1kYXNoO+mprOWFi+aA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nJ/mraPnmoTniLHvvIzlnKjmlL7lvIPkuKrkurrnmoTlubjnpo/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fnlJ/jgIImbWRhc2g7Jm1kYXNoO+WIl+WkqyZtaWRkb3Q7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S4reeahOasouS5kOWSjOeXm+iLpuaYr+S6pOab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iZtZGFzaDsmbWRhc2g75LmUJm1pZGRvdDvmi5zkvKY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5rC05aC15LiN5q2777yM54ix5oOF55qE54Gr5omR5LiN54G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pnlj6Q8L3A+PHA+PGVtPjIwLjwvZW0+54ix5piv5LiA56eN55Sc6Jyc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4ix5oOF5rC45LiN5piv6LWw5LiA5p2h5bmz5Z2m55qE6YGT6Le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o7lo6vmr5Tkupo8L3A+PHA+PGVtPjIxLjwvZW0+5Y+L6LCK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Ze055qE5Yy65Yir5Zyo5LqO77ya5Y+L6LCK5oSP5ZGz552A5Lik5Liq5Lq6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S26ICM54ix5oOF5oSP5ZGz552A5Lik5Liq5Lq65bCx5piv5LiW55WM44CC5Zy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t5LiA5Yqg5LiA562J5LqO5LqM77yb5Zyo54ix5oOF5Lit5LiA5Yqg5LiA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IyLjwvZW0+6K+0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LiA5Liq5Lq655qE6Ieq5oiR5Lu35YC85Zyo5Yir5Lq66Lqr5LiK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44CCJm1kYXNoOyZtZGFzaDvniLHpu5jnlJ88L3A+PHA+PGVtPjIzLjwvZW0+54ix56We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5aOw5peL5b6L77yM6L+c5q+U5LmQ5Zmo5aWP5Ye655qE5oKm6ICz5Yqo5ZC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ZgmbWlkZG90O+W4g+aclzwvcD48cD48ZW0+MjQuPC9lbT7niLHmg4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fkurrkuI3ov4fmmK/ouqvlpJbkuYvnianvvIzlr7nkuo7lpbPkurrljbTmmK/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mbWRhc2g7Jm1kYXNoO+S5lCZtaWRkb3Q75ouc5Lym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aYr+WUr+S4gOecn+ivmueahOeIseaDhe+8m+eojeacieeKueixq+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EtuS6huOAgiZtZGFzaDsmbWRhc2g76LWe5qC85aiB5bCU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+8jOS9oOS4jeS7peS4uueEtu+8jOS7peS4uueIseWOn+acrOWws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Dj+eIseaDheacieWmguS4gOiJmOiIue+8jOmaj+edgOmjjuS9oOWGjeWkm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oOS4jeS6huWyuOOAgiZtZGFzaDsmbWRhc2g76Zi/5qGR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S4uueIseaDheS7mOWHuueahOS4gOWIh+mDveS4jeS8mueZveeZv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aGU57SiPC9wPjxwPjxlbT4yOC48L2VtPueIseaDh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QhuaZuuiAjOWPmOW+l+a3oea8oO+8jOS5n+S4jeS8muWboOS4uumbhOW/g+Wjru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+WkseauhuWwveOAguWug+aYr+esrOS6jOeUn+WRve+8m+Wug+a4l+WFpeeBtemt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avj+S4gOadoeihgOeuoe+8jOi3s+WKqOWcqOavj+S4gOasoeiEieaQj+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6L+q55SfPC9wPjxwPjxlbT4yOS48L2VtPumCo+enjeeU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WSjOaAneaDs+S9v+aIkeS7rOWNh+WNjuW5tui1i+S6iOaIkeS7rO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JjeiDveeul+aYr+S4gOenjemrmOWwmueahOeDreaDhe+8m+iA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ngeiHquWIqe+8jOiDhuWwj+aAr+W8se+8jOS9v+aIkeS7rOa1geS6juebsuebru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i+a1geihjOS4uueahOeIseaDhe+8jOW6lOivpeeul+aYr+S4gOenjemCquaB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iZtZGFzaDsmbWRhc2g75LmU5rK7Jm1pZGRvdDvmoZ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Lq677yM5YWI6KaB5L2/6Ieq5bex546w5Zyo5oiW5bCG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5m+55qE5YC85b6X5LuW54ix77yM6Iez5LqO5LuW54ix5LiN54ix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L77yM5L2g5Y+v5Lul5aaC5q2k5biM5pyb77yM5L2G5LiN5b+F5YuJ5by6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Jm1kYXNoOyZtZGFzaDvnvZflhbA8L3A+PHA+PGVtPjMxLjwvZW0+54ix5oOF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Sv5LiA56S854mp5bCx5piv54ix5oOF44CCJm1kYXNoOyZtZGFzaDvnm5bkv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oOF5piv6Ieq55Sx6Ieq5Zyo55qE77yM6ICM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pyA55yf5YiH55qE44CCJm1kYXNoOyZtZGFzaDvkuIHlsLz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ix5oOF5piv5LiN6K6y5rOV5b6L55qE44CCJm1kYXNoOyZtZGFzaD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vZflp4Y8L3A+PHA+PGVtPjM0LjwvZW0+6LCB5oyJ6KeE5a6a5Y6754ix77yM6LCB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ix44CCJm1kYXNoOyZtZGFzaDvokpnnlLA8L3A+PHA+PGVtPjM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YO95pu+57uP5piv5LiA5Liq5peg5rOq55qE5aSp5L2/77yM5b2T5aW56YGH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ex54ix55qE55S35a2p5ZCO77yM5L6/5pyJ5LqG54ix77yM5aSp5L2/5pyJ54ix77yM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77yM5omA5Lul77yM5q+P5Liq55S35a2p6YO95LiN5bqU6K+l5oqb5byD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ngpw8L3A+PHA+PGVtPjM2LjwvZW0+54ix5LiA5Liq5Lq6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5ZGi77yf6L+Z5oSP5ZGz552A5Li65LuW55qE5bm456aP6ICM6auY5YW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6IO95aSf5pu05bm456aP6ICM5Y675YGa6ZyA6KaB5YGa55qE5LiA5YiH77yM5bm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2T5Lit5b6X5Yiw5b+r5LmQ44CCJm1kYXNoOyZtZGFzaDvovablsJTlsLzpm6r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M3LjwvZW0+54ix5oOF55qE54Gr5rKh5pyJ5LiA5qyh5p2l5b6X5Y+K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5LiA5p2h6IO957uI6Lqr5p2f57ya5aW555qE6ZSB6ZO+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mtJvlrZo8L3A+PHA+PGVtPjM4LjwvZW0+54ix5oOF5LmL6YWS55Sc6ICM6Ium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77yM5piv55SY6Zyy77yb5LiJ5Lq65Zad77yM5piv6YW46YaL77yb6ZqP5L6/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5q+S44CCJm1kYXNoOyZtZGFzaDvpmbbooYznn6U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Zug5Li65oiR54ix77yM5Zug5Li65oiR5pyJ54i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mnJflroE8L3A+PHA+PGVtPjQwLjwvZW0+5b2T6LSr56m35LuO6Zeo5aSW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6/5LuO56qX5Y+j5rqc6LWw44CCJm1kYXNoOyZtZGFzaDvmiZg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kjwvcD48cD48ZW0+NDEuPC9lbT7lpoLmnpzkurrooajpnaLmlYjmnpzmnaXliKT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7lhbbor7Tlg4/lj4vosIrkuI3lpoLor7Tlg4/ku4fmg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e9l+S7gOWvjOenkTwvcD48cD48ZW0+NDIuPC9lbT7kvZXkuLrniLHmg4XvvJ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kuKTpopflv4PvvJvkvZXkuLrlj4vosIrvvJ/kuKTkuKrouqvlrZDkuIDpopf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ueRn+WkqyZtaWRkb3Q76bKBPC9wPjxwPjxlbT40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eIseaDheS4readpeOAgiZtZGFzaDsmbWRhc2g75ouJ5biD5ZCV6IC2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IseS5i+iKseW8gOaUvueahOWcsOaWue+8jOeUn+WRveS+v+iDve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OAgiZtZGFzaDsmbWRhc2g75qK16auYPC9wPjxwPjxlbT40N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suWvhueahOeBtemtguWcqOeUn+a0u+WPiuW/oOWunu+8jOWWhOiJr++8jO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WuemdoueahOWSjOiwkOS4jum7mOWlkeOAgiZtZGFzaDsmbWRhc2g75Yir5p6X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mu+WIq+S9v+eIseaDheeDreeDiO+8jOebuOmAouWIme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ouWbuuOAgiZtZGFzaDsmbWRhc2g75omYJm1pZGRvdDvlr4zli5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5yf5a6e55qE77yM5piv5oyB5LmF55qE77yM5piv5oiR5Lus5om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5Sc5Lmf5piv5pyA6Ium55qE5Lic6KW/44CCJm1kYXNoOyZtZGFzaDvlpI/mtJvo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Lg+acl+eJuTwvcD48cD48ZW0+NDguPC9lbT7niLHlj6vmh6blpKvlj5jlvp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ljbTlj6vli4flo6vlj5jmiJDmh6blpKv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DkuPC9lbT7mi4znnYDnnLzms6rnmoTniLHmg4XmmK/mnIDliqj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WQhOeJuTwvcD48cD48ZW0+NTAuPC9lbT7miJHpnIDopo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JrniLHmg4Xlj4vosIrlkozlm77kuabjgILnhLbogIzov5nkuInogIX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nm7jpgJrvvIHngr3ng63nmoTniLHmg4Xlj6/ku6XlhYXlrp7lm77kuabnmoT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kuablj4jmmK/kurrku6zmnIDlv6Dlrp7nmoTmnIvlj4v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DwvcD48cD48ZW0+NTEuPC9lbT7otJ7mk43mmK/ku47kuLDlr4znmoTniLHmg4XkuK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tYTkuqfjgIImbWRhc2g7Jm1kYXNoO+azsOaIiOWwlD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LHmg4XnmoTkurrnlJ/mmK/ku4DkuYjvvJ/mmK/msqHmnInpu47mmI7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EmbWRhc2g7Jm1kYXNoO+W9reaWrzwvcD48cD48ZW0+NTMuPC9lbT7mnInpkr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g73plb/kuYXjgIImbWRhc2g7Jm1kYXNoO+WNoeWFi+aWr+mhv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kuI3mtojprYLvvIzluJjljbfopb/po47vvIzkurrmr5Tpu4ToirHnm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zwvcD48cD48ZW0+NTUuPC9lbT7kurrlv4Xpob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iLHmiY3mnInmiYDpmYTkuL3jgIImbWRhc2g7Jm1kYXNoO+mygei/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mg4XmnInkuIDljYPkuKrliqjkurrnmoTlv4PlvKbogIzlj4jlkI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7PnrKbjgIImbWRhc2g7Jm1kYXNoO+S5lCZtaWRkb3Q75YWL6Zu35bi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DreaBi+aXtuWcqOWkp+agkeS4iueLoOeLoOWIu+S4i+eIseeahOius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aXtuWGjeeUqOWKm+WIrumZpOmCo+S6m+ikquiJsueahOiqk+io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eg57GzPC9wPjxwPjxlbT41OC48L2VtPumXsuS6uuaKiueIseaDheW9k+S9nO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meS6uuaKiueIseaDheW9k+aIkOa2iOmBo+OAgiZtZGFzaDsmbWRhc2g75biD5bCU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Knpob88L3A+PHA+PGVtPjU5LjwvZW0+54ix55qE5Yqb6YeP5piv5ZKM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aG+55CG5oCn44CB5oiQ6KeE5ZKM6I2j6L6x77yM5a6D6IO95L2/5LiA5YiH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H5oOK5ZKM55eb6Ium5Zyo6Lqr5Y+X5pe25YyW5L2c55Sc6Jy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o8L3A+PHA+PGVtPjYwLjwvZW0+54ix5oOF77yM6L+Z5LiN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pWy5omT5Y+m5LiA6aKX5b+D77yM6ICM5piv5Lik6aKX5b+D5YWx5ZCM5pKe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Jm1kYXNoOyZtZGFzaDvkvIrokKjlj6/lpKvmlq/ln7o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+L5Zyo5b+D54G15rex5aSE77yM5bm25LiN5piv5L2P5Zyo5Y+M5ZSH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IHlsLznlJ88L3A+PHA+PGVtPjYyLjwvZW0+54ix5oO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25piv5LiN5Y+X5Yi257qm55qE77yb5LiA5pem5Yi25bqm5oOz5pa95rer5ai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x5Lya5oyv57+F6L+c6LWw6auY6aOe77yb54ix56We5ZKM5YW25LuW6K+456W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eq55Sx6Ieq5Zyo55qE44CCJm1kYXNoOyZtZGFzaDvkuZTlj5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x5oOF5Lit55qE6Ium5LiO5LmQ5aeL57uI6YO95Zyo55u45LqS5LqJ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6rlhJLmlq88L3A+PHA+PGVtPjY0LjwvZW0+5Lq65Ye655Sf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iv55qE44CC5aS05LiA5qyh77yM5piv5Zyo5Lq65byA5aeL55Sf5rS7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6ys5LqM5qyh77yM5YiZ5piv5Zyo6JCM5Y+R54ix5oOF55qE6YKj5LiA5a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jmnpw8L3A+PHA+PGVtPjY1LjwvZW0+5Lq65Y+q5bqU5b2T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4ix5Yir5Lq677yM6L+Z5qC35omN6IO95a6J6Z2Z44CB5bm456aP5ZKM6auY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flpKsmbWlkZG90O+aJmOWwlOaWr+azs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nJ/nkIblkozlnZrotJ7lnYflkYrlvpLlirPvvIzml6LnhLbniLHmg4Xjg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nkIbmmbrnmoTlipvph4/pg73kuI3og73lsIblhbbor7TmnI3vvIzpgqPkuYj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kvZzkuLrlhIbmiJLlkKfjgIImbWRhc2g7Jm1kYXNoO+S5lCZtaWRkb3Q75qC85YW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2Ny48L2VtPueIseaDhe+8jOaYr+eIseaDhe+8jOaOqOWKqO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keWxleOAgiZtZGFzaDsmbWRhc2g757u05ZCJ5bCUPC9wPjxwPjxlbT42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IseaDheeahOWdn+Wik++8jOS9huaYr+ayoeacieWpmuWnu++8jOeIseaDhe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iRrOi6q+S5i+WcsOOAgiZtZGFzaDsmbWRhc2g75pu55LiW55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eahOeIseaDheiDveWkn+m8k+iInuS6uu+8jOWUpOmGkuS7luWGheW/g+ayi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m+mHj+WSjOa9nOiXj+edgOeahOaJjeiDveOAgiZtZGFzaDsmbWRhc2g76JaE6L+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IsemZpOiHqui6q+WkluaXoOaWveS4ju+8jOmZpOiHq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OpeWPl+OAgiZtZGFzaDsmbWRhc2g757qq5Lyv5LymPC9wPjxwPjxlbT43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aZuuaFp++8jOS6jOiAheS4jeWPr+WFvOW+l+OAgiZtZGFzaDsmbWRhc2g7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eIseaDheaWuemdou+8jOWls+S6uuWPr+iDveaYr+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+8jOS5n+WPr+iDveaYr+W+iOaHpuW8seeahOOAguimgeS5iOaYr+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Yr+aOpeWPl+WIq+S6uueahOeIse+8jOS4gOaXpumZt+WFpeaDhee9k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6uuWRveS7pOWlueacneeBq+mHjOmSu++8jOWlueS5n+S8m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S7jueahOOAgiZtZGFzaDsmbWRhc2g75pyx6ICA54euPC9wPjxwPjxlbT43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t+Wls+ecn+W/g+ebuOeIse+8jOWNs+S9v+e7iOS6huS4jeaIkOect+Wxnu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OicnOeahOOAgiZtZGFzaDsmbWRhc2g75LiB5bC855Sf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iKseiNq+S4i+eahOeUnOiogO+8jOS4jeaYr+ahg+iKsea6kOS4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S4jeaYr+i9u+e7teeahOecvOazqu+8jOabtOS4jeaYr+atu+ehrOeahOW8uu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W7uueri+WcqOWFseWQjOivreiogOeahOWfuuehgOS4i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3NS48L2VtPuaIkOeGn+eahOeIse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eW/oOW/g+W5tuS4jei9u+aYk+ihqOeOsOWHuuadpe+8jOWug+eahOWjsOmf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ug+aYr+iwpumAiueahOOAgemAgOiuqeeahOOAgea9nOS8j+eahO+8jO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tieW+heOAgiZtZGFzaDsmbWRhc2g754uE5pu05pavPC9wPjxwPjxlbT43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IseS4gOS4quS6uueahOaXtuWAme+8jOS9oOaYr+S8muW/mOiusOiHquW3s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+l+Wkse+8jOiAjOWPquaYr+WFs+W/g+WvueaWueeahOiLpuS5kOW+l+Wks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YWwPC9wPjxwPjxlbT43Ny48L2VtPuWmguaenO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4ruWKqeS7luaJgOeIseeahOS6uu+8jOacgOWlveS4jeimgemaj+S+v+iw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juS4jeeIseOAguW9k+eEtu+8jOW4ruWKqeS4jeetieS6jueIseaDhe+8jOS9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4jeWMheaLrOW4ruWKqeOAgiZtZGFzaDsmbWRhc2g76bKB6L+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XouaYr+WPi+iwiueahOS7o+WQjeivje+8jOWPiOaYr+aIkeS7r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S6i+S4muiAjOWli+aWl+eahOWPr+mdoOS/neivge+8jOeIseaDh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tO+8jOS9oOWSjOW/g+eIseeahOWls+WtkOWQjOW6iuWFseecoOaYr+WboOS4u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aDs+aKiuS4pOmil+W/g+e0p+e0p+ezu+WcqOS4gOi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6ysPC9wPjxwPjxlbT43OS48L2VtPuavj+S4quS6uui6q+S4iumDveacieS4gO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S4jeaWreWWt+a2jOWHuueUn+WRveOAgea0u+WKm+OAgeeIseaDhe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ug+aMluayn+eWj+WvvO+8jOWug+WwseS8muaKiuWRqOWbtOeahOWcn+WcsOWPm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OAgiZtZGFzaDsmbWRhc2g76ams5YWLJm1pZGRvdDvmi4nnkZ/npo/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ma5ae755qE54ix77yM5L2/5Lq657G75bu257ut5LiN57ud77yb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/5Lq657G76L6+5Yiw5pu05a6M576O55qE5aKD55WM77yb5rer6YKq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/5Lq657G76LSl5Z2P5aCV6JC944CCJm1kYXNoOyZtZGFzaDvniLHpu5jnl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YwamFoeWh6cW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MGphaHloenF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87C2A9BC44C516F0193A5026A1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