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BD0BA43902876C5E6986070B66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BD0BA43902876C5E6986070B66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veW6huWIsOadpeeskeW8gOmin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h+aXpeW/g+WWnOasouOAguaKm+W8gOW3peS9nOWSjOeDpuaBvO+8jOaXhea4uOaZr+eC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9rOOAgueci+eci+e+juaZr+eVmeW/g+mXtO+8jOWQjeiDnOWPpOi/ueWOhuWPs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S8kemXsueyvuelnui2s++8jOWBh+acn+i/h+WQjuWxleaJjeW5suOAg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/g+aDs+S6i+aIkO+8jO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ouaXl+i/jumjjumjmO+8jOWkp+WutuW+ruW+rueske+8jOiCqeS4iuiDjO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S4iuiAgeWSjOWwj++8jOWQkeW/q+S5kOWllOi3ke+8jOmavuW+l+WbveW6h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cgOmHjeimge+8geelneaCqOWQiOWutuasouS5kO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veW6huS4g+WkqeS5kO+8jOWbveW6huS5kOS4g+Wkq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muaIkeS7rOS8n+Wkp+eahOelluWbvei/juadpeS6huWNjuivnu+8jOS4vuWbv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h+WutuasouiFvueahOaXpeWtkOOAguiuqeaIkeS7rOWFseWQjOS4vui1t+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lluWbveeahOe+juWlveWwhuadpeW5suadr++8gT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7hOmHkeWRqOWPiOWIsO+8jOiuqeaIkeS7rOS4gOi1t+aJrOS4iuW/q+S5kO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S4iuW5s+WuieeahOiIue+8jOaOjOS4iumhuuWIqeeahOiIte+8jOWcqOW8gOW/g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iuiHqueUseWJjei/m++8jOWvu+aJvuW5uOemj+eahOW9vOWyuO+8jO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bveW6huiKguWIsOS6hu+8jOW/q+S5kOaVsuWH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i9u+advuaPieaQk+S9oOeahOiEiuiDjO+8jOaDrOaEj+iIkueIv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uOemj+inpuaRuOS9oOeahOS4lueVjO+8jOeUnOicnOWMheijueS9o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i/kOeliOemj+S9oOeahOacquadpeOAguaci+WPi++8j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ni+mrmOawlOeIveWbveW6huiKgu+8jOS4vuWbveasouW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IsO+8jOW8oOeBr+e7k+W9qeeEsOeBq+iInu+8jOS6uua9ruWmgua2jOihl+W3t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Xl+eMjueMjumaj+WIhumjmO+8jOWbveazsOawkeWuieW5uOemj+adpe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ivt+S9oOaUtuS4i+aIkeeahOelneemj++8jOeln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ahOelluWbvee5geiNo+aYjOebm++8jOaJgOacieeahOS6uu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ieelpeiKseeTo+acteacteW8gO+8jOmHkeeni+WNgeaci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m+S4vuWbveS4iuS4i+m9kOWjsOi0uu+8jOWNg+eni+S4h+S7o+emj+aXoOi+ue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kmuWnv+S6uuasouWWnO+8jOeBr+esvOmrmOaMguWWnOebiOebiO+8m+asouatjOWK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BnOath++8jOS5kOS6q+ebm+S4luWlveW5tOWNju+8m+e6ouatjOmikemiguelluW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vei/kOaYjOebm+awuOe5geiNo++8m+elneS9oOWbveW6hueskeW8gOaAgO+8jOm4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kOWkqeS5kOmAjemBpe+8gTwvcD48cD48ZW0+OC48L2VtPuS6uumAouWWnOS6i+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kemAouWBh+aXpeW/g+WuveaVnu+8jOS9s+acn+aQuuaJi+aKiueIsemXr++8j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aJruaWsOiho+ijs++8jOi/juWotue+juS6uuaAgOS4rei6uu+8jOS6suaci+Wlve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t+Wat++8jOaBqeeIseeZveWktOW5uOemj+S6q+OAguelneS9oOWbveW6hu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+jua7oeOAgjwvcD48cD48ZW0+OS48L2VtPuWbveW6huS9s+iKgu+8jOS4vuWbv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6huelluWbvei2iuadpei2iuaYjOebm++8jOS6jOW6huaXpeWtkOi2iui/h+i2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S4ieW6huW/g+aDhei2iuadpei2iuasoueVhe+8jOaEv+i/meebm+Wkp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aCqOawuOi/nOeahOW5uOi/kO+8gTwvcD48cD48ZW0+MTAuPC9lbT7liLDliL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lsLHopoHliLDvvJvlppnlppnlppnvvIzlv4Pmg4XnnJ/nvo7lppnvvJvpl7n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pITlpITpg73ng63pl7nvvJvnrJHnrJHnrJHvvIzlpb3ov5DpmarkvaDnrJHvvJ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vvIznpZ3npo/opoHmiqLml6nvvJvlpb3lpb3lpb3vvIzmhL/kvaDkuIDliIf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lm73luoblv6vkuZDvvIE8L3A+PHA+PGVtPjExLjwvZW0+5reh54Wn6Zy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d6ZO26I+K77yM5Lmm5YaZ56eL56m655qE5piv5LiA54mH5pyI5Y2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5Sw55qE5piv5LiA5oq55oGp54ix77yM57yY57O75LuK55Sf55qE5piv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Zu95bqG5L2z6IqC77yM55u85pyb5LiO5L2g55u46IGa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S9oOabvue7j+ivtOS9oOWtpOeLrO+8jOaIluiuuOS9oOabvue7j+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OsOWcqOS9oOacieS6huaIke+8jOW/mOaOiei/h+WOu++8jOW+gOWQju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+8jOWbveW6huiKguaIkeWSjOS9oOWcqOS4gOi1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po5Lpo5Lpm6jpnI/pnI/vvIzmg7PotbfkvaDmnaXnrJHnm4jnm4jvvJv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jIbljIbov4fvvIzmrKLkuZDnlZnkvY/lkbPpgZPplb/vvJvljYPoqIDkuIfor6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vvIznnJ/niLHmtYHmt4zlj67lkprlk43vvJvmiJHnmoTmgJ3lv7XkvLTkupHpo5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6vkuZDvvIzkuIfkuovlpoLmhI/vvIE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i5peX77yM5LqM6b6Z5oiP54+g77yM5bGx6Iqx54OC5ryr77yM5Zub5aS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77yM5LiD5p2R5YWr5a+o77yM5Lmd5Lmd6ZSj6byT77yM5Y2B5Li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m+5LqL5Y+v5LmQ77yM5Y2D5Zac5LiH56aP77yM5LqL5LqL6aG6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YtOinkuW+gOS4iuaJrOS4gOaJrO+8jOW+rueskeWws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Noe+8m+W3peS9nOW+gOS4i+aUvuS4gOaUvu+8jOWQieelpeWmguaEj+i/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WFieWQkeWJjeacm+S4gOacm++8jOe+juWlveWJjemAlOWuveWPiOmVv++8m+aDhe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KiuS9oOaDs++8jOaEv+S9oOS9s+iKguemj+aXoOeWhuOAgu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h5Hnp4vok53lpKnoibPpmLPlpKnvvIzpq5jnnrvov5znnq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JvjgILkuK3np4vkvbPoioLov47lm73luobvvIznpZblm73ljY7or57kuL7lm73mrK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p4DlsbHmsrPnuqLml5flsZXvvIzlpKfmsZ/ljZfljJfnvo7kuL3oibPjgILnpZ3npo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J/ml6Xlpb3vvIHmsLjov5zlsbnnq4vkuJbnlYzkuJzmlrnjgILmnIvlj4vvvJrlk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vvIzmrKPllpzlv6vkuZDvvIE8L3A+PHA+PGVtPjE3LjwvZW0+5pyL5Y+L5Yir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piv5L2g5b+D54G155qE5b2S5a6/77yb5pyL5Y+L5Yir5ZOt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57qi5bCY5Lit77yM5pyJ5aSq5aSa6Iyr54S255e05b+D55qE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5eb6K+35L2g5LiN6KaB5aSq5Zyo5LmO77yB5Y2B5LiA5p2l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OC48L2VtPuaIkeaEv+aIkeeahOelneem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aChOaChOWcsOa1gea3jOWcqOS9oOeahOW/g+mHjO+8jOe7tee7teS4jee7n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aIkeeahOWFs+aAgOaYr+aeq+WPtu+8jOi9u+i9u+WcsOaRh+edgOeni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uemAgeaci+WPi+S7rOeahOmXruWAme+8jOWbveW6huW/q+S5kO+8ge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TkuPC9lbT7lm73luobliLDvvIzmiJHnnJ/or5rnmoTpgoD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rrTluK3vvIzlh4blpIflpoLkuIvvvJrppa3mmK/lkInnpaXppa3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oj5zmmK/kupTosLfkuLDnmbvvvIznlJ/mtLvml6Dlv6fvvJvmsaTmmK/oip3purv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lm6LlnIbvvJvppa7mlpnmmK/nmb7kuovlj6/kuZDvvIzljIX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m456aP5bey5Li65L2g6ZSB5a6a77yM5aW96L+Q5bey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uu5qCH77yM5YGl5bq35bey5Z2a5Yaz5o2N5Y2r77yM5b+r5LmQ5a+55L2g5LiA6Le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4Om5oG85Zyo5pio5aSp6KKr5oum5oiq77yM5aW95b+D5oOF5Zyo56We5Lmd5Li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6Zeu5YCZ55So5YyX5paX57K+56Gu5Yi25a+877yM56Wd5L2g5Zu95bqG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njeWtkOeUn+agueWPkeiKve+8jOWPquS4uui/juWQ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v+eDgueahOiKse+8m+eZveS6keWbm+WkhOa8guaziu+8jOWkqeepuuWNt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m+mXruWAmemUu+mAoOeahOaYr+W/g+aEj++8jOWHuueCieeahOaYr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WbveW6huS9s+iKgu+8jOelneS9oOW8gOW/g+W6pui/h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oioLnpZ3kvaDvvJrnkIbmg7PjgIHlubvmg7PjgIHmoqbmg7P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JvlhazkuovjgIHnp4HkuovjgIHlv4PkuovvvIzkuovkuovnp7Dlv4PvvJvotKL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t6/jgIHkurrnlJ/ot6/vvIzot6/ot6/nlYXpgJrvvJvmmbTlpKnjgIHpmLT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KnvvIzlpKnlpKnlpb3lv4Pmg4XvvIE8L3A+PHA+PGVtPjIzLjwvZW0+5Y2B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Yiw5LqG77yM5LiN5aao5Ye65Y676LWw6LWw77yB5oqb5o6J5omA5pyJ55qE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o6J5Y+R6ZyJ55qE5b+D5LqL77yM5pW06KOF562J5Y+R55qE5b+D5oOF77yM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6yR6aKc77yB5Zyo5bGx5bGx5rC05rC06Ze055WZ5LiL5L2g5b+r5LmQ55qE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6Wd5oS/5Zu95bqG5b+r5LmQ77yBPC9wPjxwPjxlbT4yNC48L2VtPuelluWbve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i/juWIsO+8jOS4vuWbveS4iuS4i+m9kOasoueskeOAguWQhOaXj+S6uuawkemrm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veazsOawkeWuiei1t+iInui3s+OAguS4lueVjOS5i+W8uui+ieeFjOiAgO+8jO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vjOeUn+a0u+WlveOAguWSjOiwkOWboue7k+W7uuiuvuaQnu+8jOiKseWboumUpue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ZtuOAguelneelluWbveS4h+Wyge+8gTwvcD48cD48ZW0+MjUuPC9lbT7ng5/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mmKDkuq7mnJfmnJfnmoTlpKnvvJvmoYLoirHnk6Pnk6PvvIzov7fkubH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vpl67lgJnlo7Dlo7DvvIzlj6Xlj6XokL3lnKjlv4PlnY7vvJvlm73luoblpb3ov5D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lpzkuovov57jgILnnJ/lv4PnpZ3kvaDvvIzlubjnpo/lj4zlj4zoh7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vvIHlm73luoboioLlv6vkuZDvvIE8L3A+PHA+PGVtPjI2LjwvZW0+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auY5q2M77yM5aOw6Z+z6auY5Lqi77yM5r+A5oOF55ub5pS+77yb55yL5LiA5Liy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7u95pS+77yM5Y2w5YWl55y855y277yb6YeH5LiA5oq55pif5YWJ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rip5pqW5b+D5oi/77yb6YCB5LiA5Y+l56Wd56aP77yM5Zu95b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26JeP77yBPC9wPjxwPjxlbT4yNy48L2VtPuWWneeil+iUrOiPnOaxpO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WBpeW6t++8m+aZmuS4iuacieeCueWHie+8jOa3u+S7tuaaluiho+ijs++8m+WHuu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Zku+8jOimgeaKiumYs+S8nuW4puOAgua4heeni+WbveW6huWNs+WwhuWIsOad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BmuWlveS7peS4iuWHoOS7tuS6i++8jOW/q+S5kOW6puWBh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pq5jkupHmt6HvvIzmnJvmlq3ljZfpo57pm4HvvIzkuL7lm73lk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7vvvIzlsYjmjIfplb/lgYfkuIPlpKnjgILlv6vkuZDlho3mlIDpq5jls7D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qTnu5nopb/po47vvIzku4rml6Xllpzov47lm73luobvvIzkvZXml7bmlrnog73ogZ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HmnIvlj4vluLjogZTns7vvvIzlm73luob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Zu95bqG5LiN6YCB56S877yM6KaB6YCB5bCx6YCB5p645p2e5Yqg5bCP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5a6J56We5pyJ6YGT55CG77yb6KaB6YCB5bCx6YCB5Yaw57OW5Yqg57Kz57Gz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Jma5Yqz5piv6Iez55CG77yb6KaB6YCB5bCx6YCB57qi5p6j5Yqg6JaP57Gz77yM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aKc5piv55yf55CG44CC5YGl5bq35piv5oiR6YCB55qE5aSn56S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veW6huiKguS9oOe7meaIkeS7gOS5iOekvOeJqe+8n+WFtuWunu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kn+S6hu+8jOWmguiWhOmFkuS4gOadr++8jOS8vOaflOmjjuS4gOe8l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acgOWKqOS6uueahOWuo+iogOWRte+8jOS7v+S9m+aYpeWkqe+8jOa4qemmqOWPi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EuPC9lbT7nvJjku73nmoTkurrnlJ/mmK/nsr7lvannmoTvvIz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mg4XmmK/mrKLkuZDnmoTvvIznlKjlv4PoiJ/mu6Hovb3nnYDlubjnpo/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uKbnu5nkvaDvvIzorqnmiJDlip/lkozlv6vkuZDkvLTpmo/nnYDkvaDml4XooYz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7Hmt7HnmoTnpZ3npo/kvaDvvJrmhL/kvaDlm73luobplb/lgYfmnJ/mmK/lvI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Imv6L6w5ZCJ5pe25Y+I55m75Zy677yM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44CC55m955m96bi95a2Q5ruh5aSp57+U77yM57qi57qi54Gv56y85Lqu5aC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6Iqx5bim56yR56aP6aOe5oms77yM5aW96L+Q6YCB5Yiw5L2g6Lqr5peB44CC6I6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+t5oiW6ZW/77yM5b+r5LmQ6ZK76L+b5L2g5b+D5oi/44CC5aW95LqL5Yiw5p2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Z77yM5bm456aP6Zmq5L2g5rC46aOe57+U44CC5Zu95bqG5b+r5LmQ77yM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y48L2VtPuWNgeaciOmHkeeni+mjjuaZr+ebm++8jOa7o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sOaUtuaZr+OAguS6uuS6uuasoueskeW6huWbveW6hu+8jOWkp+WcsOmjnuat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ueZvem4veiTneWkqeiHqueUseiInu+8jOiKseWEv+mBjeWcsOmmmea7oem8u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mjmOmjmOi/jumjjuWxle+8jOeBq+agkemTtuiKseS4jeWknOWkqeOAguecn+iv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iHquW/g++8jOelneaEv+elluWbveaYjuWkqeabtOi+ieeFj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nmoTpmLPlhYnlvKXmvKvnnYDllpzluobvvIzljYHmnIjnmoTovbvpo47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YDlv4Pmg4XvvIzljYHmnIjnmoTng5/oirHnu73mlL7nnYDlpb3ov5DvvIzljY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grnnvIDnnYDnvo7mma/jgILlm73luobotorotbDotorov5HvvIzorqn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gZzkuIDlgZzvvIzmiorlv6vkuZDliLvov5vlv4Pngb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6YCJ5oup55qE6K+d77yM5oiR5oOz5b2T5LiA5Y+q54yr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pKS5aiH77yM5oiR5LiA5a6a5piv5LiA5Y+q5oeS54yr77yB5Y+v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LiK572R77yM5Zug5Li65oiR5oOz5Zyo5Zyo5L2g55qE5oCA6YeM5pKS5aiH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zNi48L2VtPuS4iuiBlO+8mue6ouaXl+mrmO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elluWbvembhOS8n+iTneWkqe+8jOWbveatjOmrmOWlj++8jOWlj+WTjeS4re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i/nuasou+8m+S4i+iBlO+8muelneemj+W4uOS8tO+8jOS8tOmaj+eUn+a0u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aEv+acm+mrmOaUgO+8jOaUgOS9j+S6uueUn+WBpeW6t+W5s+Wuie+8m+aoqu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6huW/q+S5kO+8gTwvcD48cD48ZW0+MzcuPC9lbT7ntKvoibLnmoTpo47pk4PvvIz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nYDmgJ3lv7XnmoTmt7Hmg4XvvJvolJrok53nmoTlpKfmtbfvvIzljIXlrrnnnYD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vvJvnoqfok53nmoTojYnljp/vvIzoqorlhpnnnYDnlJ/lkb3nmoToibLlv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mnJ3pmLPvvIznhafogIDnnYDnlJ/mtLvkuK3nmoTkvaDmiJHvvJvph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mjKXmtJLnnYDlkInnpaXlkozlpb3ov5DvvJvnmb3oibLnmoTkupHlvan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lubjnpo/nmoTllpzmgqbjgILlm73luoboioLmnaXkuLTvvIznpZ3kvaDmi6X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v4Pmg4XvvIznlJ/mtLvmoLzlpJbnu5rng4LlpJrlva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6auY5bGV6L+O6aOO5oms77yM5Li+5Zu95qyi5bqm5Zu95bqG5YW444CC6ZSj6byT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Sn5ZCI5ZSx77yM56Wd56aP56WW5Zu96ICA6L6J54WM44CC5ZCE5peP5Lq65rCR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q+N5Lqy5Y2O6K+e6bKc6Iqx54yu44CC57mB6I2j5piM55ub5L2G5Y+R5bGV77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655ub5LiH5bm06ZW/44CC5oS/5L2g5Zu95bqG576O5oKm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aJi+eJteWbveW6hu+8jOWPs+aJi+aLiemHjemYs++8jOWQiOaIkOS4g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AouWWnOS6i+eyvuelnueIve+8jOe+juWlveeUn+a0u+S9oOacgOeIve+8m+W3p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W6hu+8jOWPs+W/g+aIv+mHjemYs++8jOWQiOaIkOS4gOmil+W/g++8jOW/g+a4uO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aCoOmXsu+8jOi9u+advumAjemBpeW+l+epuumXsuOAguWPjOiKguWQjOi0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KoOWAje+8jOW5uOemj+e/u+eVqu+8gTwvcD48cD48ZW0+NDAuPC9lbT7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v4PkuI3lho3okL3lr57vvJvkuIDlrZfkuIDlj6XvvIzpg73mmpblnKjlv4P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nmoTlubjnpo/vvIzmhL/kvaDkuI3plJnov4fvvJvmiorlvq7nrJHnlZ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lj4jlpJrvvJvmtJLkuIvmsZfmsLTlkI7vvIzlvpfmu6Hmu6HnmoTmlLboj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vvIznpZ3kvaDlubjnpo/lv6vkuZDvvIE8L3A+PHA+PGVtPjQxLjwvZW0+5Lu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G5YyG77yM5bKB5pyI5rWB6YCd44CC5rC45LiN6IW/6Imy55qE5piv56Wd56aP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55qE5piv5Y+L5oOF44CC5oiR5rex5rex55qE56Wd56aP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oS/6L+Z55+t55+t55qE6K+d6K+t57uZ5L2g5bim5p2l5Zu95bq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WbveW6huiKgumAgeasouS5kO+8jO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emj+S9oO+8jOeUn+a0u+e+jua7i+a7i++8jOeni+aUtum7hOmHkeaen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eetkO+8jOW4puedgOeIseS6uuWOu+aXhea4uO+8jOS4gOWvuem4s+m4r+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NgeaciOS4gOaXpeWbveW6huiKgueskeWPo+W4uOW8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sIboh7PvvIznpZ3nvo7lpbPku6zmnInljYHliIbmuKnmn5TjgIH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JvljYHliIbnvo7kuL3jgIHkuIDliIbkvJjpm4XvvJvluIXlk6Xku6zmnIn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kuIDliIbpo47otqPvvJvljYHliIbmtarmvKvjgIHkuIDliIbmlY/plJDvvJ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nhp/vvIzkuIDliIbmvYfmtJLvvIHljYHkuID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C6Iyn6Zi155eb77yM57695YyW5oiQ6J2244CC5rW054Gr5qKn5qGQ77yM5Yek5Ye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5LiA5Liq5Y+X5bC95qy65YeM55qE5rCR5peP77yM5LiA5Liq6aOO6Zuo6aOY5p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LqU5Y2D5bm055qE5paH5piO6KKr5rGh6L6x77yM5Zub5LiH5LiH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e16LiP77yM5L2g5piv5LqU5bC655S35YS/5Lmf5aW977yM5L2g5piv5LiJ5bC6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ou/6LW355+z5aS077yM5Lmf6KaB56C456KO5L6155Wl6ICF55qE5aaE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Y2B5pyI77yM5Zu95peX6aOY5oms44CC5oiR5Lus5Li656WW5Zu9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byT5o6M44CC5Y+r5LiA5aOw5Lqy54ix55qE56WW5Zu9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iuuOS4gOS4que+juWlveeahOW/g+aEv+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+8jOmAgeS4gOS7vee+juWmmeeahOaEn+inieelneS9oOS4h+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gOadoeefreefreeahOS/oeaBr+elneS9oOW+rueskeeUnOeUnO+8jOmBk+S4gOWj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elneS9oOW5tOW5tOW/q+S5kO+8gTwvcD48cD48ZW0+NDYuPC9lbT7miJ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npZblm73vvIzmiJHnpZ3npo/miJHnmoTnpZblm73vvIzmiJHmiqXmlY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vvIzmhL/kvJ/lpKfnpZblm73nuYHojaPmmIznm5vjgILnpZblm73ngb/ng4L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lofljJblrZXogrLkuobml6DmlbDnlJ/lkb3vvIzpgKDlsLHkuobkuK3ljY7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ioLmsJTvvIzorrLpqqjmsJTnmoTnsr7npZ7jgILkvJ/lpKfnmoTmr43kurL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vkuobov5nkuYjlpJrngbXprYLvvIE8L3A+PHA+PGVtPjQ3LjwvZW0+6YeR56eL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w5pS255qE5a2j6IqC5oS/5oiR5pyA55yf5oya55qE56yR5a655Ly06ZqP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u95bqG6IqC77yM5rex5rex55qE56Wd56aP5L2g77yM5Zu95bqG6IqC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L5Lia6L6J54WM6IW+6L6+77yBPC9wPjxwPjxlbT40OC48L2VtPuS6uueUn+Wmgu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j++8jOa0u+edgOecn+aYr+S4jeWuueaYk+OAguiKguaXpemlrumjn+imgeiKg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Pr+W+l+WkmuazqOaEj+OAguefpeW3semavuaxguimgeePjeaDnO+8jOWbv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mgeiBlOezu+OAguS4gOS4quelneemj+mAgee7meS9oO+8jOaEv+S9oOW/q+S5k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DkuPC9lbT7ljYHkuIDmg7PkvaDmmK/mnIDlv6vku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kvaDmmK/mnIDlvIDlv4PnmoTkuovvvJvniLHkvaDmmK/miJHmsLjov5zopo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iorkvaDmlL7lnKjlv4PkuIrmmK/miJHkuIDnm7TlnKjlgZrnmoTkuovvvJv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fkvaDmmK/liJrliJrlj5HnlJ/nmoTkuovjgII8L3A+PHA+PGVtPjUw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rKh5pyJ5Yqb5rCU77yM54ix5oOF5oCO5LmI6IO95rKh5pyJ5YuH5rCU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O5LmI6IO95rKh5pyJ5b+X5rCU77yM5Y2B5LiA5oCO5LmI6IO95rKh5pyJ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G66aG65Yip5Yip5pyJ5Liq5aW96IS+5rCU77yM5b+r5b+r5LmQ5LmQ6L+H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u95bqG6IqC55Sc55Sc6Jyc6Jyc77yM5LqL5LqL6aG66aG65Yip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iOWIsOWbveW6hu+8jOW/q+S5kOesrOS4gOaYr+W/hemhu+a7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9nOS8tOaYr+eUnOicnOa7tO+8jOi6q+W/g+iIkuWdpuaYr+WmguaEj+a7tO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S4jeaWrea7tO+8jOW+rueskeaYr+eUnOeUnOa7tOOAguacgOWQjuWIq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iCr+Wumua7tO+8gTwvcD48cD48ZW0+NTIuPC9lbT7ov47lm73l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arotbfkvI/vvIzmgJ3mva7mu5rmu5rjgILmiJHplb/lpKflkI7vvIzkuIDlrpropo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rrbvvIzlj5HmmI7lh7rkuIDku6Plj4jkuIDku6PmlrDnmoTkuqflk4H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4/ovbvnlJ/mtLvotJ/mi4XvvIzkv4Pov5vnpZblm73pq5jnp5HmioDlj5HlsZ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pITkuo7pooblhYjlnLDkvY3vvIznu5nnpZblm73vvIznu5nkuJbnlYz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osKLvvIzorqnogIHluIjnmoTmsZfmsLTkuI3nmb3mtYHvvIzkuI3nmb3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m05bm05Zu95bqG77yM5bqG56Wd5paw6IOc5Yip77yb5aSE5aSE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q2M5ZSx5aSn5Liw5pS277yb5oS/5oKo5Zyo5pmu5aSp5Zu95bqG5LmL6ZmF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1NC48L2VtPuWbveW6humVv+WBh+ePjei0te+8jOWlv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lveedoeOAguW/q+S5kOWlvei/kOe/u+eVqu+8jOW5uOemj+WmguaEj+WKoOWAj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WneW+l+eJuee+ju+8jOa0vuWvueWbnuWbnuS4jemGieOAgumjjuaZr+i1sOS6h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aDs+S7jeeEtuW+iOe+juOAguelneS9oOiKguaXpeW/q+S5kO+8jOaXqeaXp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0te+8gTwvcD48cD48ZW0+NTUuPC9lbT7lkKzor7TkvaDlj4jogI3lpKfniYzvvJ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poHlr4Llr57pmarkvaDlkIPppa3vvIzkuI3opoHlv6fkvKTpmarkvaDpgJv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6bmgbzkuI7kvaDosIjlpKnvvIzkuI3opoHpnInov5DkuI7kvaDnm7jnuqb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4bmiJHlv4Pova/mu6HotrPkvaDlv4PmhL/vvJrorqnlubjnpo/lv6vkuZDpmarkva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U2LjwvZW0+6ZSj6byT5Zan5aSp77yM56yR5a656L+e6L+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souW6hiZyZHF1bzvnmoTlkbPpgZPvvJvnga/nrLzpq5jmjILvvIznuqLnu7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mK8mbGRxdW875Zac5bqGJnJkcXVvO+eahOiur+WPt++8m+iKguaXpeebm+ij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+8jOaYryZsZHF1bzvlkInluoYmcmRxdW8755qE576O5aW977yb56Wd56a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WT5rWT5rex5oOF77yM5piv5ZugJmxkcXVvO+WbveW6hiZyZHF1bzvmnaXliL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m73luoboioLlv6vkuZDpgI3pgaXvvIE8L3A+PHA+PGVtPjU3LjwvZW0+56eL5oSP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Zyo6JST5bu277yb56Wd56aP55Sc55Sc77yM5oiR55qE6Zeu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Zu95bqG5YyG5YyG77yM5LyR6Zey5aix5LmQ5LiN5pS+5p2+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Yqz57Sv5aWU5rOi5pyJ55WM6ZmQ44CC5Zu95bqG5p2l5Li077yM56Wd5L2g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qr5L2T5YGl5bq344CCPC9wPjxwPjxlbT41OC48L2VtPuelluWbveaxn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ngO+8jOelnuW3nuWkp+WcsOiKseS8vOmUpuOAguWbveW6humavuW+l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CueihjOWbiuWOu+aXheihjOOAguS4gOi3r+mhuumjjuWkmuePjemHje+8jOaUtuiO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btOWwveWFtOOAgjwvcD48cD48ZW0+NTkuPC9lbT7ojrLloZjph4zkvaDnmoT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orqnmiJHmiZHmnJTov7fnprvvvJvkvaDpgqPkuIDmsaDkvKDmg4XnmoTnnLz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miJHpmbbphonkuI3lt7LvvJvmiJHmhL/lnKjov5nmuIXppqjnmoToirHppp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nlZnkvY/miJHlkozkvaDvvIHlm73luoboioL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6IqC5Yiw5LqG77yM5oqK5L2g57uR5Zyo5Zu95peX5LiK77yM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ms77yb5oqK5L2g57uR5Zyo56S854Ku5LiK77yM6K6p5L2g5b+r5LmQ57u95pS+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R5Zyo5aSq6Ziz5LiK77yM6K6p5L2g5Lq655Sf5pS+5YWJ77yb5oqK5L2g57uR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6K6p5L2g5ZCJ56Wl6aOe57+U44CCPC9wPjxwPjxlbT42MS48L2VtPuaKiui/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jnuiInueahOW9qeW4pu+8jOWMluS9nOWFs+WIh++8jOmBpeWvhOe7meS9oO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XtOeahOWFs+WIh++8jOS4jeWGjeaYr+WbveW6huS9s+iKguadpeS4t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IuPC9lbT7lm73luoblm73luobmma7lpKnlkIzluobvvIzph43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uIfkuovkuI3pmr7vvIzlnKjov5nkuKrlkozlubPlubjnpo/nmoTlubTku6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hajlrrboioLml6Xlv6vkuZDvvIHouqvkvZPlgaXlurf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6ZW/5YGH54+N6LS177yM5aW95ZCD5aW95Zad5aW9552h44CC5b+r5L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+755Wq77yM5bm456aP5aaC5oSP5Yqg5YCN44CC5bCP6YWS5Zad5b6X54m5576O77yM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e5Zue5LiN6YaJ44CC6aOO5pmv6LWw5LqG55yL5LqG77yM5Zue5oOz5LuN54S2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IqC5pel5b+r5LmQ77yM5pep5oiQ5aSn5a+M5aSn6LS1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6uuimgeWOmumBk++8jOelneemj+WPr+mcuOmBk++8jOWbveW6h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KoumBk++8muaEv+S9oOmptuWFpeW8gOW/g+W/q+i9pumBk++8jOecieW8gO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Au+aYr+acieedgOasouS5kOWlvei/kOmBk++8jOWkp+i1mumSnuelqO+8m+aXtuaX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5uOemj+S6uueUn+mBk++8jOaXpeWtkOe+juWlve+8gT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mK/pl67lgJnvvIzmrYzlo7DmmK/npZ3npo/vvIznp4vlj7bmmK/otLrljaH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mj6HmiYvvvIznnJ/or5rmmK/pgq7miLPvvIzlsoHmnIjmmK/kuabnrb7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botY/vvIzlv6vkuZDmmK/npLznianvvIzlgLzmraTlm73luobkuYvpmYXvvIznpZ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jgIHkuovkuJrlj5Hovr7vvIE8L3A+PHA+PGVtPjY2LjwvZW0+6aOO5ZC5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77yM6K6p6Zuo5rSX5o6J5L2g55qE54Om5oG877yb6K6p6Ziz5YWJ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77yM6K6p5pyI5Lqu5bim57uZ5L2g5rip6aao77yb6K6p5Y+L5oOF5bim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pyb5oiR55qE5L+h5oGv6IO95Zyo5Zu95bqG57uZ5L2g5bim5p2l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reeni+aciO+8jOS6ruWFieWFie+8jOWutuWutuaIt+aI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i1j++8m+aRhuaenOmlvO+8jOeDp+e6v+mmme+8jOWkp+WutuS4gOi1t+aLn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6huiKgu+8jOWwj+mVv+WBh++8jOS8kemXsuWoseS5kOW8gOW/g+a4uO+8jOa4u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m+mVv+Wfju+8jOWWnOS6i+S4gOahqeaOpeS4gOahqeOAguS4reeni+WbveW6huWP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Wkp+WutuW/g+aDheeIve+8jOelneaEv+Wkp+WutuWWnO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m73luobliLDmnaXnrJHlvIDpopzvvIzkuIPlpKnlgYfml6Xlv4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ipvlvIDlt6XkvZzlkozng6bmgbzvvIzml4XmuLjmma/ngrnovazkuIDovaz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pl7Lnsr7npZ7otrPvvIzlgYfmnJ/ov4flkI7lsZXmiY3lubLjgILlm73luob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4Pmg7PkuovmiJDvvIzlv6vkuZDml6Dpm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5Zu95bqG77yM56Wd56aP5LiN5pat77yM5aW96L+Q5LiN5pat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m5oG85LiO5L2g5YiG5omL77yM5b+n5oSB5bCG5L2g5oqb5byD77yM5aW96L+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2P77yM5byA5b+D6Lef5L2g54m15omL77yM5b+r5LmQ6Zmq5L2g6YCb6KGX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4Ot5ZC777yM5bm456aP5rC46Zmq5Ly077yBPC9wPjxwPjxlbT43MC48L2VtPu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Mh+Wwlu+8jOmAgeWHuuacgOe+jueahOelneemj++8jOeCueS6r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tuS9nOS4gOS7veacgOWlveeahOekvOeJqe+8jOaUvumjnuS9oOeahOW/g+aDh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KguaXpeeahOasouS5kO+8jOaEv+S9oOWcqOS4vuWbveasouW6hueahOaXpeWt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OAgjwvcD48cD48ZW0+NzEuPC9lbT7lro/lm77lpKflsZXogIDnpZ7lt57vvIzk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brnlYXlsZXpo47mtYHvvIzkuK3mtYHnoKXmn7HkvZPlronlurfvvIzlrrblkozkuJ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vvIzng6bmgbzlv6fmhIHojqvmg6borrDvvIzlvIDlv4PnlJ/mtLvkuZD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kvbPoioLpvZDmrKLotLrvvIzlkInmmJ/npo/ov5Dot5/kvaDotbDjgIL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yLjwvZW0+5Zu95bqG6ZW/5YGH6ZyA5rOo5o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IO95rKh6KeE5b6L44CC5LyR6Zey5aix5LmQ5Li65YGl5bq377yM5pq06aWu5pq0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OD6IKg44CC5rex56eL5Y+26JC95aSp5Lqm5a+S77yM5Ye66Zeo6I6r5b+Y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b+n5peg6JmR5Ye65Y67546p77yM5YGl5bq35b+r5LmQ5pyA6IiS55W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bvue7j+eahOS+neaBi+S4juWkqeiNkuWcsOiAge+8jOS8muWPmO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e+juWlve+8jOWvueeIsea3oea3oeeahOW+rueske+8jOiuqeS7iu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PmOaIkOmAmuW+gOaYjuWkqeW5uOemj+eahOahpe+8geiAgeaci+WPi++8jOWN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mhL/lpb3ov5Dlg4/lnLDpm7fml7bluLj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LDvvJvljoTov5Dlg4/mtYHmmJ/pm6jmsLjov5zmt4vkvaDkuI3liLDvvJvotKLlr4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pmo/lpITlj6/ku6XmjaHliLDvvJvlubjnpo/kvLTkvaDkuIDnlJ/vvIzlg4/oi43o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6/nnYDkvaDkuI3mlL7jgILlm73luob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6YeR6aOO77yM5Zub5rW356Wl5ZKM77yM5qGC6Iqx6aaZ6aOY44CC5oiR5Lit5Y2O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bGx5qyi5rC056yR77yb5Lmh5p2R5Z+O6ZWH77yM6Iqx5rWq5q2M5ruU44CC546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+U77yM5Y2O6KGX5LiH6Iie77yM5oCS5pS+54Of6Iqx5qyh56ys6auY44CC6LCB5oy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Lq66Ze05beo5Y2377yM5aOu576O5aiH5aiG44CC5a+w55CD5Y2O6KOU5aCq6a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CQ5rCU5oms55yJ5oy66LW36IWw44CC5Zu95bqG5L2z6IqC77yM55yL56We5bee5bS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55Sf5rS75b+r5LmQ77yM5bC95Lqr5aSp5Lym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bveW6humVv+WBh+WPiOadpeWIsO+8jOmAgeS4iuWFs+aAgOivt+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JjeWKs+e0r+aKluiQveaOie+8jOi/nOemu+eDpuW/g+S4juiLpuaBvO+8jOW4pu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+8jOaKleWFpeW5uOemj+eahOaAgOaKse+8jOe7k+S8tOWQjOih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j++8jOaEieaCpui6q+W/g+WFseasoueske+8jOaEn+WPl+eUn+a0u+eahOe+ju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/q+S5kOeahOmjjuaatO+8jOWWnOeskeminOW8gOS5kOmAjemBpe+8ge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mrKLlv6vplKPpvJPlt7LmlbLlk43vvIz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lnKjpo57miazvvIzlvIDlv4Plt7LlsZXnv4Xpo57nv5TvvIzlv6vkuZDkuZDmm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jaHvvIzlpb3ov5DlnKjlkJHkvaDotbfoiKrvvIzlubPlronlkInnpaXmlL7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pb3miI/mraPlvIDlnLrvvIzotbblv6vmiorlubjnpo/mlLbol4/jgILnpZ3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azR2dXEuaHRtbCI+aHR0cHM6Ly9kdWFuanV6aWt1LmNvbS9kdWFuanV6aS9yNzFib2s0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BD0BA43902876C5E6986070B66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