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3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94236E2884CA0B33F5AF821124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94236E2884CA0B33F5AF821124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ZOt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vOazquaYr+m7keWknOeahOays+a1ge+8jOWuuemi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aYvOeahOays+W6iu+8jOWPquacieS9oOWSjOaCsuWTgOiiq+aQgea1heWcqOWyu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aAu+aYr+WWnOasouWvueiRl+iKseWvueiRl+iNi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aIkeeahOW/g+S6i+OAguWboOS4uuaIkeebuOS/oeS9oOS7rOaYr+WQrOW+l+aHg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cieS4gOWkqe+8jOaIkeWcqOS9oOS7rOmdouWJjeWTreazo+aXtu+8jOivt+S4jeim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aIke+8jOebuOWvueS6juS9oOS7rOaOpeWPl+mjjumbqOS+teiireaXtueah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iEhuW8seiuuOWkmuOAgjwvcD48cD48ZW0+My48L2VtPuW8gOWni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4uuS9oOiAjOaJp+edgOWboOS4uuaIkeeIseS9oOOAguacgOWQjueah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9oOiAjOWTreazo+WboOS4uuaIkeWkseWOu+S6hu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WWnOasou+8jOi/mOWcqOaEj++8jOS9huS4jeWGjea4tOacm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S48L2VtPuacgOmavui/h+eahOS4jeaYr+S7luayoeadp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juefpeS7luS4jeS8muadpe+8jOi/mOS4jeaEv+emu+W8g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tOS4quWfjuW4gumDveedoeS6hu+8jOWPquWJqeaIkeWSjOaIkeeahOW/g+S6i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kO+8jOWknOacquWkruOAgeaDheW3sumAne+8jOmCo+S4quWlveS5heS4jeing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NoOaNruaIkeeahOWbnuW/huOAgjwvcD48cD48ZW0+Ny48L2VtPuWmguaenO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+8jOaIkeS9leW/heaLv+WwiuS4peWOu+aMveeVmeS4gOS4quWPmOS6hu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a7oeebruWxseays+epuuW/tei/nO+8jOS4jeWmgua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vOWJjeS6uuOAguS4uuS7gOS5iOS7juWJje+8jOaIkeS4jeaYjueZvei/meWPpeivn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S4juaClOaBqOOAgjwvcD48cD48ZW0+OS48L2VtPuW9k+eci+WujOi/meevh+aEn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WQju+8jOaIkeeahOecvOazquewjOewjOeahOa1geS6huS4i+adpe+8jOaAne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aCsuS8pOS4jeiDveiHquW3suOAgjwvcD48cD48ZW0+MTAuPC9lbT7ov5zkuob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v5HkuobmgJXng6bvvIzlsJHkuobmgJXmt6HvvIzlpJrkuobmgJXn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bG855qE55y85rOq77yM5ru05Zyo5rC06YeM77yM5LiN5Lya5pyJ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Cx5YOP5oiR55qE55y85rOq77yM5ru05Zyo5b+D6YeM77yM5L2g5Lmf5rC4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PC9wPjxwPjxlbT4xMi48L2VtPuWWnOasouS9oOeahOaXtuWAmeaEv+aE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OaxpOi5iOeBq++8jOS7mOWHuuS4gOWIh+S5n+WcqOaJgOS4jeaDnOaYr+ecn+ea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9k+aIkeeahOeDreaDheiiq+WGu+aIkOaNguS4jeWMlueahOWGsO+8jO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9oOS4gOecvO+8jOi/meS5n+aYr+ecn+eahOOAgjwvcD48cD48ZW0+MTMuPC9lbT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hL/kvaDlronlpb3lkoznpZ3kvaDlubjnpo/pg73mmK/nnJ/nmoTvvIzlv4Pnl5v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I8L3A+PHA+PGVtPjE0LjwvZW0+5oiR5Lus5oC75Zyo5pyA5LiN5oeC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6YGH6KeB5pyA576O5aW955qE54ix5oOF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Ds+S9oOS4jeWPiuaIkeW/g+W/teS9oO+8jOS4h+eJqeWWnOS9oOS4jeWPiuaIk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OAgjwvcD48cD48ZW0+MTYuPC9lbT7lm6DkuLrlpKrllpzmrKLvvIzmiYDku6X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jp/osIXvvJvkuZ/mmK/lm6DkuLrlpKrllpzmrKLvvIzmiYDku6XkvaDmiY3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7jov5vlsLrjgII8L3A+PHA+PGVtPjE3LjwvZW0+6YKC6YCF55qE556s6Ze077yM5oi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Z2i5YmN77yM5Y+q5piv5Liq6ZmM55Sf5Lq644CC5piv5rWu5Y2O55qE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ya77yM5pWj5Zy65Lul5ZCO77yM5LiA5Liq6JC95a+e6ICM6buv5reh55qE5aW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f6Iqx5LiA5qC36Jma56m655qE576O5Li944CC5Zac5qyi6L+Z5qC355qE5paH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rKJ5Zyo5LiA5Liq5pyA5Y2R5b6u55qE5ae/5oCB5bGA6YeM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5qE55CG5Lya77yM54us6Ieq5LiA5Liq5Lq65Zyo6KeS6JC96YeM56yR552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iN6ZyA6KaB6LCB5YaN5p2l5omT5omw5bGe5LqO5oiR55qE5a6B6Z2Z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8oOivtOWkmuWwkeaciee8mOS6uu+8jOWJjeS4lueah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hOWmueOAguWliOS9leahpeS4iui1sOS4gOWbnu+8jOS7iueUn+WNtOiuqeWQm+W/g+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rJHnnYDlk63ms6PnmoTmjKPmiY7jgIHmkZTmiZP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op5LokL3kuLrku4DkuYjjgII8L3A+PHA+PGVtPjIwLjwvZW0+6Iqx5byA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LiN6L+H5piv6L+H5a6i77yM5L2g6K+055qE5oiR6YO96K6w5b6X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Y5LqG5oiR44CCPC9wPjxwPjxlbT4yMS48L2VtPuWbnuS4jeWOu+eahO+8jOS4j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Ike+8jOiAjOaYr+abvue7j+eahOaIkeS7r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Yfoo4XlnZrlvLrnmoTkuYXkuobvvIzlhoXlv4PkuZ/lsLHnnJ/nmoTlvLrlpK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mf6K6477yM5pyJ5Lqb5Lic6KW/77yM5Y+v5Lul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6KKr6L2s5YyW77yM5oiW55aX5oSI44CCPC9wPjxwPjxlbT4yNC48L2VtP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mgeWOu+WlveWkmuWlveWkmueahOWcsOaWue+8jOmBh+ingeWlveWkmuWlv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neacgOeDiOeahOmFku+8jOeIseacgOeIseeahO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lpKnkvaDog73liLDmiJHnmoTlv4PnkIbljrvvvIzkvaDkvJrnnIvliLD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ajmmK/kvaDnu5nnmoTkvKTmgrLjgII8L3A+PHA+PGVtPjI2LjwvZW0+5YW25a6e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77yM6YO95rKh5pyJ5YaN6IGU57O777yM5oiR5LiN55+l6YGT5L2g6L+H5b6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77yM5bCx566X5YG25oOz6LW35Lmf5Y+q5piv55So5Lul5YmN55qE6K6w5b+G5aGr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5YGa55qE5piv77yM5YaN5oCO5LmI5oOz5b+16YO95LiN5Y675omT5omw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2g5bey5piv6L+H5Y6744CCPC9wPjxwPjxlbT4yNy48L2VtPuacieS6m+aXtuWAm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n+eahOS4jeivtOWHuuadpe+8m+acieS6m+aXtuWAme+8jOeIse+8jOWwseaYr+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/veeEtuazqua1gea7oemdouOAgjwvcD48cD48ZW0+MjguPC9lbT7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mlLnmiJDkuobkvaDnmoTlkI3lrZfvvIzov57lkI3luKblp5PmnIDliJ3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qK55y85rOq55WZ57uZ5pyA55a85L2g55qE5Lq6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WZ57uZ5Lyk5L2g5pyA5rex55qE5Lq644CCPC9wPjxwPjxlbT4z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doeedgOS6huWwseS4jeS8muaDs+S9oO+8jOWPr+aYr+mGkuadpeaJjeWPkeeOsOi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mDveaYr+S9oOOAgjwvcD48cD48ZW0+MzEuPC9lbT7lgYfoo4Xov4fljrv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5HnjrDoh6rlt7Hlip7kuI3liLDvvIzor7Tkuoblho3op4HvvIzmiY3lj5HnjrD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4HkuI3liLDjgII8L3A+PHA+PGVtPjMyLjwvZW0+5pyA5oCV55qE5oSf6KeJ5piv5LuW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L6KaB5o+h5L2P5L2g55qE5omL77yM5L2g5bCP5b+D57+857+855qE57uI5LqO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5yf5b+D6K+a5oSP55qE5omN5pWi5Ly45Ye65omL5Y675o+h5L2P77yM5LuW5Y20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G5omL5Ziy56yR5L2g6L+Z5Liq5aW96aqX55qE5YK75a2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eUqOaLheW/g+WkseWOu+aIkeeahO+8jOaIkeaJjeaYr+Wwj+W/g+e/vOe/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tuivmuaBkOeahOmCo+S4qu+8jOaIkeaJjeaYr+S4gOebtOmDveiiq+aKm+W8g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QuPC9lbT7nnJ/nmoTlvojpmr7lsIblsLHvvIzpgYfliL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g7PljaDkuLrlt7HmnInjgII8L3A+PHA+PGVtPjM1LjwvZW0+5riQ5riQ55qE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6I5aSa5Lic6KW/5Y+v6YGH6ICM5LiN5Y+v5rGC77yM5LiN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ou85LqG5ZG95Y675Zyo5LmO44CCPC9wPjxwPjxlbT4zNi48L2VtP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1sOWcqOWQhOiHqueahOi3r+S4iu+8jOiwgeS5n+ayoeacieWGjeetie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7nkvaDnmoTniLHlj5jmiJDkuobkvp3otZbvvIzkvaDljb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iormiJHmjqjlvIDjgII8L3A+PHA+PGVtPjM4LjwvZW0+5oC75piv5pWF5oSP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ma5omN552h77yM5Y205o2i5LiN5p2l5LuW55qE5LiA5Y+l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cqOebuOmBh+eahOmCo+S4gOWIu+aYr+iwgeeIseS4iuiwge+8jOWcq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Co+S4gOWIu+aYr+iwgeS4uuiwgeWTreazo+OAgjwvcD48cD48ZW0+ND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lv4bvvIzkuIDkuKrmmK/lm57lv4bvvIzkuIDkuKrmmK/lpLH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iO5piO55+l6YGT5Lya55eb77yM5Y206L+Y6KaB5LiA5aaC5pei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ev77yM55u05Yiw5aSx5Y675LqG77yM5omN5piO55m977yM5aSx5Y6755qE5bC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6ZSZ6L+H5bCx5LiN5YaN5oul5pyJ44CCPC9wPjxwPjxlbT40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Treazo+S4jeaYr+WboOS4uumavui/h+OAguacieS4gOS6m+S4nOilv+mUm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i+iOWtkOmUmei/h+S6huOAguS6uuaYr+S8muWPmOeahO+8jOWuiOS9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Jv+ivuu+8jOWNtOWuiOS4jeS9j+S4gOmil+WWhOWPm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oLmnpzvvIzkuI3lubjnpo/vvIzlpoLmnpzvvIzkuI3lv6vkuZ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miYvlkKfvvJvlpoLmnpzvvIzoiI3kuI3lvpfjgIHmlL7kuI3kuIvvvIzpgqPlsLH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KfjgII8L3A+PHA+PGVtPjQ0LjwvZW0+5biM5pyb5L2g5ZOt6L+H5Lul5ZCO77yM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a35LiA54K577yM5oqK5peg5oOF5Y+R5oyl5aW95LiA5Lq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+v+aIkeacieS4gOiFlOWtpOWLh++8jOWcqOeIseS9oOeahOaImOWcuu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vlOS4jei/h+aJi+aXoOe8mum4oeS5i+WKm+S9oOeIseeahO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oLmnpzmsqHmnInkuI7kvaDnm7jpgYfvvIzkvr/kuI3kvJrmh4Llvpfov5n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ov5nmj6rlv4PnmoTnl5vvvIzlpoLmnpzmsqHog73kuI7kvaDnm7jpgYf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mmZPkvZXosJPmuKnmg4XvvIzkvZXosJPlnZrlvL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LuA5LmI6KaB5oC75Y676L+96LW26YKj5Lqb5LiN5oS/5oSP562J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SZ6L+H5LqG5LiA5Lqb5piO5piO5Y+v5Lul6LWw5b6I5b+r5Y205oS/5oSP5YG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OC48L2VtPueci+S6huS4gOWcuueci+S4jeaHgu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m+WkhOW8oOacm++8jOWPkeeOsOWIq+S6uuS4k+azqOiAjOmZtumGie+8jOaJje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ueZve+8jOWtpOeLrOaYr+S7gOS5iOOAgjwvcD48cD48ZW0+NDkuPC9lbT7miJborr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lg4/okL3lj7bvvIznnIvkvLzpo57nv5TljbTlnKjlnaDokL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6Lef5L2g5Zyo5LiA6LW355qE5pe25YCZ5oiR5omN5piv5rS7552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5qE5pe25YCZ77yM5bCx6L+e5pyA6ICA55y855qE5aSq6Ziz5Lmf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44CCPC9wPjxwPjxlbT41MS48L2VtPuW/g++8jOWcqOecvOazquiQveS4i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PmOW+l+a4hea+iOaYjuaZsO+8geeIseS5heS6hu+8jOaIkOS6huS4gOenj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S5heS6hu+8jOaIkOS6huS4gOmBk+WIu+eXle+8m+aBqOS5heS6hu+8jOaIkOS6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LheOAgjwvcD48cD48ZW0+NTIuPC9lbT7ku47om7nnoLTojKfogIzlh7rnmoT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kpXmjonkuIDlsYLnmq7nmoTnl5voi6blvbvlv4PlvbvogrrlvojlpJronbTonb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oLTojKfogIzlh7rnmoTpgqPkuIDliLvooqvnl5vlvpfmrbvmjo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4uX5LiN5Lya55im77yM5Zug5Li65a6D5LiN5Lya5oCd5b+144CC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77yM5Zug5Li65LuW5oCd5b+1552A5Yir5Lq644CC5Lq65oC75piv6KKr5oCd5b+1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Cd5b+16YeM5YGa5LiA5aS05Y+v5oCc55qE5rWB5rWq54u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WFiOWuiemhv+aIkeS7rO+8jOe7p+iAjOWPiOi/t+aDkeaIkeS7r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peS4uuiHquW3seaYr+WcqOaFouaFouaIkOeGn++8jOiAjOWFtuWunuaIke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eEtuaXoOaBmeiAjOW3suOAgjwvcD48cD48ZW0+NTUuPC9lbT7lv5jkuI3mjon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nu6fnu63nmoTmmK/nlJ/mtLvvvIzplJnov4fnmoTvvIzlsLHlvZPlj6rmmK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2LjwvZW0+6L+Z5LiW55WM5LiK77yM5rKh5pyJ6IO95Zue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5bCx566X55yf55qE5Zue5Y675LqG77yM5L2g5Lmf5Lya5Y+R546w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Z2i55uu5YWo6Z2e44CC5ZSv5LiA6IO95Zue5Y6755qE77yM5Y+q5piv5a2Y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6K6w5b+G44CC5piv55qE77yM5Zue5LiN5Y675LqG77yM5omA5Lul77yM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5u05b6A5YmN44CCPC9wPjxwPjxlbT41Ny48L2VtPuePjeaDnOaAu+aYr+aYjueZ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+aGvuS7peWQjuOAgumBl+aGvuWNtOaAjuS5iOS5n+i1sOS4jeWIsOaYjueZveePjeaD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OAgjwvcD48cD48ZW0+NTguPC9lbT7kuI3opoHmiorkvaDnmoTmgrLkvKTmlL7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KTnlqTliKvkurrml6nlt7Lnu5Pnl4LjgII8L3A+PHA+PGVtPjU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7uT5p2f6ICM5ZOt5rOj77yM5b6u56yR5ZCn77yM5Li65L2g55qE5pu+57u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Tre+8jOW5tuS4jeS7o+ihqOaIkeWxiOacje+8m+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5tuS4jeixoeW+geaIkeiupOi+k++8m+aUvuaJi++8jOW5tuS4jeihqOeku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m+W+rueske+8jOW5tuS4jeaEj+WRs+aIkeW/q+S5k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vZXlv4XmgKXnnYDmlL7lvIDmiJHnmoTmiYvvvJ/lpLHmnJvmlJLlpJ/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JrotbDjgII8L3A+PHA+PGVtPjYyLjwvZW0+5Lyk55ak5LmL5omA5Lul5Lya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Yqe5rOV5b275bqV5oqa5bmz44CCPC9wPjxwPjxlbT42My48L2VtPuWtpOWN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g+mHjOmdouayoeacieS6uu+8geWvguWvnu+8jOaYr+S9oOW/g+mHjOacieS6u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6q+i+ueOAgjwvcD48cD48ZW0+NjQuPC9lbT7ml7bpl7TkvJrmt6HljJb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ljbTmsLjov5zmsqHmnInlip7ms5Xmtojno6jkuIDkuKrkurrnmoTmgrL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piv5LiA6aaW5q2M77yM5oiR5LiN5Lya5ZS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s44CC5ZCs5Yiw5rWB5rOq5Lmf5LiN5Lya5ZOt44CCPC9wPjxwPjxlbT42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uOi/nOavlOWBmueahOWlveWQrOOAguWBmueahOWVpeaXtumXtOS5n+ayoeiv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mZpOmdnuS9oOeahOaAnee7tOiEseemu+S6huato+W4uOi9qOi/ueOAgu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wseWIq+ivtOOAguiDveivtOS5n+imgeiDveWBmuOAguWQpuWImeOAguivtOS5n+eZ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S5n+eZveWBmuOAgjwvcD48cD48ZW0+NjcuPC9lbT7ku6XliY3kuLrkvaDkuI3pob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vYbnjrDlnKjmiJHmg7PpgInmi6nlv6vkuZDjgII8L3A+PHA+PGVtPjY4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W/6ZW/55qE552r5q+b5LiK5oyC5ruh5LqG5rOq54+g77yM54q55aaC5Ye65rC0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iF5Li944CC6YKj5rOq54+g5Lu/5L2b55WZ5oGL6YKj5rSB55m955qE6IKM6IKk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LiN6IKv6JC95LiL44CCPC9wPjxwPjxlbT42OS48L2VtPuaAnee7quWHjOS5seWcsOe7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8oOe9ke+8jOi2iue9kei2iue0p++8jOebtOi+vuW/g+iEj++8jOS4gOmYtemakOm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m+S5i+WQju+8jOaWueaJjee9ouS8keOAgjwvcD48cD48ZW0+NzAuPC9lbT7kuLr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ml7blgJnlj6/ku6XlkJHlj4vmg4XlgL7or4nvvIzkuLrlj4vmg4XnmoTml7blgJn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6/ku6XlkJHosIHlgL7or4nvvJ88L3A+PHA+PGVtPjcxLjwvZW0+5LiN6KaB5oyH5py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6I5a2Q77yM5rKh5YWJ55qE5pe25YCZ6L+e5b2x5a2Q6YO95Lya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iOS6ruWSjOaYn+aYn+W+iOmavuivtOWTquS4q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mguaenOS9oOS4jeimgeWPquS4uumUmei/h+aciOS6ruiAjOS9juWktOWTreaz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5n+iuuOS8mueci+ingee5geaYn+a7oeWkqeWRou+8gemCo+S5n+aYr+S4jemA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6rueahOe+juaZr++8gTwvcD48cD48ZW0+NzMuPC9lbT7ov5nkuKrkuJbnlYzkuI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7jkv6HkuKTkuKrkurrvvIzkuIDkuKrmmK/miJHvvIzlj6bkuIDkuKrkuI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N5pWi5YaN54Kr6ICA6Lqr6L655pyJ6LCB77yM5a6z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Ze056a75byA6K6p5oiR5bC05bCs44CCPC9wPjxwPjxlbT43NS48L2VtPumCo+S6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WOu+eIseeahOS6uu+8jOWIsOS6huacgOWQjumDveaIkOS6huWIq+S6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NzYuPC9lbT7mgJ3nu6rkuI3lgZznurfpo57vvIzlv4Plvoj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b7kuI3liLDlvZLlrr/jgILmgJ3lv7XkuI3mlq3mianmlaPvvIzlv4Plvoj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b7kuI3liLDnkIbnlLHjgII8L3A+PHA+PGVtPjc3LjwvZW0+5pyJ5Lqb5LqL77yM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f5Lya5oOz6LW377yb5pyJ5Lqb5Zue5b+G77yM55m95Y+R6IuN6IuN5Lmf5peg5rO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b5pyJ5Lqb5Lyk5Y+j77yM5Yir5Lq65rC46L+c55yL5LiN6KeB77yM5Zug5Li6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D6YeM5rex6JeP44CCPC9wPjxwPjxlbT43OC48L2VtPueIseaDhe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juWIsOWwmOWfg+mHjOeahOWNkeW+ru+8jOS5n+WPr+S7peaYr++8jOiHquatp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jOi3r+awuOS4jeWGjemXrueahOmqhOWCsuOAgjwvcD48cD48ZW0+NzkuPC9lbT7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nmoTlpb3mhJ/lsLHov5nkuYjohIblvLHvvIzkvaDlhbPpl6jnmoTlo7Dpn7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vvvIzmiJHlsLHmhJ/op4nkvaDorqjljozmiJH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aSq5aSa55qE5YeR5ben77yM5Y205ZSv54us57y65LiA5Liq5q2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eahOaLluW7tueXh+i2iuWPkeS4pemHjeS6hu+8jOivtOS6hu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9oOeahOWNtOaLluS6huWlveS5heWlveS5h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3dvbnFrMnB1Z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3b25xazJwd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94236E2884CA0B33F5AF821124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