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4A3089E58D47A36B76C86347AC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4A3089E58D47A36B76C86347AC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yk5oSf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mu+WIq+aYr+S4u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ebuOmAoueahOS6uui/mOS8muWGjeebuOmAouemu+aXtumbqOawtOeahuWMl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+l+mHjemAouS4pOWFhOW8n+S4gOS4luaDhe+8jOS4pOWFhOW8n++8jO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vreiogOOAgjwvcD48cD48ZW0+Mi48L2VtPuWkseecoO+8jOaYr+mhueS4i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+8jOS5n+aYr+a1rui6geeVmee7meWHjOaZqOeahOWwvuasvuOAgueZveWkq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WIh++8jOatpOWIu+mDveWcqOaVo+WPkeedgOW+ruW8seeahOWFieiKk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aXqeeCueS5sOWNle+8jOWlvemAgeS7luemu+W8gO+8jOS5n+W4jOacm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DjOW9sem7mOm7mOeahOWRiuivieaIke+8muS4jeW/hei/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+8jOaAu+acieetlOahiOOAguS4juWFtueDpuaBvO+8jOS4j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C48L2VtPuazquawtOWNtOS7jeW4pu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3oea3oeeahOW/p+aEgeOAguW/g+mHjOeahOS8pO+8jOaIk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WOu+ayu+aEiO+8jOWNs+S9v+ayu+aEiOWlveS6hu+8jOW/g+S5n+Wwh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eegtOeijueahOeOu+eSg+S4gOagt++8jOeVmeS4i+eXlei/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WlveS5hemDveayoeacieWkseecoOi/h+S6hu+8jOS4jeefpemBk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Au+inieW+l+W/g+mHjOmdouepuuiQveiQveeahO+8jOS5n+iuuO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iDveS4uuWKm+iAjOW/g+eDpu+8jOS5n+iuuOS5n+aYr+S4uuiHquW3se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iAjOW/g+eDpuOAguWIsOW6leaYr+aAjuS5iOS6huOAgjwvcD48cD48ZW0+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geeci+S9oOaDs+W+gOWTquWEv+mAg++8n+S7u+S9oOaciemAmuWkqeeahOacr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+S4jeWHuuaIkeeahOaAneW/teOAgjwvcD48cD48ZW0+Ny48L2VtPuW9k+ec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XtuWAme+8jOaJjeefpemBk++8jOWOn+adpe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mdouWvueWkseecoOaIkeacieWIh+i6q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WumuS6uuS4gOeUn+S4gOS4lu+8jOWmguaenOS4jeiDveavj+Wkqeedo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WwseaYr+S4gOWkp+e8uuaGvu+8jOWwseaYr+S4gOWkp+aNn+Wk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S4gOS7veS6uueUn+eahOS6q+WPl++8jOWwseaYr+S6uueUn+aEj+S5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abtOWujOaVtOa8lOS5ieOAgjwvcD48cD48ZW0+OS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S9oOWkseecoOeahOWknOaZmuS4uuS9oOaMguedgO+8jOetieS9oO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Qju+8jOi9u+i9u+WcsOivtOS4gOWPpe+8muaZmuWuie+8jO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Tni6znmoTkurror53liKvlpKrlpJrvvIzkuI3ooqvlgL7lkKzm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5yf5q2j54ix5L2g55qE5Lq677yM57ud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5LuW57q15pyJ5Y2D55m+5Liq55CG55Sx5pS+5byD77yM5Y205Lmf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Z2a5oyB5LiL5Y6744CCPC9wPjxwPjxlbT4xMi48L2VtP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0seeahO+8jOeIseS9oOWuoOS9oOeahOS6uuS9oOS4jeeogOe9le+8jOWvu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eWGsOmcnOeahOWNtOaYr+ept+i/veS4jeiIjeOAguacgOWQjuaQnueah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/mOaYr+iHquW3seOAgjwvcD48cD48ZW0+MTMuPC9lbT7liK7po4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kuIDkuKrkurrpoqTmipbvvIzogIzkuI3mmK/lpaLmnJvosIH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o5LiW55WM55qE5Lq66YO956a75byA5L2g5LqG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pyJ5Zyw54ux5oiR5Lus5LiA6LW354yW54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ayoeacieS4i+S4gOasoe+8jOayoeacieacuuS8mu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aguWBnOe7p+e7reOAguacieaXtuWAme+8jOmUmei/h+S6hueOsOWcq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eahOayoeacuuS8muS6huOAgjwvcD48cD48ZW0+MTYuPC9lbT7mi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kvLjmiYvljrvmirHmirHkvaDvvIzlj6/mmK/ov57kvaDlvbHlrZDmiJHpg7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nqoHnhLblsLHlv4PnlJ/ng6bouoHjgII8L3A+PHA+PGVtPjE3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piv6LCB77yM5LiA5bm05YmN5L2g5piv6LCB77yM55Sa6Iez5pio5aSp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77yM6YeN6KaB55qE5piv5LuK5aSp5L2g5piv6LCB77yM5Lul5Y+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iQ5Li66LCB44CCPC9wPjxwPjxlbT4xOC48L2VtPuS4jeeuoeaIkemXr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mDveayiem7mOS4jeivre+8jOWFtuWunuaIkeaXqeW3sue7j+efpemBk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mHjOW3sue7j+ayoeacieS6huaIkeOAguS9huaIkeS4jeaEv+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S4gOS4quS6uuS4gOebtOWcqOi/meS4jeecoOeahOa3seWknOmHjOWPl+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Kjom4vvvIzkvaDnn6XkuI3nn6XpgZPvvIzlvZ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pLHnnKDkuobvvIzmiJHmnInlpJrlv4PnlrzvvIHkvaDlv4Pmg4XkuI3lpb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7TlpKrlpJrlronmhbDnmoTor53vvIzkvYbmiJHkvJrpmarkvaDkuID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Dotbflv6fvvIE8L3A+PHA+PGVtPjIwLjwvZW0+5aSx55yg55qE5Lq6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Gw5aaC6Ziz5YWJ5LiL77yM56qB54S26YGH5LiK5LqG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qr5Y+X6Ziz5YWJ55qE5rip5pqW77yM5Y205LiN5paZ5oOz77yM5p2l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CP5YWo6Lqr55qE6Zuo44CCPC9wPjxwPjxlbT4yMS48L2VtPuW+rumjjuWQuei/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+8jOWLvui1t+S6huaIkeWvueS9oOeahOaAneW/te+8jOavj+W9k+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KrOWktOacm+edgOWkqeepuu+8jOW4jOacm+iDveeci+WIsOS9oO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uOWtlOOAgjwvcD48cD48ZW0+MjIuPC9lbT7liIbmiYvkuobvvIzmr4/mmZ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6XliY3nmoTmg4XoioLvvIznhLblkI7lsLHlpLHnnK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5p6V5aS05LmL5LiK5peg5bC955q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OsOWcqOeahOaIke+8jOW3sue7j+aHguW+l+S6hu+8jOeUt+S6u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jeWPr+mdoO+8jOiAjOaci+WPi+S5n+iuuOS8muWlveS6m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kIzmoLfnmoTkuIDku7bkuovmg4XvvIzmiJHku6z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iKvkurrvvIzljbTor7TmnI3kuI3kuob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N5oeC54ix5pez5Lq644CC6YO95Lya6YGH5Yiw5LiA5Liq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7uP5Y6G5LiA5Zy65pKV5b+D6KOC6IK65pez54ix5oOF44CC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LqG44CC5oeC54ix5pez5Lq677yM5Y205LiN5pWi5Ya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7keWknOWLvuW8leedgOWkseecoOeKr+e9qu+8jO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+S4jeWIsOWuieedoeOAgjwvcD48cD48ZW0+MjguPC9lbT7miJHkuI3lpKrkuLvliq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YrlpKnjgILmiYDku6XvvIzmiJHkuLvliqjmib7nmoTvvIzpg73mmK/miJ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q65piv5Lya5Y+Y55qE77yM5L2g5Y+v5Lul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Y55qE5om/6K+677yM5Y205piv5a6I5LiN5L2P5LiA6aKX5ZaE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3seWknOeahOS9oOaBkOaAleaXqeW3suWFpeec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aDs+WIsOWkseecoOaIkeS7rOWNtOWPquiDveWcqOaipuS4r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mnInkupvkuJzopb/vvIzml7bpl7Tov5jnnJ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gZflv5jjgILnnJ/mraPnmoTpgZflv5jvvIzkuI3mmK/kuI3lho3orrDo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6XlkI7nmoTml6XlrZDph4zvvIzmg7PotbfnmoTml7blgJnvvIzlv4PkuK3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mvpzjgII8L3A+PHA+PGVtPjMyLjwvZW0+5aSp57WC5pa85Lqu5LqG77yM6IG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q2M77yM5aSx55yg55qE5aSc5pma5aW95ryr6ZW377yM5LiN6YGO77yM5pyJ5Z+6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5qE5q2M6IGy6Zmq5Ly077yM5bCx566X5YaN6buR55qE5aSc77yM5oiR5Lmf5Li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zMy48L2VtPuS7iuaZmu+8jOW/g+eXm+WIsOS4je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4jkuIDmrKHlpLHnnKDvvIzmjKvotKXmhJ/lpKr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rb3llYrvvIHosIHpg73mlZHkuI3kuobosIHvvIzog73mlZHoh6rlt7H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mi4Xlv4PmnKrmnaXvvIzmgZDmg6fnjrDlrp7vvIzlpKfkuI3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jgII8L3A+PHA+PGVtPjM1LjwvZW0+5bm456aP55qE54ix5oOF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ICM5LiN5bm455qE54ix5oOF5Y205ZCE5pyJ5ZCE55qE5oiQ5Zug77yM5p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6f5Zug5pyJ5Lik5Liq77ya5aSq5pep77yM5oiW6ICF77yM5aSq6L+f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ZSZ54ix77yM5LiN6KaB5Zug5Li66ZSZ54ix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KiuaDs+WFpemdnumdnueahOWfjuW4gu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gt++8jOS9oOS8muWcqOWkseecoOeahOWknOmHjOWni+e7iOS4jeiCr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n+aYr+acgOWuueaYk+Wkseeqg+eahOaXtuWAm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mr6vml6DlvoHlhYbnmoTlpLHnnKDkuobvvIzmiJHnnJ/nmoTmmK/mnI3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kvaDku6zog73kuI3og73kuZbkuZbnmoTkvY/lnKjouq/lo7Pph4zjgILlho3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nJ/nmoTopoHlronnnKDoja/kuobvvIzmhJ/op4nopoHnnIvlv4PnkIbljLv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mrbvkuqHvvIHvvIE8L3A+PHA+PGVtPjM4LjwvZW0+5b2T5bKB5pyI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6L2u5Zue6YO95peg6L+55Y+v5a+75pe277yM6JOm54S25Zue6aaW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LiA5Y+q55WZ5Zyo5Y6f5Zyw77yM5a+75om+5p+Q5Liq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acieS6uueqgeeEtuS7juS9oOeahOeUn+WRveS4re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XruS4uuS7gOS5iO+8jOWPquaYr+S7luaIluWlueWIsOS6huivpei1sO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mcgOimgeaOpeWPl+WwseWlve+8jOS4jeiuuuaci+WPi++8jOi/mO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iwk+aIkOeGn++8jOWwseaYr+efpemBk+acieS6m+S6i+aDhee7iOeptu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NDAuPC9lbT7mnInkurror7TvvIzlpLHnnKD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liKvkurrnmoTmoqbph4zovpvoi6blnLDlv5nnooz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bCx5Lya5pyJ5Zue5oql77yM5q+U5aaC5LiA5YCN55qE5aWi5py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N55qE5aSx5pyb44CCPC9wPjxwPjxlbT40Mi48L2VtPuW9k+eIseaIkOS4uu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XtuWAme+8jOW9k+eIseaIkOS4uuWkqeepuuS4rea7kei/h+eahOa1geaY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eahOeIseaDheWPquaYr+S4gOenjee+juS4veeahOeDn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np43mhJ/op4nmgLvlnKjlpLHnnKDml7bvvIzmiY3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jgII8L3A+PHA+PGVtPjQ0LjwvZW0+5aSx55yg55qE5pe25YCZ77yM5p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Zuo6JC95aOw5aaC5oOK6Zu36Iis6ZyH5Yqo5pWP6ZSQ55qE5oSf5a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jeS5n+ayoeaciemCo+agt+S4gOS4quWknOaZmu+8jOeIrOS4i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Yn+aYn+aciOS6ru+8jOS5n+WGjeS5n+ayoeaciemCo+agt+S4gOS4qu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ruWkj+eahOaZmumjjuS4rea4qeaflOWcsOaDs+W/t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luLjorqnmiJHlpLHljbTkuoborrDlv4bvvIzkuZ/luLjorqnmiJ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pgqPku73nsr7npZ7lkozmtLvlipvvvIzkuZ/luLjorqnmiJHkuI3og73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ku73lupTmnInnmoTmrKLkuZDjgII8L3A+PHA+PGVtPjQ3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yf5q2j55qE54ix5oOF5piv5bGx55uf5rW36KqT77yM57+75bGx6LaK5bKt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6Z2e5L2g5LiN5Y+v55qE5omn552A77yM6ICM5aaC5LuK5byA5aeL5Yq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m55+t77yM5L2V5b+F5b+15b+15LiN5b+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cqOS5juS9oO+8jOacieS6uuS/neaKpOS9oO+8jOacieS6uuWFs+W/g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jOacm+S9oOW5uOemj++8jOacieS6uuaVtOWknOedoeS4jeedgOWcs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Yr+eIseS9oOeIseW+l+acgOa3seeahO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qHmnInmmJ/mmJ/nmoTmmZrkuIrvvIzlrrbph4zmsqHmnInnu7XnvorvvIzmnI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UwLjwvZW0+5LiN6KaB5aSq5L6d6LWW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6d6LWW77yM5omA5Lul5pyf5pyb77yM5Zug5Li65pyf5pyb77yM5omA5Lu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44CCPC9wPjxwPjxlbT41MS48L2VtPuaIkeS7peS4uuWWnOasou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eahOS6i++8jOiDvee/u+Wxsei2iuWyre+8jOS4iuWkqeWFpeWcs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aYjueZve+8jOWFtuWunuS4jeaYr++8jOWug+i/nuiuqeS9oOW8gOW/g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TIuPC9lbT7nnJ/nmoTku47kvaDlj6PkuK3lkKzliL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mK/lpoLmraTlnLDkuI3nn6XmiYDmjqrjgILkvaDluKbotbDkuob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iankuIvnmoTlj6rmmK/kuIDkuKrnqbrnqbrnmoTlo7PlkozkuIDpopf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pmu6YCa55Sf5rS777yM5pmu6YCa5aSx55y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Q6ZW/77yM5pmu6YCa55eb6Ium44CCPC9wPjxwPjxlbT41NC48L2VtPuaIkeS7r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W6pui/h+eahOaXtuWFiemVv+WHuuS6hue/heiGgO+8jOW9k+aIkeS7rO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7rOaIkOS6huaIkeS7rOeahOeyvuelnuaUr+af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nmoTkvaDvvIzmgZDmgJXml6nlt7LlhaXnnKDvvIzogIzmiJHmg7PkvaD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iJHku6zljbTlj6rog73lnKjmoqbkuK3nm7jop4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77yM5ZSv5pyJ6Ieq5bex6LWw5Zyo5a2k54us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Sv54Of54K554eD5a+C5a+e44CCPC9wPjxwPjxlbT41Ny48L2VtPuS8pOWPo+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aYr+S4quWAlOW8uueahOWtqeWtkO+8jOS4jeiCr+aEiOWQiO+8jO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r+a4qeaalua9rua5v+eahOWcsOaWue+8jOmAguWQiOS7u+S9leS4nOilv+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bblrp7vvIzlpbnlubbkuI3mmK/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lpbnluLjluLjlpLHnnKDvvIzluLjluLjkuIDkuKrkurrnnIv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aSc55qE5Lq66KaB5pyJ5ZCs5aSc55qE6ICz5py1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y8552b77yM6Ieq5Zyo5pqX5Lit77yM55yL5LiA5YiH5p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r+iDveeisOS4jeWIsOmZquaIkeeGrOiLpuaXpeWtkOeahOWnkeWo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iHquW3seeGrO+8jOeGrOeahOi/h+WwseWlve+8jOeGrOS4jei/h+S4g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uuWutuOAgjwvcD48cD48ZW0+NjEuPC9lbT7llp3phonkuoblsLHlkLnpo47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urrnnYDvvIzlm7DkuoblsLHpl63nnLzvvIzlraTni6zkuoblsLHlhaXnnKD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aDlj6rmnInkuIDkuKrkurrjgII8L3A+PHA+PGVtPjYyLjwvZW0+55yf5b+D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oC75Lya55yf5b+D562J5LiL5Y6777yM5LiN5oS/5oSP562J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6L2s6Lqr5bCx54m15LqG5Yir5Lq655qE5om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+8jOWGjeeDq+aJi+eahOawtOi/mOaYr+S8muWHie+8jOWGje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i/mOaYr+S8mumAgOaVo++8jOWGjeeIseeahOS6uui/mOaYr+S8mu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S5lu+8jOimgemVv+Wkp++8jOS4jeWGjeW8oOWPo+Wwse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imgeS5oOaDr+i1sOS6uuiMtuWH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g5Z2UxbjRh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4OWdlMW40Y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4A3089E58D47A36B76C86347AC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