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40E2D086261A16D99249F108BF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40E2D086261A16D99249F108BF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5LqU5bKB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unei0ne+8jO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e+juS4veerpeivneeahOW8gOWni++8jOS7peWQjueahOaVheS6i+S5n+iu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ZvuWRs++8jOS9huS4gOWumue+juS4jeiDnOaUtu+8m+aYr+e7muS4veeahO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mjjuaciembqO+8jOS9huS4gOWumuacieeBv+eDgueahOmYs+WFiei/j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0ne+8jOS9oOW5uOemj+aJgOS7peaIkeW5uOemj++8gTwvcD48cD48ZW0+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bnuaXtu+8jOe6ouiXlemmmeaui+WPiOmAoueni++8m+aciOa7oeilv+alvO+8j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+mTtuS5kOaXoOW/p+OAguS4nOmjjuWknOaUvuiKseWNg+agke+8jOe5geaYn+Wmg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mgumbqO+8mueUn+aXpeW/q+S5kO+8gTwvcD48cD48ZW0+My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S9oOaYr+S4gOS4que+juS4veerpeivneeahOW8gOWni++8jO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S5n+iuuOWMheWuueeZvuWRs++8jOS9huS4gOWumue+juS4jeiDnOaUtu+8m+aYr+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qOabpu+8jOS5n+iuuOaciemjjuaciembqO+8jOS9huS4gOWumuaci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/juaOpeOAgjwvcD48cD48ZW0+NC48L2VtPumlreiPnOimgeS4gOWPo+S4gOWPo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imgeS4gOWkqeS4gOWkqei/h++8jOaIkOmVv+imgeS4gOeCueS4gOeCueen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mgeS4gOeCueS4gOeCueaEn+aCn+OAguWtqeWtkO+8jOW4jOacm+S9oOiDveWk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HoeeahOeUn+a0u+S4reaUtuiOt+S4jeW5s+WHoeeahOW5uOemj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S7iuWkqeS8vOS5juaYr+WRiuivieS9oOeahO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9oOi/meagt+eahOWEv+WtkO+8jOaYr+aIkeS7rOiOq+Wkp+eahOWuieaF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eacieW6lOW9k+W+l+WIsOeahOS4gOWIh+W/q+S5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+8geaBreWWnO+8geelneWwj+WuneWuneWBpeW6t+aIkOmVv++8j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cieS9oOi/meagt+eahOWEv+WtkO+8jOaAjui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mqhOWCsu+8jOeUn+aXpeW5uOemj++8gTwvcD48cD48ZW0+OC48L2VtPuWAvOW+l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tkO+8jOWOn+S4lueVjOWboOS4uuacieS6huS9oOiAjOabtOWKoOe+ju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OS48L2VtPuaXoOiuuuWmguS9le+8jOWPquim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DveW5su+8jOWmiOWmiOS5n+S8muW5uOemj+eahOOAgueUn+aXpeW/q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IseS9oOOAgjwvcD48cD48ZW0+MTAuPC9lbT7lloToia/mmK/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Jzopb/vvIzmiJHmiorlloToia/nvJbmiJDmrYzmm7LvvIzph4zpnaL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jnpo/nmoToirHmnLXvvIzkuLrkvaDnmoTnlJ/ml6XmrYzllLHvvIzkuLr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vvIznpZ3nlJ/ml6Xlv6vkuZDvvIE8L3A+PHA+PGVtPjExLjwvZW0+55Sf5p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Lit5pel5pel5qyi56yR5ruh6Laz77yb55Sf5pel5bCx5piv55Sf5ZG95Li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Gl5bq35bm456aP44CC5oS/5LuK5aSp55qE5L2g5rC46L+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uneWuneaYr+S4iuWkqee7meeItuavjeacgOajkueahOekvOeJqe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Un+aXpeS5i+mZhe+8jOeIuOeIuOWmiOWmiOS7rOW/q+adpeihqOekuuS4gOeVq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4iuiHquW3seacgOecn+WunueahOelneaEv++8jOelneWuneWuneeUn+aXpeW/q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neWuneWBpeW6t+W/q+S5kOaIkOmVv++8gTwvcD48cD48ZW0+MTM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vvIzmiJHluIzmnJvmr4/lpKnnnIvliLDkvaDnmoTnrJHlrrnvvIzkuI3opo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J/lpKrlpKfnmoTljovlipvvvJvmiJHluIzmnJvog73lpJ/pmarkvaDliLDniZnpvb/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nrqHliY3pnaLlpJrlsJHpo47pm6jvvIzmiJHku6zpg73og73lnKjkuID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lJ/ml6Xlv6vkuZDvvIzmiJHniLHkvaDvvIE8L3A+PHA+PGVtPjE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e55Sf77yM6L+Z5LiA5aSp5rOo5a6a5LiO5LyX5LiN5ZCM44CC5oiR5r+A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YO957qi5LqG77yM55y8552b6YO955u05LqG77yM6IW/6YO96L2v5LqG77yM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L6YO95LiN5ZCs5L2/5ZSk5LqG77yM5Y+q5Li65a+55L2g6K+05LiA5Y+l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i/h+S6huS7iuWkqeS9oOWwsemVv+Wkp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OAguimgeabtOS5lu+8jOabtOWPr+eIse+8jOabtOaHguS6i+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IHkuIrmiJHor5rmjJrnmoTnlJ/ml6XnpZ3npo/vvIzmg4Xmt7HmhI/ph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nKrmnaXnmoTkuIDlubTph4zvvIzlv4Pmg7PkuovmiJ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Y+q5biM5pyb5a6d5a6d5YGl5bq35b+r5LmQ5bmz5a6J55qE6ZW/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aaI5aaI54ix5L2g44CCPC9wPjxwPjxlbT4xOC48L2VtPuW4jOacm+S9o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kle+8jOWmguivl+WmgueUu+OAguelneS9oOeUn+aXpeW/q+S5kOOAgea4qemmq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kuPC9lbT7pnZLmmKXpmLPlhYnmrKLnrJHvvIzkuLrov5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ml6XlrZDvvIzoiJ7lh7rmrKLkuZDnmoToioLmi43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YC85b6X6K6w5b+155qE5pel5a2Q77yM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Li65pyJ5LqG5L2g6ICM5pu05Yqg576O5aW9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oh+iJs+eahOmynOiKse+8jOW3suS4uuS9oOW8gOaUvu+8m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W3suaChOaChOadpeS4tOOAguelneaIkeS6sueIseeahOWunei0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/q+S5kOOAgjwvcD48cD48ZW0+MjIuPC9lbT7miJHku6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3mhL/kvaDlnKjku6XlkI7nmoTnlJ/lkb3kuK3miYDmnInnmoTmhL/mnJvpg73o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moqbmg7Ppg73nvo7moqbmiJDnnJ/jgIL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o5pe26Ze055qE6ZO+5Liy5LiK5YGl5bq355qE54+g5oi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WV77yM5L2g5bCx5Lya5oqK5bm456aP5oqT5Zyo5omL6YeM6Z2i44CC55So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Cx5YaZ55Sf5rS755qE5q2M77yM5L2g5bCx5Lya6K6p5b+r5LmQ6ZW/5Zyo5b+D6YeM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pel5b+r5LmQ77yM5qKm5oOz5oiQ55yf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ls+WEv+WBpeW6t+W/q+S5kOeahOaIkOmVv++8jOW/q+W/q+S5kOS5kO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jUuPC9lbT7npZ3kvaDnlJ/ml6XlgaXlurfmhInlv6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gaXlurfmhInlv6vvvIzmhL/kvaDkuIDliIfmhL/mnJvpg73og73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S/5a2Q77yM5Lqr5Y+X55Sf5rS777yM5Lqr5Y+X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q+P5LiA5aSp77yM5byA5b+D6ZW/5aSn5ZCn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7gOS5iOelneaEv+avlOaIkeS7rOeahOabtOa4qemmqO+8jOayoeacieiwg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avlOS9oOabtOS6suOAgueUn+aXpeW/q+S5kO+8geeIseS9oOaXoOavl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g7Pmiorlubjnpo/lv6vkuZDnlJzonJzmuKnmmpb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luqbov4fkuIDkuKrmnIDnvo7lpb3nmoTnlJ/ml6XvvIzluIzmnJv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4/kuIDlpKnpg73lg4/ku4rlpKnkuIDmoLf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44CC56Wd5L2g5aSp5aSp5byA5b+D77yM6LaK5p2l6LaK5bi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vjeS6sueUqOW+rueskemdouWvueWbsOmavu+8jOavjeS6su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mdouWvueeBvumavu+8jOavjeS6sueUqOavheWKm+mdouWvueejqOmavu+8jOavje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WuiOmdouWvueiLpumavuOAguS7iuWkqeaYr+avjeS6sueUn+aXpe+8jOWEv+Wls+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avjeS6su+8muS4gOeUn+W5s+W5s+WuieWuie+8geWEv+Wtk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tpuS5oOi/m+atpe+8gTwvcD48cD48ZW0+MzEuPC9lbT7miJHomb3nhLb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uqbov4fku4rlpKnov5nkuKrnibnliKvnmoTml6XlrZDvvIzlnKjpgaXov5z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moLfnpZ3npo/kvaDnlJ/ml6Xlv6vkuZDvvIE8L3A+PHA+PGVtPjMy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pel77yM5bCx5oSP5ZGz552A5a6d5a6d5Zyo5oiQ6ZW/55qE6YGT6Lev5LiK5Y+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6Lev56iL77yM6YW455Sc6Ium6L6j5Liq5Lit5ruL5ZGz5Y+q5pyJ5YGa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6IO955yf55yf5L2T5Lya44CC5Lul5ZCO55qE6Lev5biM5pyb5L2g5Lmf5LiA55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L5Y6744CC54i25q+N5omN5Lya6Lef552A5L2g5byA5b+D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Ev+W+iOeBv+eDgu+8jOmYs+WFieW+iOa4qeaalu+8jOWSjOmjjumAgea4h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Nq+e9qeWQieelpe+8jOm4n+WEv+WPq+WWs+WWs++8jOiZq+WEv+S5n+asoumi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9oOeUn+aXpe+8jOS4h+eJqemDvemAgeeIve+8jOelneemj+WIsOi6q+aXg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awuOWuieW6t+OAgjwvcD48cD48ZW0+MzQ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lranlrZDvvIzmhL/kvaDlpKnlpKnlv6vkuZDvvIzlubTlubTlpb3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E8L3A+PHA+PGVtPjM1LjwvZW0+56Wd5L2g55Sf5pel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E6Imv5L2/6L+Z5Liq5LiW55WM5Y+Y5b6X5pu05Yqg576O5aW977yM5oS/6L+Z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LiA5aSp5bim57uZ5L2g5b+r5LmQ77yM5oS/5pyq5p2l55qE5pel5a2Q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77yBPC9wPjxwPjxlbT4zNi48L2VtPuWAvOW+l+iusOW/te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boOS4uuacieS6huS9oOiAjOabtOWKoOe+juWlve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mmK/miJHku6zlrrblv6vkuZDlubjnpo/nmoTlsI/lpKnkv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armmI7og73lubLvvIzmtLvmi5Tlj6/niLHvvJvmiJHku6zluIzmnJvkvaD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poLnlLvkuIDmoLfnvo7kuL3vvIznsr7lvanliqjkurrvvIznpZ3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v6vkuZDogIzlj4jlubjnpo/nmoTnlJ/ml6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q+P5LiA5aSp6YO95aaC55S75LiA5qC355qE576O5Li9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Un+aXpeW/q+S5kO+8geiuqeaIk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asoueske+8jOWboOS4uuWcqOS9oOeUn+aXpeeahOS7iu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S5n+i3n+S9oOS4gOagt+eahOasouiFvuOAgeW/q+S5kO+8geelne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Un+aXpeW/q+S5kO+8gTwvcD48cD48ZW0+NDAuPC9lbT7kvaDku6zlg4/lsI/pu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KLlv6vlnLDotbDov5vmoKHlm63vvIzmoKHlm63ph4zlm6DkuLrmnInkuobkvaDku6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vo7kuL3vvIzkvaDku6zlsLHmmK/lvIDlnKjmoKHlm63ph4znmoTvvIz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jgII8L3A+PHA+PGVtPjQxLjwvZW0+56Wd5bCP5a6d5a6d77yM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KeB5Lq654ix77yM6IGq5piO5rS75rO877yM5bCG5p2l6ICD5Liq5ZCN54mM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6YCU5peg6YeP77yBPC9wPjxwPjxlbT40Mi48L2VtPu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9oOWwseaYr+aIkeeahOWuiOaKpOWkqeS9v++8jOiwouiwouS9oOe7meaIkeW4p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S9oOaIkOmVv+i/h+eoi+S4reavj+WkqemDv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l6Xnm7zlpJzkuZ/nm7zvvIzkuIrnm7zkuIvkuZ/nm7zvvIzlsLHnm7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nmoTliLDmnaXvvJvmiJHml6XnrJHlpJzkuZ/nrJHvvIzkuIrmrKLkuI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vaDnmoTor57nlJ/vvIznvo7kuL3nmoTkuJbnlYzjgILlrp3lrp3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mhL/kvaDmnKrmnaXkuZ/lhYXmu6Hnsr7lva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+/5pif77yM5oiR56Wd5L2g5omA5pyJ55qE5biM5pyb6YO96IO9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Km5oOz6YO96IO95a6e546w77yM5omA5pyJ55qE562J5YCZ6YO96IO9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uY5Ye66YO96IO95YWR546w44CCPC9wPjxwPjxlbT40NS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n+aYn+mXqumXqu+8jOaYr+S9oOaYjuS6rueahOecvOWcqOmhvuebvOa1gei9r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gOeci+WRgO+8jOaIkeeahOW/g+mGieS6hu+8m+eajua0geeahOaciOS6ruaZg+aZ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4qeaflOeahOebruWFieWcqOeni+azoumikeS8oOOAgueci+WRgOeci+WR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3seS6hu+8m+elneS9oOeUn+aXpeW/q+S5kO+8gTwvcD48cD48ZW0+NDY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pgJ3vvIzku4rlpKnlj4jmmK/kvaDnmoTnlJ/ml6XvvIzmhL/ku4rlpKn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kuL3vvIzmnaXlubTnlJ/ml6Xmm7Tnvo7lpb3vvIzkuIDlubTmm7Tog5z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Q3LjwvZW0+5a6d5a6d77yM5pyJ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5Sf5pyA5aSn55qE5bm456aP77yM55Sf5pel5b+r5LmQ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geaEv+i/meeJueauiueahOaXpeWtkOmHjO+8jOS9oOeahO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Iu+mDveWFhea7oeasouS5kOOAgjwvcD48cD48ZW0+NDkuPC9lbT7lrp3lrp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hL/kvaDmnKrmnaXkuZ/lhYXmu6H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+I6L+H5Y675LqG5LiA5bm077yM5L2g5LiA5bm05q+U5LiA5bm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rCU44CC5oiR55qE5a6d6LSd77yM5oiR55qE5bCP5aeR5aiY77yM5oiR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44CCPC9wPjxwPjxlbT41MS48L2VtPuaEv+S9oOmBqOa4uOWcq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mHjO+8jOWkqeWkqei/m+atpe+8jOW5uOemj+aXoOmZ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lhL/lrZDvvIHml6DorrrkvaDmgI7moLflpojlpoj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osarvvIE8L3A+PHA+PGVtPjUzLjwvZW0+5oS/5oiR5Lus55qE5YS/5a2Q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+r5LmQ5peg6L6577yb56Wd5oiR5Lus55qE5YS/5a2Q5YGl5bq35rC46L+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oGS44CCPC9wPjxwPjxlbT41NC48L2VtPuavj+S4quWwj+WtqemDveaYr+eItuav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4gOWdl+Wune+8jOmDveW4jOacm+i/meWdl+WuneWwhuadpeiDveaci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WmiOWmiOS5n+aYr+i/meagt+aDs+eahO+8jOWPr+WmiOWmiOabtOWFs+W/g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peW6t+aIkOmVv+i/h+eoi++8jOS7iuWkqeaYr+S9oOeahOeUn+aXpe+8jOWmi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WtpuS4muacieaIkO+8gTwvcD48cD48ZW0+NTU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ph4zvvIzluIzmnJvkvaDmr4/ml7bmr4/liLvpg7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kuIDlubTmr5TkuIDlubTmm7TliqDlubjnpo/vvJvmi6XmnInkuIDliI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vvIHlkIzml7bmhL/nlJ/ml6XnmoTllpzmgqbnu5nkvaDluKbljr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ubjnpo/jgII8L3A+PHA+PGVtPjU2LjwvZW0+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oiR5Luw5pyb5aSc56m65a+55pif56WI5oS/77yM6K+35bCG5bm46L+Q5aaC55SY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N5LqO5L2g77yM6K+35bCG5bm456aP5aaC5p+U6aOO5ZC55ouC5LqO5L2g77yM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aSp57GB5Lyg5ZSx5LqO5L2g77yM6K+35bCG5oiR55qE55Sf5pel56Wd56a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O5L2g44CC5a6d5a6d77yM55Sf5pel5b+r5LmQ77yM5YGl5bq35oiQ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acgOmHjeimgeeahOaYr+WBpeW6t+S4juW/q+S5kO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7peWQjueahOmAlOS4reaJi+aNp+WBpeW6t++8jOiCqeiDjOW/q+S5k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S4uuelluWbvei0oeeMruS9oOeahOmdkuaYpe+8jOaIkeS7r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BpeW6t+S4juW/q+S5kOawuOi/nOS8tOmaj+edgOS9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kvaDlnKjmnKrmnaXnmoTml6XlrZDph4zvvIzlnZrlvLrli4fmlaLjgIH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jgIHliqrlipvlrabkuaDjgIHliY3pgJTkvLzplKb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I5ZOI5ZOI5b+D5Lit77yM5L2g5piv5a6H5a6Z5Lit5pyA5Lqu5pyA5Lqu55qE6YK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PC9wPjxwPjxlbT42MC48L2VtPuS9oOeahOeUn+aXpeaYr+WvueeUn+WRveeahO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BpeW6t+W/q+S5kO+8jOS6i+S4muiSuOiSuOaXpeS4i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4/lpKnpg73lnKjkvaDouqvovrnvvIzkuI3nlKjoi6boi6blnLD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phbjphbjlnLDmgYvkvaDvvIzlj6rpnIDnlJznlJzlnLDllpzmrKL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nlJ/ml6Xlv6vkuZDvvIE8L3A+PHA+PGVtPjYyLjwvZW0+5YGH5aa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rKz5rWB77yM5oS/5L2g5piv5LiA5Y+25omn6JGX5ZCR5YmN55qE5bCP6I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5Sf5rS75piv5LiA5Y+25bCP6Iif77yM5oS/5L2g5piv5Liq6aOO6Zuo5peg6Z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1Z3pzZmFlLmh0bWwiPmh0dHBzOi8vZHVhbmp1emlrdS5jb20vZHVhbmp1emkveW9kNWd6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40E2D086261A16D99249F108BF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