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5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914C03C3D4C4769D116D3D7864A5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14C03C3D4C4769D116D3D7864A5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jemcgOiogOivre+8jOiuqeaIkeeUqOihjOWKqO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WPq+eIseOAgjwvcD48cD48ZW0+Mi48L2VtPuWlveWDj+eqgeeEtuacieS6humT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5n+eqgeeEtuacieS6hui9r+iCi+OAgjwvcD48cD48ZW0+My48L2VtPu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imgeacieeIse+8jOW5uOemj+WwseS4gOWumuS8muWtm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quimgeeci+WIsOS9oOeahOeske+8jOS4lueVjOWwseayoeaciemCo+S5iOez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ieS9oOWcqOeahOaXtuWAme+8jOi/nuepuuawlOmDv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OAgjwvcD48cD48ZW0+Ni48L2VtPuaIkeS4jeaHguS7gOS5iOWPq+eIse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uoOedgOS9oOWcqOS5juS9oOWFs+W/g+S9oOWMheWuueS9oOS5heS8t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gOeUnOS4jei/h+WIneaBi++8jOacgOa2qeS4jemhvuWbnuW/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puS4jei/h+WtpOeLrOOAgjwvcD48cD48ZW0+OC48L2VtPuWcqOS6i+WunumdouWJ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s+ixoeWKm+i2iuWPkei+vu+8jOWQjuaenOWwsei2iuS4jeWgquiuv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Ns+S9v+S4jeW8gOW/g+S5n+S4jeimgeeaseecie+8jOWboOS4u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efpemBk+iwgeS8mueIseS4iuS9oOeahOeskeWuu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oirHnvo7nnLfvvIzkvLzmsLTmtYHlubTjgILlm57lvpfkuobov4fljrvvvIzlm5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ZPliJ3jgII8L3A+PHA+PGVtPjExLjwvZW0+5oiR5Lus55qE5pWF5LqL77yM5rKh5rO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+t6K+077yM5bCx5YOP5Zac5qyi5L2g6L+Z5Lu25LqL77yM5oiR5LuO5pyq5oCg5o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9kyZsZHF1bzvmiJHniLHkvaAmcmRxdW875Zyo5L2g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JmxkcXVvO+aIkeeijeS9oCZyZHF1bzvvvIzmiJHkvr/mnInkuobnprvlvID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EzLjwvZW0+5oSf6LCi5oiR5LiN5Y+v5Lul5L2P6L+b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77yM5omA5Lul5omN6IO95oul5oqx5L2g55qE6IOM5b2x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eIseaDheWwseaYr+aciemCo+S5iOS4gOS4quS6uu+8jOWJjeS4gOWIu+iuq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i+S4gOWIu+WPiOiuqeS9oOeskeOAgjwvcD48cD48ZW0+MTUuPC9lbT7miJHmhL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jYPkuIfmrKHova7lm57vvIzmjaLmiJHku6zkuIDnlJ/lpKnplb/lnLD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L6d5YGO552A5L2g77yM5bCx5Lya5oul5pyJ5YWo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q+U6Ziz5YWJ6L+Y5rip5pqW44CCPC9wPjxwPjxlbT4xNy48L2VtPuW5t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p+edgO+8jOiAjOaYr+WboOS4uuS9oOWAvOW+l+iuqeaIkeS4uuS9oOiAjOaJp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j6rmhL/kuIvovojlrZDvvIzkvaDmmK/moJHvvIzogIz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YDkvaDnmoTol6TvvIzol6TnvKDmoJHvvIznvKDnvKDnu7Xnu7X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a+C5a+e5a+56K+d77yM5Y+q5piv5LiN5oS/5oSP55u45L+h5L2g5bey57uP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yMC48L2VtPuaIluiuuO+8jOaAu+aciemCo+S5iOS4gOWk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WIq+S6uuaDs+i1t+S9oO+8jOWAn+edgOWIq+S6uuW/mOaO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pgqPkupvorrDlv4bvvIzlnKjlsoHmnIjmtYHpgJ3nmoTmvJTlj5jkuK3mipH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og73oqIDor7TnmoTkvKTnl5vjgII8L3A+PHA+PGVtPjIyLjwvZW0+6L+Z5LiW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beo5aSn55qE5aiD5aiD5py677yM5oiR56uZ5Zyo5qmx56qX5peB6L65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44CCPC9wPjxwPjxlbT4yMy48L2VtPuW9k+S4gOS4quS6uuiwgemDveS4je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7luWwseWPr+S7peeIseS4iui6q+i+ueeahOS7u+S9le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ubjnpo/lsLHmmK/ml6DorrrkvZXml7bkvZXlnLDvvIzpgq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msLjov5zkuI7kvaDotLTlnKjkuIDotbfjgII8L3A+PHA+PGVtPjI1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q5L2g6LWw6L+H5q+P5LiA5q616Lev77yM55yL6L+H5q+P5LiA5Zy66aOO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i3n+edgOaIke+8jOS4jeWWnOasouWQl++8n+Wmguaen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o+aIkeWwsei3n+edgOS9oOi1sOOAgjwvcD48cD48ZW0+MjcuPC9lbT7miJHkuI3opoH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muKnlrZjvvIzlj6ropoHkvaDkuIDkuJbnmoTpmarkvLT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J6YKj5LmI5aSa55qE5Z+O6ZWH77yM5Z+O6ZWH5pyJ6YKj5Lm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aaG77yM5aW55Y206LWw6L+b5LqG5oiR55qE44CCPC9wPjxwPjxlbT4y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S7gOS5iOaYn+W6p+mFjeS4jemFjeOAgeWSjOS4jeWSjO+8jOaIkeeahOaYn+W6p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9oOmHj+i6q+iAjOWBmuOAgjwvcD48cD48ZW0+MzAuPC9lbT7nlJ/mtLvlhbblrp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miI/vvIzmiJHku6zlsLHor6XmvJTnu47lpb3oh6rlt7HnmoTop5Loi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oiR5Lus57uP5bi45b+955Wl6YKj5Lqb55a854ix5oiR5Lu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5a854ix552A6YKj5Lqb5b+955Wl5oiR5Lus55qE5Lq6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acgOWlveeahOWIq+S6uu+8jOWBmuacgOWlve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nInmsqHmnInkuIDkuKrkurrvvIzkvaDkuI3niLHku5bvvIzlj6/mmK/ku5b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pb3kvaDlsLHkuI3lvIDlv4PjgII8L3A+PHA+PGVtPjM0LjwvZW0+5oiR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Zyo5L2g6Lqr5LiK77yM5L2g55qE55y86YeM5oqY5bCE5Ye65rip5pqW5oiR55qE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7u+S9leS4gOS7tuS6i+aDhe+8jOWPquimgeW/g+eU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Au+aYr+iDveWkn+WPmOW+l+eugOWNleOAgjwvcD48cD48ZW0+MzYuPC9lbT7ml6L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Lrku4DkuYjkuI3or7Tlh7rlj6PvvIzmnInkupvkuJzopb/lpLHljrvkuo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Z/lm57kuI3mnaXkuobjgII8L3A+PHA+PGVtPjM3LjwvZW0+5oOz6KaB5omA5pyJ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6YKj5Lqb5Y2R5b6u55qE5LiD5oOF5YWt5qyy77yM5omA5Lul5oiR5o+Q6LW35LqG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S5n+iuuOS8mumBl+aGvu+8jOS5n+iuuOaYr+eXm+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Ds+imgeaKk+S9j+i/meS6m+e+juWlveeahOiusOW/h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lpKnvvIzmiJHnqb/kuIrlqZrnurHvvIzkvaDnqb/kuIropb/oo4XvvIzpgq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mhJ/miJHmi7/ku4DkuYjkvZPkvJrjgII8L3A+PHA+PGVtPjQwLjwvZW0+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5oWi5oWi5Y+Y6ICB44CCPC9wPjxwPjxlbT40MS48L2VtPui3neeahO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mu+eahOWkquS5he+8jOmDveS4jeaYr+i3neemu++8jOmZjOeUn+eahOW/g+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eahOi3neemu+OAgjwvcD48cD48ZW0+NDIuPC9lbT7kvaDoi6XorrjmiJHkuIDmrr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Hkvr/ov5jkvaDkuIDnlJ/lrojlgJnjgII8L3A+PHA+PGVtPjQzLjwvZW0+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77yM5bCx5b6X6LWw5LiL5Y6777yM6YCP5pSv5LqG5oOF5oSf77yM5oiR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4S244CCPC9wPjxwPjxlbT40NC48L2VtPuWNs+S+v+S9oOi1sOWIsOWkqea2r+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WNtOawuOi/nOi1sOS4jeWHuuaIkeeahOWGheW/g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oi6Xmg7PlnKjlm7DljoTml7blvpfliLDmj7TliqnvvIzlsLHlupTlnKjlubPml6X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lrr3jgII8L3A+PHA+PGVtPjQ2LjwvZW0+5oiR6I6r5ZCN5aWH5aaZ55qE56y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q2j5Zug5oOz5Yiw5LqG5L2g44CCPC9wPjxwPjxlbT40Ny48L2VtPuaIkeeIseS9o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+aEgemHjOeahOeDreaDheWSjOWtqeerpeaXtuS7o+eahOW/oOiv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uIzmnJvkvaDmmK/kuIDlnZflnY/kuobnmoTooajvvIzkuI3opoHlho3otb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YOP6aOO54GM6L+b5Zue5b+G5LiA5qC377yM55eb6KKr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4ix5Y205Zyo5LiN55+l5LiN6KeJ5Lit552A5LqG5YeJ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aYjuaYvuaYr+mUmeeahO+8jOWNtOi/mOimgeWvueWzme+8jOeUs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aEv+WugeWPr+OAgjwvcD48cD48ZW0+NTEuPC9lbT7mnIDov5HkvZPph43kuIrljY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lr7nmsqHmnInlgbflkIPvvIzlj6rmmK/miorkvaDlgbflgbfmlL7lnKjkuob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oiR5Lus5oWi5oWi5oWi5oWi77yM56a75byA5Lq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rex5aSc6YeM5omT5Liq55S16K+d6IGK6IGK55qE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MnOS4jemAj++8jOS9oOacgOi/keaXtuWlveaXtuWdj+eahOayiem7mOeMn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buOiBmuavlOWIhuW8gOi/mOWvguWvnuOAgjwvcD48cD48ZW0+NTQuPC9lbT7lpYf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Znnu5nliKvkurrlkKfvvIzmiJHmnInkvaDkuobjgII8L3A+PHA+PGVtPjU1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2g5ZOt5rOj77yM5Lmf6KaB5ou85ZG955qE5b+N5L2P77yM5Zug5Li65rKh5pyJ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44CCPC9wPjxwPjxlbT41Ni48L2VtPuWwseeul+e7meaIkeaVtOS4quS4lueV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WcqOS5jueahO+8jOS4jei/h+aYr+S9oOeci+edgOaIkeaXtueahO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niLHkuI3mmK/kuIDovojlrZDlj6rniLHkuIDkuKrkurr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nmoTml7blgJnkuIDlv4PkuIDmhI/jgII8L3A+PHA+PGVtPjU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Zyo5LiA6LW377yM5Yeg5aSp5Lmf5aW944CC5Zyo5p+Q5Liq5Zyw5pa577yM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5YCZ44CCPC9wPjxwPjxlbT41OS48L2VtPuaIkeaYqOaZmuWBmuS6huS4gOS4quWZ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r+ayoeacieS9oOeahOaipuOAgjwvcD48cD48ZW0+NjAuPC9lbT7ljYHph4zlsbH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vaDvvIzkuIfoiKzph47lv4Plj6rkuLrkvaDjgII8L3A+PHA+PGVtPjYx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WF5LqL5oC75b2S5oiQ5Li65Zue5b+G77yM5Lya55eb5Lya5ZOt5Lya5oOz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5tuS4jeaYr+WPquacieecvOazqu+8jOaJjeS7o+ihq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tuS4jeaYr+WPquacieS9oO+8jOaJjeS7o+ihqOeIseaDh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mnInkuIrovojlrZDnmoTkurrpgqPmmK/lnKjpqpfoh6rlt7HvvJvor7TmnI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kurrmmK/lnKjpqpfliKvkurrjgII8L3A+PHA+PGVtPjY0LjwvZW0+5oiR6Ka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Lus55qE5LiW55WM77yM5oiR6KaB6K6p5omA5pyJ5Lq65a+55oiR57ud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eIseS9oOacieWkmumavu+8jOW/mOiusOS9oOWwseacieWkmu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9oOacieWkmuiLpu+8jOaBqOS9oOWwseacieWkmuiLpu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ojLbmuIXmrKLml6DliKvkuovvvIzmiJHlnKjnrYnpo47kuZ/nrY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pyA54ix5L2g55qE5Lq65LiN5piv5LiL6Zuo5aSp5Li65L2g5omT5Ly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ZKM5L2g5LiA6LW35reL6Zuo55qE5Lq6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eugOWNleWwsei/t+S6uu+8jOS6uuW/g+eugOWNleWwseW5uOemj++8m+Wtpu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FtuWunuWwseS4jeeugOWNleOAgjwvcD48cD48ZW0+NjkuPC9lbT7oi6XlpoLmo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phpLmnaXlmJvvvJ/oi6XmmK/nvJjvvJvkvaDmmK/lkKbmhL/mhI/libLoi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q+P5qyh552h5YmN6IO95aSf5ZCs5Yiw5L2g55qE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e5LqO5oiR77yM5pyA566A5Y2V6ICM5oyB5LmF55qE5bm456a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imgei6q+WQjuacieWKm+mHj++8jOWJjeaWueacieW4jOacm++8jO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+8jOaJjeiDvei1sOeahOabtOi/nOWRgOOAgjwvcD48cD48ZW0+NzIuPC9lbT7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6rog73or7Tnu5noh6rlt7HlkKzvvIzmnInkupvkuovlj6rmnInoh6rlt7Hmh4Lkuob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J/nmoTph4rmgIDjgII8L3A+PHA+PGVtPjczLjwvZW0+55yf5q2j55qE54ix5oO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6LCB6YO95Y+v5Lul6K+054ix5L2g77yM5L2G5LiN5piv5Lq65Lq66YO96IO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C48L2VtPuS9oOaYr+aIkeeahOa4qeW4pua1t+a0i+aAp+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ebtOmDveaYr+aaluaalueahOOAgjwvcD48cD48ZW0+NzUuPC9lbT7mgIDlv7X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iJHku6zkuYvpl7TmnIDnuq/nnJ/nmoTmtYHlubTvvIzmiJHlpaLkvojvvIzluIzmn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ho3mnInpmpTpmILjgII8L3A+PHA+PGVtPjc2LjwvZW0+5LiO5L2g5pOm6IKp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77yM5oiR5Lus5bey57uP5b285q2k5om/6K6k5LqG5a+5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ls+S6uueLrOacieeahOWkqeecn++8jOWSjOa4qeaflOeahOWkq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Vmee7mea3seeIseS9oOeahOS6uuOAgjwvcD48cD48ZW0+NzguPC9lbT7kurr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J/lv4PmiY3og73mjaLnnJ/lv4PvvIzlj6/liLDkuobmiJHov5nph4zvvIzkuL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uKrkvovlpJbjgII8L3A+PHA+PGVtPjc5LjwvZW0+5a2k5Y2V77yM5piv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rKh5pyJ5Lq644CC5a+C5a+e77yM5piv5L2g5b+D6YeM5pyJ5Lq65Y205LiN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9oOi/n+aXqeS8muefpemBk++8jOWGsuWKq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WsOmynOaEn++8jOmDveS4jeaYr+eIseaDheOAgjwvcD48cD48ZW0+ODE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ov5nkuKrmkq3mlL7liJfooajkuK3vvIzmiJHlj6rmg7PpgInmi6nkvaD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m7Llvqrnjq/jgII8L3A+PHA+PGVtPjgyLjwvZW0+6L+Z5LiW55WM5bCx5piv5Liq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D5aiD5py677yM5oiR56uZ5Zyo5qmx56qX5ZGo5Zu077yM5Y+q5oOz6Ka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5aDYxdnJiNTBh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Wg2MXZyYjUwY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14C03C3D4C4769D116D3D7864A5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