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4:17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88AAC78B59EE5643A0813E2F0C0314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8AAC78B59EE5643A0813E2F0C0314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+h5pyL5Y+L5ZyI55+t5Y+l5a2Q6Ie0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9oOWlve+8jOaWsOeahDIwMjHlubT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nlKjlv4PkuqTvvIzniLbmr43mi7/lkb3lrZ3jgII8L3A+PHA+PGVtPjIuPC9lbT7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pJrkuJzopb/lj6rpgILlkIjol4/lnKjlv4PlupXku7vku5bplIDlo7DljL/ov7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uPC9lbT7miJHlkozkvaDot6jov4fliIbnp5LvvIzmhL/kuZ/lj6/ku6Xot6j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nlJ/lsoHmnIjjgII8L3A+PHA+PGVtPjQuPC9lbT7mi7zmkI/kuI7liqrlipvvvIzlpaD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jZPotornmoTkuJrnu6nvvJvlpYvmlpfkuI7msZfmsLTvvIzmiJDlsLHkuobkuovkuJ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nhYzvvJsyMDIx77yM57yW57uH5Lyf5aSn55qE5qKm5oOz77ybMjAyMe+8jOWUseWTj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evh+eroO+8m+aWsOeahOS4gOW5tO+8jOaEv+S9oOe7p+W+gOW8gOadpe+8jOebtOaM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hu+8jOWQkeedgOeQhuaDs+WwveaDhee/see/lO+8gTwvcD48cD48ZW0+NS48L2VtPu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WsOeahDIwMjHlubTvvIHohJHooovlj6PooovvvIzlv4PmgIHlhrPlrprmiJDotK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uPC9lbT7lvoDlkI7nmoTml6XlrZDmmK/ltK3mlrDnmoTvvIzosIHkuZ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m57lpLTnnIvkuobjgII8L3A+PHA+PGVtPjcuPC9lbT7lv5jmjonmmKjlpKnvvIzlvIDlp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4rlpKnmlrDnmoTnlJ/mtLvlkKfjgII8L3A+PHA+PGVtPjguPC9lbT7lvoDkuovmu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vvIzniLHmgajpmo/mhI/vvIzkuI3lho3lm57lpLTvvIzkuI3lho3lsIblsLHjgIL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yMDIx77yBPC9wPjxwPjxlbT45LjwvZW0+5paw55qE5LiA5bm077yM5b+D5oOF77yM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OP54Of6Iqx5LiA5qC354G/54OC44CCPC9wPjxwPjxlbT4xMC48L2VtPuWPquacieiDn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JjeiDveeUn+WtmO+8jOWPquacieaIkOWKn+aJjeacieS7o+S7t++8jOWPquacieiAleiAm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ieaUtuiOt+OAguS9oOWlvTIwMjHjgII8L3A+PHA+PGVtPjExLjwvZW0+5bKB5pyr5bCG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s6aKC5Yas57ul44CC5bmz5a6J5Zac5LmQ77yM5LiH5LqL6IOc5oS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S7u+S9leS6i++8jOS7u+S9leS6uu+8jOmDveS8muaIkOS4uui/h+WOu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i3n+Wug+i/h+S4jeWOu++8jOaXoOiuuuWkmumavu+8jOaIkeS7rOmDveimgeWtpuS8m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6q+iAjOmAgOOAgjwvcD48cD48ZW0+MTMuPC9lbT7mg7PkuIDljYPmrKHvvIzkuI3lpoL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IDmrKHjgILlsLHnrpflpLHotKXvvIzkuZ/mm77liqrlipvov4fjgIIyMDIx5bm05pyf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u05aW944CCPC9wPjxwPjxlbT4xNC48L2VtPuS4jeeuoeaYr+aZtOWkqei/mOaYr+mY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4gOWumuimgeiusOS9j+e7meiHquW3seS4gOS4que+juWlveeahOeskeWuueOAgu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DIwMjHlubTvvIE8L3A+PHA+PGVtPjE1LjwvZW0+5paw55qE5LiA5bm077yM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yA5b+D5ZKM5oGo5oSP6YO95bqU6K+l5raI5pWj77yM5LiA6LW36L+O5o6l5paw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ZCn44CCPC9wPjxwPjxlbT4xNi48L2VtPumjjuWKm+aOgOWkqea1quaJk+WktO+8jOWPq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gOeskeS4jemhu+aEgeOAguS9oOWlvTIwMjHjgII8L3A+PHA+PGVtPjE3LjwvZW0+5L2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5qEMjAyMeW5tO+8geiuqei9r+W8seeahOaIkeS7rOaHguW+l+aui+W/je+8jOeLo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douWvueS6uueUn+avj+asoeWvkuWGt+OAgjwvcD48cD48ZW0+MTguPC9lbT7lpoLmnp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gZrngrnkuovmg4XvvIzlsLHnlK3mg7PliLDovr7ov5nkuKrkuJbnlYzkuIrnmoTku7v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jgIIyMDIx5bm05pyf5b6F5Lya5pu05aW944CCPC9wPjxwPjxlbT4xOS48L2VtP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wMjHlho3liqrlipvvvIzlhazlj7jlhbTml7rkvaDmnIDnvo7vvIE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bm05b6I5oWi5Y+I5b6I5b+r77yM6Iul5piv576O5aW95Y+r5YGa57K+5b2p77yM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Of57OV5Y+r5YGa57uP5Y6G77yMMjAyMeWKquWKm+WOu+i/veaxguiHquW3seaDs+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l+WSjOi/nOaWueOAgjwvcD48cD48ZW0+MjEuPC9lbT7ov4fljrvmiYDniq/kuIvnmoT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vvIzlnKjmlrDlubTpkp/lo7DmlbLlk43nmoTpgqPkuIDliLvvvIzlsLHkuI3opoHljrvor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kuobjgII8L3A+PHA+PGVtPjIyLjwvZW0+6K+45aSa5rOi5oqY77yM6YO95piv57uP5Y6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eacquadpee7p+e7reWKoOayue+8gTwvcD48cD48ZW0+MjMuPC9lbT7lvZPkvaDooqv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mi6XmirHml7bvvIzlj6/og73mraPlnKjkuIDovrnnrYnnnYDlkLv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0LjwvZW0+5LiN566h5piv5pm05aSp6L+Y5piv6Zi05aSp77yM5LiA5a6a6KaB6K6w5L2P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LiA5Liq576O5aW955qE56yR5a6544CCPC9wPjxwPjxlbT4yNS48L2VtPumYs+WF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Bv+eDgu+8jOmjjumbqOS4reWllOi3ke+8jOWBmuiHquW3seeahOaipu+8jOi1sO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OAgjIwMjHkvaDlpb3jgII8L3A+PHA+PGVtPjI2LjwvZW0+5oS/5L2g5L2Z55Sf5YmN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6ZSm5bmz5a6J5Zac5LmQ77yM5LiH5LqL6IOc5oSP5pyq5p2l5Y+v5pyf44CCMjAyMe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MjcuPC9lbT7mlrDnmoTkuIDlubTvvIzluIzmnJvmiJHku6znmoT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g73lpJ/kuIDlpoLml6LlvoDnmoTlpb3jgILkuI3kvJrlm6DkuLrml7bpl7Tlkozot53np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j5jmt6HjgII8L3A+PHA+PGVtPjI4LjwvZW0+5oiR5oS/5oSP5omn552A55u45L+h77yM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6d54S25Y+v5pyf77yMMjAyMeWKoOayue+8gTwvcD48cD48ZW0+MjkuPC9lbT7luIzmn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x5bm077ya5ZGK5Yir5Y2V6Lqr55qE6Ieq5bex77yM5oS/6Ziz5YWJ5ZKMVEHpg73lnKj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jgII8L3A+PHA+PGVtPjMwLjwvZW0+5Lq655Sf5LiN5bqU6K+l6YKj5LmI6K6h6L6D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77yM5oul5oqx5pyq5p2l55qE5bm456aP5omN5piv546L6YGT44CCPC9wPjxwPjxlbT4z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lve+8jOaWsOeahDIwMjHlubTvvIHml6DorrrkvaDop4nlvpfoh6rlt7HlpJr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ubjvvIzmsLjov5zmnInkurrmr5TkvaDmm7TliqDkuI3lubj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iM5pyb5p2l5bm077yM5L2g6IO95om+5Yiw5L2g55qE562U5qG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i/meS4gOW5tOaYr+W/meeijOeahO+8jOS5n+aYr+W5uOi/kOeahO+8j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dpeW5tOaIkeS7rOWPr+S7peWGjeaOpeWGjeWOieOAgjwvcD48cD48ZW0+MzQuPC9lbT7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lpb3liqrlipvvvIzlj5jlvpfoh6rlvovvvIzlj5jlvpfkvJjnp4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aaC5p6c5LiN5pu+6YGH5Yiw5L2g77yM5oiR5bCx5LiN5Lya55+l6YGT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rWB5rOq77yM5YWI5rm/55qE5piv5oiR55qE5b+D44CCPC9wPjxwPjxlbT4zNi48L2VtP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eahOS/oeW/g++8jOiDveS9v+W5s+WHoeeahOS6uuWBmuWHuuaDiuS6uueahOS6i+S4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kuIDlv4PkuIDmhI/nmoTliqrlipvkuI3kvJrnmb3otLn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rqTnnJ/nnJ/nmoTnlJ/mtLvvvIzmgLvog73pl6/lh7roh6rlt7HnmoTkuIDniYflpK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6L2s55y86Ze05b+rMjAyMeS6hu+8jOS9huaEvzIwMjHkvaDo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miJHlt6blj7PjgII8L3A+PHA+PGVtPjM5LjwvZW0+5ZGK5Yir6L+H5Y6777yM6L+O5o6l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paw55qE5LiA5bm077yM56Wd5aSn5a625b+D5oOz5LqL5oiQ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9oOWlve+8jOaWsOeahDIwMjHlubTvvIHmiJHkvJrnlKjnrJHohLjmnaXov47mj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r4/kuIDkuKrmlYzkurrjgII8L3A+PHA+PGVtPjQxLjwvZW0+5pei54S2MjAyMOi/h+WO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mCo+WwseivpeWtpuS8muagvOW8j+WMluS6huOAgjwvcD48cD48ZW0+NDIuPC9lbT7or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s6LmipjvvIzpg73mmK/nu4/ljobvvIHmiJHmhL/mhI/miafnnYDnm7jkv6HvvIzmnKr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nhLblj6/mnJ/vvIwyMDIx5pyq5p2l57un57ut5Yqg5rK577yBPC9wPjxwPjxlbT40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zIwMjHpgYfliLDnmoTkurrvvIznmobmmK/mirHnnYDmsLjov5zkuI3nprvlvID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JHmiJHotbDmnaXnmoTjgII8L3A+PHA+PGVtPjQ0LjwvZW0+5b6A5ZCO55qE5pel5a2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t5paw55qE77yM6LCB5Lmf5Yir5Zue5aS055yL5LqG77yM5pep5a6J77yMMjAyM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UuPC9lbT7lj6rnrqHliqrlipvlsLHlpb3kuobvvIznrZTmoYjlnKgyMDIx5bm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i48L2VtPuayoeacieS7gOS5iOi/h+S4jeWOu++8jOWPquaYr+WGjeS5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jeadpeOAgjIwMjHlubTmnJ/lvoXkvJrmm7Tlpb3jgII8L3A+PHA+PGVtPjQ3LjwvZW0+57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V5L2g5Lus5pyJ6L+Z5LmI5aSa55qE5biM5pyb5ZKM5oSf5oOz6L+Y5pyJ6YKj5Lqb5YC8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qo55qE5pWF5LqL77yM5Y675ZGK5Yir6L+H5Y676L+O5o6l5pyq5p2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WRiuWIq+i/h+WOu++8jOi/juaOpeacquadpeOAguWLh+aVouaUueWPmO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ouaOpeWPl++8jOaWsOS6uuaWsOeJqeaWsOaZr+ixoe+8gTwvcD48cD48ZW0+ND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pqozmmK/ov4fljrvkuIDlubTlnY7lnY7lnbflnbfnu4Plh7rmnaXnmoTvvIzmiJDlip/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kuIDlubTnorDnorDmkp7mkp7pl6/lh7rmnaXnmoT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Li65aSx6LSl5om+5YCf5Y+j77yM5Y+q5Li65oiQ5Yqf5om+5pa55rO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S6uueUn+eahOi3r++8jOmdoOeahOaYr+iHquW3seS4gOatpeatpeWPl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cn+ato+iDveS/neaKpOS9oOeahO+8jOaYr+S9oOiHquW3seeahOmAieaLqeOAguiA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iDveS8pOWus+S9oOeahO+8jOS5n+aYr+S4gOagt++8jOiHquW3seeahOmAieaLqeOAg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muS6uueUn+eahO+8jOS4jeaYr+WRvei/kO+8jOiAjOaYr+S9oOiHquW3seeahOavj+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KieaLqeOAgjwvcD48cD48ZW0+NTIuPC9lbT7mhL8yMDIx5bKB5bKB5bi45qyi5oSJ77yM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5qG6IOc5oSP44CCPC9wPjxwPjxlbT41My48L2VtPuS4jeWBmuS7u+S9leS6uueahOWF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PquWBmuiHquW3seeahOWls+eOi+OAguaUtui1t+aXoOiwk+eahOWnlOWxiO+8jOaUt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jemcgOeahOecvOazqu+8jOeOsOWcqOi1t+WPquWBmuiHquW3seeahOWls+eOi++8jO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wMjHjgII8L3A+PHA+PGVtPjU0LjwvZW0+5L2g5aW977yM5paw55qEMjAyMeW5tO+8g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4tOacm+aIkOWKn++8jOmmluWFiOimgeW/l+WcqOaIkOWKn+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rDnmoTkuIDlubTov4fljrvnmoTlsLHnv7vnr4fvvIzlpb3lpb3niLHoh6rlt7HvvIz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lrproh6rlt7HvvIzkvaDnibnliKvlpb3vvIznibnliKvmuKnmn5TvvIznibnliKvlgLzlv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b6A5LqL5riF6Zu277yM54ix5oGo6ZqP5oSP77yMMjAyM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quW4jOacm+a0u+eahOW8gOW/g++8jOS4jeWGjeWbnuWktO+8jOS4jeWGjeWwhuWw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cuPC9lbT7lh6HmmK/ov4flvoDnmobmmK/luo/nq6DvvIzmiYDmnInlsIb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kuLrlj6/nm7zjgII8L3A+PHA+PGVtPjU4LjwvZW0+6L+H5Y675bCx6L+H5Y675LiN55WZ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2l55qE5a6D6L+Y5piv6KaB5p2l5pS+5byA5b+D5omJ6L+O5o6l5paw5bm077yM5Yqg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S48L2VtPuaWsOeahOS4gOW5tO+8jOayoeacieeJueWIq+WWnOaso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mbtumjn++8jOayoeacieeJueWIq+WWnOasouWQrOeahOatjO+8jOWNtOacieS4gOS4q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WWnOasoueahOS9oOOAgjwvcD48cD48ZW0+NjAuPC9lbT7mhL/ljrvlubTmiYDmnIn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mhr7vvIzmmK/ku4rlubTmg4rllpznmoTpk7rlnqvvvIE8L3A+PHA+PGVtPjYx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b2T5LiL5aaC5rC077yM5pyq5p2l5aaC6K+X77yM5b2T54S277yM5aeL57uI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i48L2VtPuaWsOeahOS4gOW5tOS6humprOS4iuimgeW8gOWni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p+S6uuWwseeVmeedgOWOu+W5tOWQp+OAgjwvcD48cD48ZW0+NjMuPC9lbT7pmo/lv4P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vvIzpmo/pgYfogIzlronvvIzmlrDnmoTkuIDlubTvvIzmlrDnmoTlvIDlp4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0LjwvZW0+56uZ6LW35p2l77yM5pOm5bmy5rGX5rC044CC6LWw5LiL5Y6777yM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6KaB57un57ut44CCPC9wPjxwPjxlbT42NS48L2VtPumynOiKseeahOmmmeWRs+aKte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9oOeahOehleaenOe0r+e0r++8jOe+jumFkueahOeUnOe+juaKteS4jei/h+S9oOeahOaIk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Nk+iRl+OAguW/q+S5kOeahOaOjOWjsOWcqOS9oOi6q+i+ueWTjei1t++8jOaIkOWKn+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ueWcqOS9oOiEuOW6nue7veaUvuOAguaEv+S9oOWcqOaWsOeahOS4gOW5tOe7p+e7r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PluW+l+eBv+eDgueahOS4mue7qe+8gTwvcD48cD48ZW0+NjYuPC9lbT7mt6Hlv5jku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vvIzmmKXmmpboirHlvIDjgILlv4PmnInlpJrlpKfvvIzoiJ7lj7DlsLHmnInlpJrlpK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3LjwvZW0+6YGH6KeB55qE6YO95piv5aSp5oSP77yM5oul5pyJ55qE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6L+Q77yMMjAyMeaEv+iHquW3seacieiDveWKm+eIseiHquW3se+8jOacieS9meWKm+eI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OAgjwvcD48cD48ZW0+NjguPC9lbT7orqnmiJHku6zlhbHlkIznpZ3mhL/vvIzlnKj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ubTph4zvvIzmiJHku6znmoTlm6LpmJ/mm7TliqDlvLrlpKfvvIzmmI7lpKnmm7Tli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jgII8L3A+PHA+PGVtPjY5LjwvZW0+5pep552h6YG/5YWN5omA5pyJ55+r5oOF44CC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btOeIseiHquW3seOAgjwvcD48cD48ZW0+NzAuPC9lbT7og5zliKnnmoTkurrku47mnaX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vbvoqIDmlL7lvIPvvIzogIzovbvoqIDmlL7lvIPnmoTkurrmsLjov5zkuZ/kuI3lj6/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liKnnmoTjgII8L3A+PHA+PGVtPjcxLjwvZW0+5YmN6Lev5rWp5rWp6I2h6I2h77yM5Li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Y+v5pyf5b6F44CCPC9wPjxwPjxlbT43Mi48L2VtPuWnkeWomO+8jOaEv+S9oOS7jjIwM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IDlp4vvvIznnLzph4zlhpnmu6HmlYXkuovvvIzohLjkuIrljbTkuI3op4Hpo47pnJz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zLjwvZW0+5pe25YWJ5b6A5aSN77yM5qKm5oOz5aaC5Yid44CCMjAyM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Gs+W/g+WSjOavheWKm+iCr+WumuiDveaImOiDnOS9oOeahO+8gTwvcD48cD48ZW0+N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mnIDph43opoHnmoTmmK/lk4HmoLzlkozlgaXlurfvvIzmi6XmnInov5nku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zkvaDlsLHlvojlr4zmnInkuobjgIIyMDIx5bm05pyf5b6F5Lya5pu0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iLpeS4jei6q+WcqOWFtuS4re+8jOS9leadpeaEn+WQjOi6q+WPl+OAg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lubTvvIzlhYXmu6HmnJ/lvoXnmoTkuIDlubTvvIzliqDmsrnvvIE8L3A+PHA+PGVtPjc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oOz55yf5q2j5oul5pyJ5bGe5LqO6Ieq5bex55qE77yM5bGe5LqO6Ieq5bex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MjAyMe+8jOS9oOWlve+8gTwvcD48cD48ZW0+NzcuPC9lbT7nlJ/mtLvlj6/ku6Xmv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vvIzlj6/ku6XlraTni6zvvIzkvYbngbXprYLlv4XpobvmnInmiYDlvZLkvp3jgIIyMDIx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pyb6Ieq5bex6LaK5p2l6LaK5aW977yBPC9wPjxwPjxlbT43OC48L2VtPuaJq+WO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eahOeWsuaDq+WSjOmjjuWwmO+8jOWFtuWunuaIkeS7rOi/mOW+iOW5tOi9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kuIDotbflpb3lpb3liqrlipvvvIzmiJHku6zmg7PopoHnmoTljYfn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nu4jnqbbkvJrliLDmnaXjgILliqDmsrkyMDIx44CCPC9wPjxwPjxlbT44MC48L2VtPuWHo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h+W+gO+8jOeahuaYr+W6j+eroO+8jOWHoeaYr+acquadpe+8jOeahuaYr+WPkei0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EuPC9lbT7mlrDnmoTkuIDlubTvvIzmipvlvIPkuI3mhInlv6vvvIzljrvov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mlrDkuIDlubTnmoTmnKrnn6XkuI7mv4Dmg4XjgII8L3A+PHA+PGVtPjgyLjwvZW0+55+l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ZCm77yM5bqU5piv57u/6IKl57qi55im77yM5LiA5a625Yeg5Y+j77yM6bi/6L+Q5b2T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jAyMeS9oOWlveOAgjwvcD48cD48ZW0+ODMuPC9lbT7ov5nkuIDot6/kvaDlj6/ku6Xlk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kuIDlrprkuI3og73mgIL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dzbzV6eHlmOTM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nc281enh5Zjk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8AAC78B59EE5643A0813E2F0C0314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