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7:06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31448C58662515DA8AB76F7FB684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31448C58662515DA8AB76F7FB684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qE5Y+R5pyL5Y+L5ZyI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luiuuO+8jOS4jeivpeWGjei3n+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h+WOu+i/h+S4jeWOu++8jOaIkeivpeaEn+iwou+8jOmBh+ingeS6h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cqOWIq+S6uuecvOmHjOWPr+iDveS9oOaYr+S4gOS4quWune+8jOS9hu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cvOmHjOS9oOS7gOS5iOmDveS4jeaYr+OAgjwvcD48cD48ZW0+My48L2VtPumVv+Wkp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Ou++8jOS5n+WwseaEj+WRs+edgOmCo+S6m+S9oOabvue7j+S7peS4uuS4jeiDve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SjOaXoOazleaJv+WPl+eahOS4nOilv++8jOiAjOS7iuWxheeEtumDveWPr+S7peW+rues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OpeWPl++8jOS5n+mDveWPr+S7peaJv+WPl+S6huOAgjwvcD48cD48ZW0+NC48L2VtPuac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eahOmavui/h+eahOaYr++8jOaIkeeUqOaVtOautemdkuaYpeWSjOacgOWlve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VmeS8muS6huS7luWmguS9leWOu+eIseWPpuS4gOS4quS6u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aIkeS7rOmDveiDveaFouaFouWPmOaIkOabtOWlveeahOiHquW3se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i48L2VtPuWtpuS8muS9juiwg++8jOaHguW+l+iXj+aLme+8jOWkp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LpeaEmu+8jOmfrOWFieWFu+aZpu+8jOaJjeWPr+iDvei1ouW+l+aVtOS4quS6uu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4gOWPpeivneWUpOi1t+S6huaIkeWvueS9oOeahOWFqOmDq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WOn+adpeaIkei/mOaYr+WmguatpOaHpuW8seOAgjwvcD48cD48ZW0+OC48L2VtPuaY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ivtOaal+ivne+8jOaIkeaDs+aIkOS4uuS9oOW/g+WwluS4iueahOWls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IkeW5tuS4jeacn+W+heS6uueUn+WPr+S7pei/h+W+l+W+iO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W4jOacm+eisOWIsOS6uueUn+mavuWFs+eahOaXtuWAme+8jOiHquW3seWPr+S7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g+eahOWvueaJi+OAgjwvcD48cD48ZW0+MTAuPC9lbT7nrYnlpLHmnJvmlJLlpJ/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miZPmibDjgII8L3A+PHA+PGVtPjExLjwvZW0+54ix6Ieq5bex77yM57uZ6Ieq5bex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44CB56m/5aW955qE44CB55So5aW955qE44CB6K6p6Ieq5bex5byA5b+D77yM5YOP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oOF5Lq65LiA5qC35Zyw5a+55b6F6Ieq5bex44CCPC9wPjxwPjxlbT4xMi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S4jei/keinhueahOWRgO+8jOS4uuS7gOS5iOeci+S4jeWHuuadpeaIkeWWnOasouS9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nzwvcD48cD48ZW0+MTMuPC9lbT7lroHlj6/lgZrkuKrlloToia/nmoTkurrvvIzlnaboj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jgILkuZ/kuI3lgZrkuKromZrkvKrnmoTkurrvvIznrpforqHkuIDovojlrZ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LvkuIDkuJbvvIznnaHog73nnaHlvpfoiJLlnabvvIznrJHog73nrJHlvpfngb/ng4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taLkuobkuIDovojlrZDjgII8L3A+PHA+PGVtPjE0LjwvZW0+5YGa5Lu75L2V5Lq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WI5Y676K6+5oOz57uT5bGA77yM5bmy5LqG5omN5Lya55+l6YGT5LiL5LiA5q2l5piv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B6YeN54K55piv6L+I5Ye656ys5LiA5q2l77yM5Yqg5rK5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WSjOS9oOWWnemFkuaYr+WBh+eahO+8jOaDs+mGieS9oOaAgOmHjOaYr+ecn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IseS9oO+8gTwvcD48cD48ZW0+MTYuPC9lbT7lsoHmnIjkvaDliKvlgqzvvIzor6X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kuI3mjqjjgILlsoHmnIjkvaDliKvlgqzvvIzotbDov5znmoTmiJHkuI3ov7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7uZ5oiR5LiA5oq55pyd5LqR77yM57uZ5oiR5Y2K57yV5pma6Zy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6IO96L+Y6a2C44CC5LiN566h5oiR5b2T5pe25oCO5qC35r2m5YCS6Jma6ISx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5oC76IO96K6p5oiR6LW35q275Zue55Sf44CCPC9wPjxwPjxlbT4xOC48L2VtP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jeaYr+S4uuS6huimgeaEn+WKqOiwge+8jOS5n+S4jeaYr+imgeWBmue7meWTqu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i++8jOiAjOaYr+imgeiuqeiHquW3semaj+aXtuacieiDveWKm+i3s+WHuuiHquW3seWO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ciOWtkO+8jOW5tuaLpeaciemAieaLqeeahOadg+WIqeOAguWPr+aAleeahOaYr+av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OengOeahOS6uuavlOS9oOi/mOaLvO+8jOi/meWwseaYr+S9oOeOsOWcqOW/hemhu+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uWKm+eahOWOn+WboO+8geWFseWLieOAgjwvcD48cD48ZW0+MTkuPC9lbT7nn6XpgZP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nIDnj43otLXlkJfvvJ/lkb3vvIHkvaDlsLHmmK/miJHnmoTlkb3vvIHkvaDop4Hov4fo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opoHlkb3nmoTlkJfvvJ88L3A+PHA+PGVtPjIwLjwvZW0+5b6I5aSa5Lq655Sf55e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oiR5b+95Ya35b+954Ot44CC5b6I5aSa5Lq66L+36Lev5LqG77yM5LiO5oiR5ri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6L+c44CCPC9wPjxwPjxlbT4yMS48L2VtPueIse+8jOaAu+aYr+S4jueXm+WIhuWIhu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eIseaYr+S4gOenjei3qOi2iu+8jOWboOi3neemu+iAjOeXm++8jOS5n+WboOi3neem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eahOeUnOe+ju+8m+aYr+S4gOenjee8mOWIhu+8jOWboOebuOmBh+iAjOiCneiCoOWvu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5n+WboOebuOmBh+ebuOaQuueZvemmlu+8m+aYr+S4gOenjeaEn+aFqO+8jOWboO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jOeXm+W9u+W/g+aJie+8jOS5n+WboOW/g+WKqOa1qeeEtuWmguWkqea+iOeEtuWmguawt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EtuWmguatjOOAguePjeaDnOS4uueIseWTreeahOS6uu+8jOWboOS4uumCo+aYr+eUqOe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qOeUn+WRveWcqOeIseOAgueIseeahOepuumXtOaYr+e7j+iQpe+8jOeIseeahOmSiOiE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8neWItu+8jOeIseeahOWIhumHj+aYr+WygeaciOaYr+i3r+mAlOaYr+awuOi/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vaDnn6XpgZPku4DkuYjlj6vlgZrmhI/lpJblkJfvvJ/lsLH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msqHmg7Pov4fpgYfop4HkvaDvvIzkvYbmiJHpgYfop4Hkuob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6d6ZmE5b6X5Lq677yM5Y+v6I6357uI6Lqr5b+r5LmQ77yb5oqV6Z2g6Z2e57G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YCg5LiA55Sf5LmL5q6D44CCPC9wPjxwPjxlbT4yNC48L2VtPuS4lueVjOmCo+S5iO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uuWvueS9oOWlveaYr+S9oOeahOmqhOWCsu+8jOS6uua1t+mCo+S5iOWkmu+8jO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+heS9oOecn+aYr+S9oOeahOS+nemdoO+8jOeci+mHjeeahOS4jeaYr+S9oOacieWkm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9oOWcqOmCo+S4quS6uuW/g+mHjOmdnuW4uOmHjeimge+8jOWcqOS5ju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WuueiyjO+8jOiAjOaYr+S9oOWcqOmCo+S4quS6uuecvOmHjOabv+S7o+S4j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iJHov5nkurrkuI3kvJror7Tor53vvIzkvYbmiJH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ovmg4Xml6LnhLblgZrkuobvvIzlsLHkuI3opoHljrvlkI7mgp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aSn5aSa5pWw55qE5LqL5oOF5oiR6YO95Y+v5Lul6Ieq5bex5YGa5aW9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4Wn6aG+6Ieq5bex77yM5Y+v5Lul54us6Ieq5oiQ6ZW/77yM5Y+v5Lul6LCD5pW05aW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77yM5Lmf5Y+v5Lul57uZ6Lqr6L6555qE5Lq65ZaE5oSP5ZKM5rip5pq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IkOS4uuiHquW3seeUn+a0u+eahOaXgeinguiAhe+8jOWwseWPr+S7pemB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+a0u+S4reeahOeDpuaBvOOAgjwvcD48cD48ZW0+MjguPC9lbT7miJHllpzmrKL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sJHvvIzlj6rmnInkvaDkuIDkuKrvvJvllpzmrKLkvaDnmoTkurrlvojlpJrvvIzkuI3nv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kuKrjgII8L3A+PHA+PGVtPjI5LjwvZW0+5b6X5Yiw5LqG5YaN5aSx5Y6777yM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uO5p2l5bCx5rKh5pyJ5b6X5Yiw5pu05Lyk5Lq644CCPC9wPjxwPjxlbT4zMC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eIse+8jOS7juadpeaXoOWFs+eDremXueOAguacgOeIseS9oOeahOS6uu+8jOaYr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S4gOi1t+iAkOWuiOW5s+a3oeeahOOAgjwvcD48cD48ZW0+MzEuPC9lbT7ngbzngbzm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jYHph4zvvIzlj5bkuIDmnLXmlL7lnKjlv4PkuIrvvIzotrPnn6P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i05LiK5a+55L2g5a6i5rCU77yM5piv5Zug5Li65b+D6YeM5pyJ5LqG6Led56a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mjjuaYr+WkqeeahO+8jOaIkeWAn+adpeWQueWQue+8jOWN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1t+S6uumXtOeDn+eBq++8muWkqeaYr+iwgeeahO+8jOaIkeWAn+adpeaso+i1j++8jOWN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9oOeahOi9ruW7k+OAgjwvcD48cD48ZW0+MzQuPC9lbT7lkozkurrnhp/mgonotbf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rnmmJPvvIzpmr7lvpfmmK/kuIDlpoLml6LlvoDnmoTpmarkvLT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5oOz5Zyo5b+D6YeM77yM6Z2Z6Z2Z5a6I5YCZ77yb5pyJ5Lqb5b+15Zyo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buY6buY5oOm6K6w44CC5LqO5piv77yM5oCA5p+U55qE5b+D5oOF77yM5Zyo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rWT55qE54m15oyC5Y205Y+I6YeK54S255qE6L276Zey6YeM77yM5Lu/5L2b5LiA5py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qE6JKy5YWs6Iux6Iqx5qC355qE6ZqP6aOO6aOY5rWu44CC5L2g55+l6YGT77yM5Zy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Y+r54ix55qE5aSp56m66YeM77yM5b+D5peg6K666aOY5Yiw5ZOq6YeM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6277yM6YO95pyJ552A5rip6aao55qE55eV6L+5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geaciOa1gemAne+8jOe7j+W5tOiKseW8gO+8jOi/h+W+gOeahOmdkuaYpee7iOeptuS8m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S4gOauteiusOW/hu+8jOiLpua2qeS6puaIlueUnOicnO+8jOaAu+iDveaOqOW8gO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Wkp+mXqO+8jOiuqeS9oOacieS6m+a4qemmqO+8geS4gOWto+eahOiKseiQve+8jOiC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tOmaj+edgOWPtumjmO+8gTwvcD48cD48ZW0+MzcuPC9lbT7miJHlj5HnjrDlvojlpJrmt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lpb3nmoTkurrnnIvlvpfpg73lvojlvIDjgILkuZ/kuI3nn6XpgZPku5bku6z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nIvlvpfpgI/lvbvogIzkuI3lsZHkuo7kuJbkv5fnmoTmiJDlip/vvIzov5jmmK/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JDlip/ogIzkuI3lvpfkuI3nnIvlvpflvIDjgII8L3A+PHA+PGVtPjM4LjwvZW0+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M54ix56yR55qE55y8552b77yM5biM5pyb5oiR55qE54ix5Lq65LiN5Lya6K6p5a6D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44CCPC9wPjxwPjxlbT4zOS48L2VtPuaIkeS7juadpeayoeacieS9k+S8mui/hyZs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v4fnmoTkurrpg73lg4/kvaAmcmRxdW8755qE5oSf5Y+X77yM5Zyo5oiR6Z2i5YmN5pmD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aSa5Lq65b2x77yM6YCa6YCaJmxkcXVvO+mZpOWNtOW3q+WxseS4jeaYr+S6k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jgII8L3A+PHA+PGVtPjQwLjwvZW0+5aaC5p6c5LiN6IO95LiA5aSc5pq05a+M77yM5Lik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GM77yM5Y2K5Liq5pyI5oiR77yM5Lmf5Y+v5Lul5o6l5Y+X44CC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seWDj+erpeivneS4reS4pOS4qui0quW/g+eahOS6uuaMluWcsOS4i+eahOi0ouWu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enOaMluWHuuS4gOS4quS6uueahOmquOmqqO+8jOiZveeEtui/hemAn+Wfi+S4i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muiHs+WcqOS4iumdouenjeS6huagke+8jOagveS6huiKse+8jOS9huS4pOS4quS6uu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efpemBk+W6leS4i+Wfi+eahOaYr+S7gOS5iOOAgueci+ingeagke+8jOeci+inge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eahOWNtOaYr+WcsOS4i+eahOmCo+WFt+mquOmqqOOAgjwvcD48cD48ZW0+ND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ku4rkuJbpmarkuI3kuobkvaDnuqLng5vlpJzvvIzmiJHkvr/lpYnlkJvnmb3pqqj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I8L3A+PHA+PGVtPjQzLjwvZW0+5oiR54ix5ZOt55qE5pe25YCZ5L6/5ZOt77yM5oOz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L6/56yR77yM5oiR5LiN5rGC5rex5Yi777yM5Y+q5rGC566A5Y2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S9oOivpemBh+ingeeahOS6uu+8jOaAu+W9kuS4jeaZ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miJHotbDnmoTpgqPlpKnmiJHlhrPlrprkuI3mjonms6rvvIzov47nnYD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nnYDnnLzluJjvvIznlKjlipvkuI3nnKjnnLzjgII8L3A+PHA+PGVtPjQ2LjwvZW0+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5bCx5piv77yM6YKj5Liq5Lq65p2l5LqG5LmL5ZCO77yM5YaN5Lmf5rKh6L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S9oOawuOi/nOS4jeS8muaEn+WIsOWvguWvnu+8jOS7peWQ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S4jeS8mu+8jOWboOS4uueOsOWcqOS9oOacieaIkeOAgjwvcD48cD48ZW0+ND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ubLkuIvmnaXmiprmkbjnnYDoh6rlt7HnmoTlvbHlrZDor7TvvJrlr7nkuI3otbf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p5TlsYjkuobjgII8L3A+PHA+PGVtPjQ5LjwvZW0+5aaC5p6c54ix5pyJ5Y6f5Zug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4ix5LqG77yb5aaC5p6c54ix5pyJ55uu55qE77yM6YKj5Lmf5bCx5LiN54ix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iDveWcqOi/meS4queWr+eLguW/meeijOeahOaXpeWtk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i+S4jemhuueahOaXtuWAme+8jOaUtuiOt+S4gOaemui9rOi/kOePoO+8jOacm+WPr+S7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Wlvei/kO+8jOacm+S4gOWIh+WuieWlveOAgjwvcD48cD48ZW0+NTEuPC9lbT7miJ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nKjkvaDlj6rmmK/miormiJHlvZPmiJDkuIDkuKrov4flrqLvvIzogIzmiJHkuZ/or5X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gZrkuIDkuKrov4flrqLjgII8L3A+PHA+PGVtPjUyLjwvZW0+6IO95aSf6L275piT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77yM56Gu5a6e6LCI5LiN5LiK6YGX5oa+44CCPC9wPjxwPjxlbT41My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avj+S4quS6uumDveimgee7j+WOhuaOj+W/g+aOj+iCuuWcsOS7mOWHuu+8jOeEtuWQj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peaSleW/g+ijguiCuueahOe7k+aenO+8jOS7juatpOS7peWQjuWwseS8muWPkeeOsOay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oeiCuueahOWlveWkhOOAguWvguWvnuaDr+S6hu+8jOW9k+S9oOadpeeahOaXt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eecn+eahOS7peS4uuaIkeeci+WIsOS6huW4jOacm++8jOeOsOWcqOeahOW/g+abtOeX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S4jei/h+aYr+S4gOS4quaTpuiCqeiAjOi/h+eahOmZjOeUn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kvaDopoHorrDlvpfvvIzkvaDmmK/ku5nlpbPvvIzkvaDmmK/llp3pnLL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YDku6XkvaDkuI3og73lho3lkIPkuobjgII8L3A+PHA+PGVtPjU1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Ww5Ye65LiH6YeM77yM5b2S5p2l5LuN5piv5bCR5bm044CC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g+Wkn+S6huaEn+aDheeahOiLpu+8jOaDs+WBmuS4quihgOmHjOW4pumjju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miJHkuIDlkKzop4HpgqPnu4bnu4bohIbohIbnmoTlo7DlhL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lkIPkuobon6DmoYPvvIzllp3kuobng6fphZLvvIzlmrzkuoboirHmpJLvvIzpgqP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vvIzll6jvvIE8L3A+PHA+PGVtPjU4LjwvZW0+5ZCR6Ziz6ICM5byA55qE6Iqx5byA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5YOP6Ziz5YWJ6Iis54G/54OC6aKc6Imy77yM5ZCR5pel6JG15aSx5Y675LqG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aSx5Y675LqG5peL6L2s5Zyw55uu55qE5ZKM5pa55ZCR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juaYjuS4jeeIseaIke+8jOS9oOWwseS4jeimgee8luWHuuS4gOeZvuenjeS9oO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Pr+iDveOAgjwvcD48cD48ZW0+NjAuPC9lbT7pg73or7TlraTni6zlkozphZLlvojph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uI3nn6Xov5nmoLflvojlrrnmmJPorqnkurrmtYHms6r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Ya35LqG77yM5aaC5p6c5L2g5LiN6IO957uZ5oiR5Liq5oul5oqx77yM6YKj5bCx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w5Liq5aSW5aWX44CCPC9wPjxwPjxlbT42Mi48L2VtPueIseS4jeaYr+S4gOS4quS6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sOi+vuaIluS4jeiDveWIsOi+vueahOWcsOaWue+8jOaYr+W4jOacm+S9v+Wug+ivn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vreiogOS9v+Wug+WtmOWcqO+8jOaYr+S/oeW/g+S9v+Wug+S4jeac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miYDosJPoqpPoqIDlj6rkuI3ov4fmmK/lubTlsJHovbvni4Lml7b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mlbfooY3jgII8L3A+PHA+PGVtPjY0LjwvZW0+5aW55b6u5b6u5LiA56yR77yM55m95a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LiK6Zyy5Ye65LqG576e5rap55qE57qi5pmV77yM5pu05Yqg5aiH576e5Y+v54i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acieaXtuWAme+8jOayiem7mO+8jOaYr+S4gOS4quS6uueahOS8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Yr+S4gOS4quS6uuWcqOW/g+W6leaXoOWjsOeahOWTreazo+OAgeacgOWkp+WjsO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iuOAgjwvcD48cD48ZW0+NjYuPC9lbT7kvaDlmLTop5LlkJHkuIvnmoTml7blgJnlvoj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lronlkozmoaXkuIvmuIXmvojnmoTmsLTjgII8L3A+PHA+PGVtPjY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el5a2Q5riF5YeA77yM5qy+5qy+6JC96JC95oux5omL55u46K6p55qE6YO95piv5p+U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C48L2VtPuWlueWSjOiUvOWcsOeske+8jOmCo+eskeaYoOihrO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Dj+aciOWFiea0l+WHuueahOajiee1rue6t+aJrO+8jOiuqeaIkeaykOa1tOedgOi9u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WlueivtO+8jOS9oOaYr+aipuS9v+adkeWUr+S4gOi/mOacieaipueahOWtqeWtk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4jOacm+OAgjwvcD48cD48ZW0+NjkuPC9lbT7nn6XpgZPkvaDosIjmgYvniLH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ojpmr7ov4fvvIzkuI3mmK/lm6DkuLrkvaDmnInlr7nosaHogIzpmr7ov4f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lpb3lg4/lho3kuZ/kuI3og73llpzmrKLkvaDkuobjgII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CR5pyo57uT55ak55qE5Zyw5pa577yM5Lmf5piv5qCR5bmy5pyA5Z2a56Gs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CM5oiR5Lus6YGN5L2T6bOe5Lyk55qE5Zyw5pa577yM5Yiw5ZCO5p2l6YO95oiQ5Lq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aOu55qE56eY5pa544CC5pep5a6J77yBPC9wPjxwPjxlbT43MS48L2VtPuaPkOedgOmFk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Rh+aRh+aZg+aZg++8jOeskeedgOaRlOWAkuWTreedgOaOqOW8gOaJgOacieS6uueah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mgeaAjuS5iOWRiuivieS9oOaIkei/h+W+l+W+iOWlveOAgj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jkuYXku6XlkI7vvIzpgqPkupvlpb3mnoHkuoblkozns5/pgI/kuobnmoTml7bliL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kvJrlv5jorrDvvIzllK/kuIDnnJ/lrp7lkozpmr7lv5jnmoTmmK/vvIzmiJHku6zmi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jLrog7jotbDov4fnmoTkurrnlJ/jgII8L3A+PHA+PGVtPjczLjwvZW0+5b+r5LmQ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ul5pyJ55qE5aSa6ICM5piv6K6h6L6D55qE5bCR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iueUn+acgOWkp+eahOWlouacm+WwseaYr++8muWkqeWkqeWSjOS9oOWcqOWQjOS4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Oa0l+iEmu+8jOW5s+a3oeebuOWuiOWIsOiAge+8jOiAgeWIsOaIkeS7rOWTquS5n+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OAgjwvcD48cD48ZW0+NzUuPC9lbT7kuIDlt53ng5/ojYnvvIzmu6Hln47po47nta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lrZDpu4Tml7bpm6jjgII8L3A+PHA+PGVtPjc2LjwvZW0+5oS/54us56uL55qE5L2g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b+D6ICM6KGM55qE6YCU5Lit77yM5a2m5Lya6YeK5oCA6ICM5q2i77yM6ICM6Z2e5Li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7q15LmL5ZCO6ICM5Lu75oCn6Z2e5Li644CCPC9wPjxwPjxlbT43Ny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aYr+S4jeS/oeS7u++8jOWPquaYr+WboOS4uuavlOWIq+S6uuabtOWcqOS5ju+8jOab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seWOu+OAgjwvcD48cD48ZW0+NzguPC9lbT7kvaDlg4/pgqPlpKnovrnnmoTkupHvvIzpo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kuI3lrprvvIzlj6vkurrpmr7ku6Xov73lr7vvvJvkvaDlg4/pgqPmsLTkuK3nmoTokI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p7vlm5vmlrnvvIzlj6vmiJHpmr7ku6XnkKLno6jjgILkvaDog73lkYror4nmiJHlkJf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miY3og73ov73kuIrkvaDnmoTouqvlvbHvvIzmgI7moLfmiY3og73kuI7kvaDnm7j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rvvvJ88L3A+PHA+PGVtPjc5LjwvZW0+5Y+q5piv5LiA6LW36LWw6L+H5LiA5q61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qK5oCA5b+15byE55qE5q+U57uP5Y6G6L+Y6ZW/44CC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i9r+aIkeeahOeUnO+8jOS7heWvueS9oOS4gOS4quS6uuWPr+in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miJHmg7PopoHnmoTvvIzlvoDlvoDpg73mmK/kvaDog73nu5nkuoj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nu5PmnpzmgLvmmK/kvJropoHmiJHlpLHmnJvnmoTkuJzopb/jgII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yY56eA5bm456aP55qE5Lq65piv5Zac5qyi5pKS5aiH55qE77yM5ZGK6K+J5Yir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L+Z5YS/6L+H5b6X5LiN5aW977yM6YKj5YS/6L+H5b6X5Lmf5LiN5aW944CC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5yf55qE5LqG77yM6KeJ5b6X5Yir5Lq65aSp5aSp5piv5Zyo5a6d6ams6L2m5Lit5ZOt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8wajRza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zLmh0bWwiPmh0dHBzOi8vZHVhbmp1emlrdS5jb20vZHVhbmp1emkvMGo0c2hmZ251M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31448C58662515DA8AB76F7FB684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