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3:1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88C996663F6AC31C88DF7E9A19CA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88C996663F6AC31C88DF7E9A19CA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pem5a6j5Lyg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ygeaciOW5tOi9ru+8jOaJv+i9vei+ieeF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lneaCqOaWsOW5tOaEieW/q++8jOi0reeJqeW8g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JueWIq+eahOekvOe7meeJueWIq+eahOS9oOOAgjwvcD48cD48ZW0+NC48L2Vt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m+meW5tO+8jOaDiuWWnOi/nui/nuOAgjwvcD48cD48ZW0+NS48L2VtPuWFg+aXpu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kqemAge+8jOW5uOemj+S4juS9oOaXpeaXpeS6suOAgjwvcD48cD48ZW0+N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remjjuaatO+8jOWFg+aXpuWFiOS4i+aJi+S4uuW8uuOAgjwvcD48cD48ZW0+Ny48L2Vt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neWFg+aXpu+8jOasouW6puWFg+aXpuOAgjwvcD48cD48ZW0+OC48L2VtPuWNjuS4ve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guWTjeabsu+8jOWWnOi/juaWsOW5tOeMrui0uuekvOOAgjwvcD48cD48ZW0+O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co+ivnueLguWTjeabsu+8jOWWnOi/juaWsOW5tOeMrui0uuek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hYPml6bni4LmrKLlpJzvvIzotorlpJzotornsr7lva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D5pem6IqC77yM6YCB5qyi5Zac44CCPC9wPjxwPjxlbT4xMi48L2VtPumtheWKm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+8jOaDiuWWnOi/nui/nuOAgjwvcD48cD48ZW0+MTMuPC9lbT7nu7/ojLbov4fmlr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kvLTkuIDnlJ/jgII8L3A+PHA+PGVtPjE0LjwvZW0+5b+r5LmQ5YWD5pem77y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6LCx6LWg56S85ZOB44CCPC9wPjxwPjxlbT4xNS48L2VtPumUmeW8gOW5s+WuieWkn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Wr+eLguaJk+aKmOWwj+aXtuOAgjwvcD48cD48ZW0+MTYuPC9lbT7ov47lhYPml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rDmmKXjgII8L3A+PHA+PGVtPjE3LjwvZW0+5ZWG5Zy66LSt54mp6YCB5aSn56S8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4uC5qyi5oOK5Zac5aSa44CCPC9wPjxwPjxlbT4xOC48L2VtPuasouW6puaYpeiK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h+WutuOAgjwvcD48cD48ZW0+MTkuPC9lbT7mrKLkuZDoioLml6XjgILlirLniIb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lpKfooYzliqjjgII8L3A+PHA+PGVtPjIwLjwvZW0+5paw5bm05paw5rCU6LGh77yM5ZWG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a6+44CCPC9wPjxwPjxlbT4yMS48L2VtPuWco+ivnuWFg+aXpu+8jOibi+ibi+aci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jIuPC9lbT7mlrDlubTlv6vkuZDvvIzkvbPoioLlpoL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6Wd5aSn5a625paw5bm05b+r5LmQ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/h+aWsOW5tO+8jOaIkemAgee7v+iMtuOAgjwvcD48cD48ZW0+MjUuPC9lbT7llpzov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bkvbPoioLjgII8L3A+PHA+PGVtPjI2LjwvZW0+5Zub5rW356Wl5LqR6ZmN56aP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6LGq56S86YCB5LiN5YGc44CCPC9wPjxwPjxlbT4yNy48L2VtPuaWsOW5tOWIs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ouWWnOOAgjwvcD48cD48ZW0+MjguPC9lbT7kvaDov4fmlrDlubTvvIzmiJHpgIH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IqC5pel5Yiw77yM56S85ZOB5Yi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8oOeBr+e7k+W9qei/juaWsOW5tO+8jOm9kOW/g+WNj+WKm+iwseaWsOev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ovp7ml6fov47mlrDlpKfmtL7pgIHvvIzlhYPml6bmnInnp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YWD5pem5pyJ5oOK5Zac77yM5LyY5oOg5LmQ57+7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i/juaWsOW5tO+8jOiusuaWh+aYju+8jOagkeaWsOmjju+8jOS/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Z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zYmthYi5odG1sIj5odHRwczovL2R1YW5qdXppa3UuY29tL2R1YW5qdXppL2ZvemZnM2JrY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88C996663F6AC31C88DF7E9A19CA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