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8289CCC317B41DBE51475934E49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289CCC317B41DBE51475934E49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5a6j6KiA5aSn5a2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OWKn+aYr+WIq+S6uuWksei0peaXtui/mO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mei+W6leejqOepv+S6hu+8jOS4jeetieS6jui3r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tOOAgjwvcD48cD48ZW0+My48L2VtPuS4juWFtuS4tOa4iue+oemxvO+8jOS4je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e7k+e9keOAgjwvcD48cD48ZW0+NC48L2VtPuWKquWKm+WwseaYr+WFie+8jO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9seOAguayoeacieWFieWTquWEv+adpeW9se+8nzwvcD48cD48ZW0+NS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WPmOWRvei/kO+8jOmmluWFiOaUueWPmOiHquW3seOAgjwvcD48cD48ZW0+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5i++8jOWuoemXruS5i++8jOaFjuaAneS5i++8jOaYjui+qeS5i++8jOesg+ihj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Un+WPquaciei1sOWHuuadpeeahOe+juS4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HuuadpeeahOi+ieeFjOOAgjwvcD48cD48ZW0+OC48L2VtPuawtOa7tOefs+ep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+acqOaWreOAgjwvcD48cD48ZW0+OS48L2VtPuWKquWKm+mAoOWwseWunuWKm++8j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mrmOW6puOAgjwvcD48cD48ZW0+MTAuPC9lbT7lpb3lpb3nmoTnrqHmlZ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poHnrqHliKvkurrjgII8L3A+PHA+PGVtPjExLjwvZW0+55Sf5ZG95LiN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85ZC477yM55Sf5ZG95piv5rS75Yqo44CCPC9wPjxwPjxlbT4xMi48L2VtP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eacm+eahOWkhOWig++8jOWPquacieWvueWkhOWig+e7neacm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ZPml7bpl7TnmoTkuLvkurrvvIzlkb3ov5DnmoTkuLvlrrDvvIz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oiLXmiYvjgII8L3A+PHA+PGVtPjE0LjwvZW0+5bGx6YeN5rC05aSN55aR5peg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qX6Iqx5piO5Y+I5LiA5p2R44CCPC9wPjxwPjxlbT4xNS48L2VtPuaAleWQg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uS4gOi+iOWtkO+8jOS4jeaAleWQg+iLpueahOS6uuiLpuS4gOmYt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Dlip/nmoTnp5jor4DlnKjkuo7lnZrmjIHoh6rlt7LnmoTnm67moI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jgII8L3A+PHA+PGVtPjE3LjwvZW0+6aqQ6aql5LiA6LeD77yM5LiN6IO95Y2B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96ams5Y2B6am+77yM5Yqf5Lul5LiN6IiN44CCPC9wPjxwPjxlbT4xOC48L2VtPuacr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eahOS6i++8jOWkp+iDhuWwneivle+8jOW+gOW+gOiDv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nrqHlpLHotKXlpJrlsJHmrKHvvIzpg73opoHpnaLlr7nnlJ/mtLv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jgII8L3A+PHA+PGVtPjIwLjwvZW0+6bif5qyy6auY6aOe5YWI5oyv57+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K6L+b5YWI6K+75Lmm44CCPC9wPjxwPjxlbT4yMS48L2VtPuS6uueUn+S8n+S4m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+8jOS4jeWcqOiDveefpe+8jOS5g+WcqOiDveihj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lvoDlvoDmnaXoh6rmr5TovoPvvIzogIzlubjnpo/kuZ/mmK/mnaXoh6rmr5Tov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6KaB54us56uL55Sf5rS777yM5a2m5Lmg5pyJ55So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CPC9wPjxwPjxlbT4yNC48L2VtPuaIkeS7rOS4jeiDvemAieaLqeWRvei/k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DveaUueWPmOWRvei/kOOAgjwvcD48cD48ZW0+MjUuPC9lbT7lv43ogJDlipv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hJHlipvvvIzlsKTog5zkuIDnrbnjgII8L3A+PHA+PGVtPjI2LjwvZW0+5rKh5pyJ5paX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G6YeP77yM5bCx5LiN6KaB54mn576K44CCPC9wPjxwPjxlbT4yNy48L2VtP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S8pO+8jOmDveaYr+S4gOenjeaIkOeGn+OAgjwvcD48cD48ZW0+MjguPC9lbT7lhYj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vZHmiZPlvIDvvIzpsbzlhL/miY3og73mib7liLDmuJTnvZHnmoTlhaX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b+D5Yyq55+z77yM5LiN5Y+v6L2s5Lmf77yb5oiR5b+D5Yyq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235Lmf44CCPC9wPjxwPjxlbT4zMC48L2VtPuWvueW+heeUn+WRveimge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heeUn+a0u+imgea0u+azvOOAgjwvcD48cD48ZW0+MzEuPC9lbT7mr4/kuIDlj5H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g4zlkI7vvIzlv4XmnInliqDlgI3nmoTotY/ot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qKm5oOz55qE5Lq6552h5LiN552A77yM5rKh5qKm5oOz55qE5Lq6552h5LiN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WchuinhOeahOS4pOWPquiEmumDveWKq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eUu+S4jeWHuuS4gOS4quWchuOAgjwvcD48cD48ZW0+MzQuPC9lbT7lj6rmnIn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vvIzmiY3og73orqnliKvkurrogq/lrprnmoTnm7jkv6H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6Ieq5by66Ieq56uL6Ieq5L+h77yM5L2g5omN6IO95LuY5b6X6LW3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m5Y2V44CCPC9wPjxwPjxlbT4zNi48L2VtPuayoeacieWkqeeUn+eahOS/oe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WreWfueWFu+eahOS/oeW/g+OAgjwvcD48cD48ZW0+MzcuPC9lbT7kuI3kuL7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kuI3lrojmoIXmoI/vvIzkuI3ov4johb/vvIznmbvkuI3kuIrpq5j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pei54S26K6k5YeG5LiA5p2h6YGT6Lev77yM5L2V5b+F5Y675omT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aSa5LmF44CCPC9wPjxwPjxlbT4zOS48L2VtPuassuacm+S7peaPkOWNh+eDreW/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Km+S7peejqOW5s+mrmOWxseOAgjwvcD48cD48ZW0+NDAuPC9lbT7mnJvmtIvlhbT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ovr7kuI3liLDmiJDlip/nmoTlvbzlsr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5m+6YGN77yM5YW25LmJ6Ieq6KeB44CCPC9wPjxwPjxlbT40Mi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S4i+ebruagh++8jOS4jei+vuebruagh+e7neS4jee9ouaJi++8jOaWueWPr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opoHmnInmr4XlipvvvIzlkKbliJnlsIbkuIDkuo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Q0LjwvZW0+5Lq655qE5aSn6ISR5ZKM6IKi5L2T5LiA5qC3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Z54G177yM5LiN55So5YiZ5bqf44CCPC9wPjxwPjxlbT40NS48L2VtPumdkuaYp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RiuWIq++8jOiAgeW5tOadpeaXtuS4jeaLm+aJi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lpJrplb/kuIDmmbrvvIzmmZrnnaHlpJrlop7kuIDpl7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7uP5beo5aSn55qE5Zuw6Zq+77yM5LiN5Lya5pyJ5Lyf5aSn55qE5Lq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uqeWIq+S6uuW/q+S5kOaYr+aFiOaCsu+8jOiuqeiHquW3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ZuuaFp+OAgjwvcD48cD48ZW0+NDkuPC9lbT7oirHnmoTnlJ/lkb3omb3nhLb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mr5Xnq5/mi6XmirHov4fmmKXlpKnjgII8L3A+PHA+PGVtPjUw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bCx5piv5Li65LqG5L2/5Yir5Lq66L+H5b6X5pu0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luS6uue8uuS5j+eahOaYr+avheWKm++8jOiAjOmdnuawl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Kjpnq3lrZDmir3nnYDvvIzpmYDonrrmiY3kvJrml4vov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o5pma5aSa5Yeg5YiG6ZKf55qE5YeG5aSH77yM5LuK5aSp5bC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6bq754Om44CCPC9wPjxwPjxlbT41NC48L2VtPumjjuaatOWGjeWkp++8jO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WIruWIsOS9oOeahOWGheW/g+WOu+OAgjwvcD48cD48ZW0+NTUuPC9lbT7pl7L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HpnZnvvIzlr7nkuo7mtaroirHvvIzmhI/lkbPnnYDmrbvkuq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+06LCO77yM5LiN6KaB5a6z5oCV55yf55C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imgeacieS4gOS4quS6uuimgei1ou+8jOS4uuS7gOS5iOS4jeiDve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aLkuo7lkJHpu5HmmpflrqPmiJjnmoTkurrvvIzlv4Pph4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YXmu6HlhYnmmI7jgII8L3A+PHA+PGVtPjU5LjwvZW0+5ZCI55CG5a6J5o6S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2J5LqO6IqC57qm5pe26Ze044CCPC9wPjxwPjxlbT42MC48L2VtPuWtpuS5oOefpeiv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S6juaAneiAg++8jOaAneiAg++8jOWGjeaAneiAg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4Xpobvnu4/ov4fkuIDnlarliLvoi6blpYvmlpfvvIzmiY3kvJrmnInmiY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YyLjwvZW0+6Ieq54S255WM5rKh5pyJ6aOO6aOO6Zuo6Zu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x5LiN5Lya5pil5Y2O56eL5a6e44CCPC9wPjxwPjxlbT42My48L2VtPuWkqeaJje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axl+awtOeahOays+a1gemHjOWQr+eoi+OAgjwvcD48cD48ZW0+Nj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vpflh6Dlm57mkI/vvIzmraTml7bkuI3mkI/vvIzkvZXml7bmk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Ium6Zq+5LiO5bm456aP5LiA5qC377yM6YO95piv55Sf5ZG955ub5byA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44CCPC9wPjxwPjxlbT42Ni48L2VtPuaipuaDs++8jOS4jeWOu+WunueOsO+8jOe7iOe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puaDs+OAgjwvcD48cD48ZW0+NjcuPC9lbT7ku7vkvZXnmoTpmZDliLb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6rlt7HnmoTlhoXlv4PlvIDlp4vnmoTjgII8L3A+PHA+PGVtPjY4LjwvZW0+5YGc5q2i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5Sf5ZG95Lmf5bCx5YGc5q2i5LqG44CCPC9wPjxwPjxlbT42OS48L2VtPuS4je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l+eUn++8jOS4jeWOn+iwheS8l+eUn++8jOaYr+iLpuS6hu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kuYvmiYDku6Xog73vvIzmmK/nm7jkv6Hog7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Yaz5b+D77yM5bCx5pyJ5Yqb6YeP77yb5pyJ5q+F5Yqb77yM5bCx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S4jeefpemBk+iHquW3seaXoOefpe+8jOS5g+aYr+WP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oOefpeOAgjwvcD48cD48ZW0+NzMuPC9lbT7mnInml7blgJnvvIzmiafnnY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J/mi4XvvIzmlL7lvIPmmK/kuIDnp43op6PohLHjgII8L3A+PHA+PGVtPjc0LjwvZW0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5qE55C05bym77yM5rC46L+c5aWP5LiN5Ye65pe25Luj55qE5by6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/oeW/g+WtleiCsuS/oeW/g++8jOS7juiDnOWIqei1sOWQkeiDnO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kIbmmbropoHmr5Tlv4PngbXkuLrpq5jvvIzmgJ3mg7Popo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j6/pnaDjgII8L3A+PHA+PGVtPjc3LjwvZW0+5q+P5LiA5aSp6YO95piv5LiA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rex5ZG85ZC477yM5LuO5aS05YaN5p2l44CCPC9wPjxwPjxlbT43OC48L2VtPu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WLpOiAjOiNkuS6juWsie+8jOihjOaIkOS6juaAneiAjOavgeS6ju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lvpflhYjmhJ/liqjoh6rlt7HvvIzmiY3og73mhJ/liqj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Q5Lq65LiN6Ieq5Zyo77yM6Ieq5Zyo5LiN5o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agvOeahOWujOWWhOaYr+acrO+8jOi0ouWvjOeahOehru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+OAgjwvcD48cD48ZW0+ODIuPC9lbT7kuI3kv6HkuI3nq4vvvIzkuI3or5rkuI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N6KaB5oWo5Y+555Sf5rS755qE55eb6Ium77yB5oWo5Y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NncyZTN4Lmh0bWwiPmh0dHBzOi8vZHVhbmp1emlrdS5jb20vZHVhbmp1emkvbThjcDZ3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289CCC317B41DBE51475934E49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