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3917E1012F2CA77B4C6EAF319C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3917E1012F2CA77B4C6EAF319C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6LaF55S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j+eni+WGrOWwveWcqOS9oOWUh+m9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cieWuh+S5i+mXtO+8jOaYpeWNjueni+WunuWkj+idieWGrOmbquWWnOasouS9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jwvcD48cD48ZW0+Mi48L2VtPuaIkeinieW+l+eOsOWcqOmBh+ing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XqeS5n+S4jeaZmuOAguWkquaXqeS6hu+8jOaAlei1sOS4jeWIsOacg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6hu+8jOaAleS9oOiiq+Wdj+S6uuS8pOWus++8jOWwseaYr+iuqeS9oOS5i+WJjeet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IkeS7rOmDveWcqOS5luS5luetieedgOWvueaWueWHuueOsO+8jOaJgOS7p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S7rOi/mOaYr+W+iOWlveeahOOAgjwvcD48cD48ZW0+My48L2VtPueIs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n+eahO+8jOeIseS9oOeahOecvOedm++8jOWkp+iAjOaYjuS6ruOAgu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qeaflOiAjOWPiOmmmemGh+OAgueIseS9oOeahOS4gOWIh++8jOa4tOac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iHquS7jua3t+i/ueWIsOWwmOS4lumXtO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aIkeiHquW3se+8jOWcqOS9oOeahOeBtemtgumHjOaIkeaJjeefpe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aIkeaEj+ivhuWIsOaIkeaDs+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aIkeWPquW4jOacm+aIkeeahOS9meeUn+aXqeaXp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oeaciemGieS6uueahOaDheivne+8jOS9huWPquaDs+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4puWbnuWutuOAgjwvcD48cD48ZW0+Ny48L2VtPuaIkeaKiuaAneW/temDve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3s++8jOW/g+mHjOeahOS9oOacieayoeacieWBt+WQrO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e8uuW4reS6huS9oOeahOi/h+WOu++8jOS9huaIke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4reaIkeeahOacquadpeOAgjwvcD48cD48ZW0+OS48L2VtPue6teacie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oemZjOe5geiKse+8jOaAjuaVjOS9oOi9rOi6q+WbnuecuO+8jOaLiOiKs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pmLXpo47kuIDovojlrZDlj6rkuLrkuIDmo7Xmo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JvkuIDmnLXkupHkuIDovojlrZDlj6rkuLrkuIDniYflnJ/lnLDogI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mu7TvvJvmiJHmhL/lgZrkvaDnmoTpo47vvIzkvaDnmoTkupHvvIHog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mnIDph43opoHnmoTpgqPkuqnnlL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Sa55qE6KiA6K+t77yB5Y+q5pyJ5LiA5Y+l6K+d6KaB5ZGK6K+J5L2g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piv5LiA5YiH77yB5rKh5pyJ5L2g5Zyo6Lqr6L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xMi48L2VtPuWWnOasouS4gOWIh+WPr+eIs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CpuiAs+eahOmjjumTg++8jOS8uOaHkuiFsOeahOeMq+WSqu+8jOWcqOmjju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eahOS5pumhteS4iueahOa8guS6rueahOaWh+Wtl++8jOWWnOasou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tOWWnOasouS9oO+8jOWboOS4uuS9oOaYr+WPr+eIseac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niLHkuIrkuIDkuKrkurrnmoTml7blgJnvvIzkuI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j6rnnIvliLDku5bnmoTkvJjngrnvvIzogIzmmK/nnIvliLDkuobku5b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vmhI/vvIE8L3A+PHA+PGVtPjE0LjwvZW0+54us6Ieq6LWw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rKh6KeJ5b6X5LuA5LmI77yM55u05Yiw6YGH5LiK5L2g44CC5L2g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mp5LiL55qE6Lev6LWw5a6M5LmI77yfPC9wPjxwPjxlbT4xNS48L2VtPu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Ds+W/teS9oO+8jOWto+iKguWMhuWMhuWcsOi1sOi/h++8jOWygeaciOW4p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NtOS4uuS7gOS5iOaAu+aKmuS4jeWOu+WvueS9oOeahOaAneW/teOAguS4gOm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CrOedgOeahOW/g++8jOaAu+WcqOaAgOW/te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b3lj6rliankuIvkuInku7bkuovvvJrmiJHniLHkvaDjg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jgII8L3A+PHA+PGVtPjE3LjwvZW0+6YGH6KeB5L2g5pe25oiR5bCx5pqX5pqX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a6a6KaB5ZKM5L2g5Zyo5LiA6LW377yM5Y6f6LCF5oiR5rKh5ZKM5L2g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Y+q5piv5LiN5oOz5p2l55qE5aSq5oCl77yM6Iul5L2g5oS/5o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6a75LiN5byD44CCPC9wPjxwPjxlbT4xOC48L2VtPuWcqOaHteaH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buOeIse+8jOmCo+S7veeIseaYr+mCo+S5iOe6r++8jOmCo+S5iO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1k++8jOmCo+S5iOeahOe+juWlveOAgjwvcD48cD48ZW0+MTkuPC9lbT7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rrku47miJHouqvovrnnu4/ov4fvvIzmiJHkvp3nhLbog73lpJ/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7rkvaDmnaXvvIzlm6DkuLrlhbbku5bkurrouI/nnYDnmoTmmK/lnLDvvIzog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miJHnmoTlv4PjgII8L3A+PHA+PGVtPjIwLjwvZW0+6IuN5aSp5pyJ5p2f5YWJ5Y+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G35p2l77yM5LqI5LuW5YGa5Liq5Yag5bi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5su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HoOS4quW8r+aDs+WIsOS9oOOAgjwvcD48cD48ZW0+MjIuPC9lbT7lpKnlvoj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jlub/vvIzmiJHnmoTlv4PvvIzlnKjmgJ3lv7XvvJvmiZjmuIXpo47vvIzkvKD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nu4bpm6jvvIzor4nmg4Xplb/vvJvmg7PnnYDkvaDvvIzlv7XnnYDkvaDvvI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vvIzml6nlt7LkuLrkvaDmsqbpmbfvvIHlj6/mhL/mhI/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J88L3A+PHA+PGVtPjIzLjwvZW0+5pyJ5pe25YCZ44CC5oiR5Lus5L+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6K+077yM5Y+q5piv5a6J6Z2Z55qE5oul5oqx552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9oO+8jOaYn+epuueBv+eDgu+8m+S6uueUn+acieS9oO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m+S6uueUn+acieS9oO+8jOaXoOaJgOeVj+aDp++8m+S6uueUn+aci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cn+ebvOOAgjwvcD48cD48ZW0+MjU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47muIXmmajliLDlpJzmmZrvvIznlLHlsbHph47liLDkuabmiL/jgIL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vvIzlsLHlpb3jgII8L3A+PHA+PGVtPjI2LjwvZW0+5aaC5p6c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oiR6KeJ5b6X5oiR5Y+q6IO95aaC5q2k5Zue562U77ya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q2j5Zug5piv5oiR44CCPC9wPjxwPjxlbT4yNy48L2VtPuS4gO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rgeWmhuWwseaYr+S4gOmil+S9k+i0tOa4qeaalueahOW/g++8j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BmOekvOWwseaYr+S4gOeUn+eahOi/geWwseS4jueWv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6Xlhrfnn6Xng63nmoTvvIzmiY3mmK/lv4PvvJvnm7jlrojnm7j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LzvvJvkuI3nprvkuI3lvIPnmoTvvIzmiY3mmK/mg4XvvJv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iLHjgII8L3A+PHA+PGVtPjI5LjwvZW0+5L2g5Y+v6IO9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A5paH5LiN5YC877yM5Y205Zyo5Y+m5LiA5Liq5Lq66Z2i5YmN5piv5peg5Lu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MC48L2VtPuaIkeS4jeaDs+WBmuS4gOS4qumFt+avm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4jeimgeaIkemCo+S4gOWHu+WNs+eijueahOegtOiHquWwiu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PquaDs+i3n+S9oOWcqOS4gOi1t+OAgjwvcD48cD48ZW0+Mz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nga3nmoTkurrnlJ/vvIzmiJHmhL/kvZzkuIDnm4/nga/vvIzmuKnmmpbkvaD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hbPnhafkvaDnmoTkuIDnlJ/jgII8L3A+PHA+PGVtPjMyLjwvZW0+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aW977yM5Zyo5aSp6L655Lmf572i77yM5oOz5Yiw5LiW55WM55qE6KeS6JC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6KeJ5b6X5pW05Liq5LiW55WM5Lmf5Y+Y5b6X5rip5p+U5a6J5a6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eahOaXtuWAme+8jOeIseaYr+S4jeeUqOWkquWkmuiog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Ds+m7mOm7mOeahOazqOinhuedgOS9oO+8jOWcqOS5j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enkumSn+OAgjwvcD48cD48ZW0+MzQuPC9lbT7nlJ/mtLvkuK3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b7liLDkuobmsLjkuYXnmoTlvZLlrr/vvIzmr4/mrKHmg7PliLDkvaD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q7nrJHvvIzmr4/mrKHmg7PliLDmiJHku6znmoTmnKrmnaXmiJHpg73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ov5nlsLHmmK/niLHmg4XnmoTlkbPpgZPjgILkurLniLHnmoTvvIzmiJ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nKjkuIDotbfjgII8L3A+PHA+PGVtPjM1LjwvZW0+5pe25YWJ5piO5aq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Lmf6K6p5L2g5L2P6L+b5LqG5oiR55qE5b+D5oi/77yM5oiR5Lus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aIkeWQkeadpeS4ieWIhumSn+eDreW6p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WPjeWkjeOAgjwvcD48cD48ZW0+MzcuPC9lbT7miJHmhL/mhI/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nrYnlvoXkvaDliJ3mmKXmmpbpmLPoiKznmoTnu73popz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O5L2g55u46YGH5piv5LiA56eN5b+r5LmQ77yM5oS/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b5LiO5L2g55u46YGH5piv5LiA56eN576O5Li977yM5oS/576O5Li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5qE5Lq655Sf77yb5LiO5L2g55u46YGH5piv5LiA56eN5bm456aP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Yiw5rC45LmF44CCPC9wPjxwPjxlbT4zOS48L2VtP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OAguaJjeS4i+ecieWktO+8jOWNtOS4iuW/g+Wk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kozkvaDlj5HmgKfmoLzlkI7miJHpg73lvojlv4/mgpTvvIzlhbblrp7miJ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lvojljZXnuq/nmoTvvIzmiJHlj6rmg7PopoHkvaDlnKjmhI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aZ5LiN5Ye65aSa5LmI5LyY576O55qE5paH5a2X5p2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M5L2G5piv5Zyo5oiR5b+D6YeM5LiA55u05Zyo5b+1552A5L2g44CC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285q2k55qE5b+D6YCa77yM5bCx5piv54G154qA44CC5oiR6L+Y5piv5Zac5qy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L2G5piv77yM5LiN5YaN6L+35aSx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S7rOmcgOimgeS4gOingemSn+aDheW+iOWkmuS6uu+8jOS4pOaDheebu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EtuWQjueZveWktOWBleiAgeS4gOS4qu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kvp3pmYTvvIzniLHmg4XmmK/lkIToh6rni6znq4v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rlipvotbDliLDkuIDotbfjgII8L3A+PHA+PGVtPjQ0LjwvZW0+5rKh5pyJ5LiA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+U6LW35L2g55qE54ix5pu05ZCI6Lqr77yM5rKh5pyJ5LiA56eN6KOF6aWw5q+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06L+35Lq644CCPC9wPjxwPjxlbT40N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mXruW9kuacn+OAg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Xp+WfjumHjOeahOiAgeaKmOWtkOaIj++8jOa4qeiogOi9r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arkvLTvvIzlsLHmmK/kuI3nrqHkvaDpnIDkuI3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jgII8L3A+PHA+PGVtPjQ3LjwvZW0+6Zey5pe26K6p5oiR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Cd5b+144CC5bCG5b+D5rOK5Zyo5b2p5LqR5Y2H6LW355qE5riv5rm+77yM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75Zyo5L2g55qE5b+D6Ze077yM55So5LiA57yV54ix55qE5Lid57q/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7Sn57uR5Zyo5bKB5pyI5Y+Y6L+B55qE57uI54K544CC56Wd56aP5L2g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6O5aW95peg6ZmQ77yBPC9wPjxwPjxlbT40OC48L2VtPuaEv+W+l+S4gOW/g+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WIhuemu++8m+S4juS9oOS4gOi1t+mdkuS4neWPmOeZveWPke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vueS9oOacgOe+jueahOaJv+ivuuOAgjwvcD48cD48ZW0+NDkuPC9lbT7ljY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jgIHnmb7lj6XmmZrlronjgIHljYPlj6Xpl7LogYrjgIHkuIflj6Xlup/or5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pKnlnKjlqZrnpLzloILlkKzliLDkuIDlj6XmiJH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Lq66YO96K+05oiR5Lus55qE5YWz57O75bCx5YOP6bG85ZKM5rC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6L+Z5Liq5rC06YeM55qE6bG877yBPC9wPjxwPjxlbT41M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eIseaDheeahOagt+WtkO+8jOS5n+acieWQteWQtemXuemXue+8jOS9huS7ju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aIkeWSjOS9oOWFseW6puS9meeUn+eahOW8uueDiOaEv+acm++8m+WNs+S9v+WJj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jmOa4uu+8jOaIkeWPquaDs+S4juS9oOaQuuaJi+WFseW6pumjjumcnO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a3oe+8jOS9oOawuOi/nOaYr+aIkeW5s+WHoeeUn+WRvemHjOeahOS8n+Wkp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miJHlpb3llpzmrKLkvaDlkabvvIz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vvIzmiJHllpzmrKLkvaDnmoTnnLznnZvvvIzmiJHov5jllpzmrKLkva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j5HmgJLlvpfmoLflrZDjgILnnJ/nmoTlpb3llpzmrKL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4ix5LiN5Yiw77yM5Y2054ix5b6X5q275b+D5aGM5Zyw77yM5piO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r5peg57uT5p6c77yM5Y2054ix5b6X5q275Y675rS7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Au+aYr+eCueeCueWktO+8jOaDs+ivtOaAu+aYr+mavuW8gOWPo++8j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pOeahOS4gOeerOmXtO+8jOaIkeW3suaEn+inieWIsO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n6XpgZPkuJbnlYzmnIDlhrfnmoTmmK/ku4DkuYjlnLDmlr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msqHmnInkvaDnmoTlnLDmlrnjgII8L3A+PHA+PGVtPjU2LjwvZW0+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m456aP55qE56ul6K+d77yM5LiN6L+H5piv77yM5LiO5L2g5LiA6LW35bqm6L+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5qE5bKB5pyI44CCPC9wPjxwPjxlbT41Ny48L2VtPuaIkeWvu+S6huWN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S4gOeske+8jOS+v+aYr+S6huOAgjwvcD48cD48ZW0+NTg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qHmnInkvaDnmoTnnLznnLjkuq7vvIzlvJXpoobluIzmnJvnmoTmmajmm6bvvIz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looPvvJvpq5jlsbHmsqHmnInkvaDnmoTouqvlvbHpq5jogLjvvIz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k53lpKnvvIznlJ/plb/lm5vlraPnmoTokbHojI/jgIL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ojaPlubjjgII8L3A+PHA+PGVtPjU5LjwvZW0+5LuK5aS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LuK5aSc55u45oCd5oiQ54G+44CC5a+55L2g55qE54ix5bey5YyW5oiQ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W344CC5oOz5L2g55qE5b+D5bey6K6p5L2g55qE5b2x5a2Q5Zyo6ISR5Li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77yBPC9wPjxwPjxlbT42MC48L2VtPuaXtumXtOeahOW3qOi9r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AneW/tee6teS9v+a1t+aer+efs+eDgu+8jOS9oOeahOi6q+W9s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OaIkeW/g+S4re+8gTwvcD48cD48ZW0+NjEuPC9lbT7miJHlk63kuI3mmK/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mK/lm6DkuLrmiJHllpzmnoHogIzms6PjgILmiJHmsqHmnInlip7ms5Xlg4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pgqPmoLfnlJ/mtLvvvIzlpoLmnpzkvaDnprvlvIDmiJHvvIzmiJH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lj5jjgII8L3A+PHA+PGVtPjYyLjwvZW0+5L2g5LuK5aSp6YGH5LiK5oi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K5LiK5aSn5LqL5LqG77yM5L2g55qE57uI6Lqr5aSn5LqL5Z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cvOmHjOacieaYn+WFie+8jOacieeBq+eEsO+8jOWUr+eL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WcqOaIkeW/g+mHjOOAgjwvcD48cD48ZW0+NjQuPC9lbT7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j6rlianlkozkvaDlubbogqnnlJ/mtLvnmoTng63mg4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piv5LiA5py16Iqx77yM5bCx6K6p5a6D5byA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Zyo5oiR5b+D6YeM77yM5rex5Z+L5Zyo5oiR5b+D6Y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4i+mbqOeahOaXpeWtkOmHjO+8jOS6uuS7rOacgOWFiO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aJvueahOS4nOilv+aYr+mbqOS8nueahOivne+8jOmCo+S5iOS9oOWcqOmav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aXtu+8jOacgOWFiOaDs+i1t+adpeWOu+aJvueahOS4nOilv++8jO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jlpJrkurrpg73lr7nmiJHor7T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msqHmnInkurror7Tov4fku6XlkI7miJHnhaf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pe25YCZ77yM5oiR5Y+q5piv5oOz6IO95pyJ5Liq5L2g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5LiN5pS+77yM55u05Yiw5oiR55qE5b+D5oOF55yf55qE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8gOW/g+eahOaXtuWAme+8jOaIkeeahOW/g+aDhe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m+S9oOaCsuS8pOeahOaXtuWAme+8jOaIkeeahOW/g+aDhembt+mbqOS6pOWK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aIkeaEv+aEn+WPl+S9oOaJgOacie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7fkvaDku47miJHmoqbph4zlh7rljrvvvIzmiJbogI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prvlvIDjgII8L3A+PHA+PGVtPjcxLjwvZW0+5pyJ5pe25YCZ77yM6IO9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5qE5Lq65qy66LSf6Ieq5bex5LiA6L6I5a2Q77yM5Lmf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tuWunuacgOWlveeahOaXpeWtkO+8jOaXoOmdnuaYr+S9oOWcq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ske+8jOWmguatpOa4qeaalui/h+S4gOeU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kvJrniLHkuIrliKvnmoTkurrvvIzogIzmmK/miJHmm7TliqD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og73lnKjkuIDotbfkuI3lrrnmmJPvvIzljbPkvb/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mK/mnIDpgILlkIjmiJHnmoTvvIzkvYbljbTmmK/miJHmnIDnj43mg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95LqL5oOF5Y+R55Sf5Zyo5oqx5pyJ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pu05aW955qE5LqL5oOF5Y+R55Sf5Zyo6ICQ5b+D55qE5Lq66Lqr5LiK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Y+R55Sf5Zyo6YKj5Lqb5LiN5Lya5pS+5byD55qE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ebuOS/oeS4gOingemSn+aDhe+8jOS9hu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nkumSn++8jOaIkeefpemBk+aIkemUm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vvIzmiJHlgZrnmoTmr4/kuIDku7booKLkuov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aaC5p6c54ix5L2g5piv6ZSZ55qE6K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77yb5aaC5p6c5a+55piv562J5LqO5rKh5pyJ5L2g55qE6K+d77yM5oiR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ZSZ77yBPC9wPjxwPjxlbT43OC48L2VtPuWOn+adpeetieW+heS5n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+juS4ve+8jOWboOS4uueIseS9oOOAgjwvcD48cD48ZW0+NzkuPC9lbT7lpJ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nZnmgJ3nu6rljYPvvIzmiafmiYvnm7jkvLTnibXlpKnnvJjvvIzoirHlvIDnjonlrof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l6XvvIzpvZDnnInnh5XlsJTkuZDlpKnlubTjgILmg7PkvaDvvIzlsLHmmK/kvaDpgq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kuYXml6DmgKjml6DmgpTkuJPms6jnmoTkvp3mgYvvvIznvo7kuL3kuobmiJH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uYnot47ml4XpgJTnmoTpo47mma/nur/vvIE8L3A+PHA+PGVtPjgw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qa5Y2D57qi77yM5ZSv54us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D48ZW0+ODIuPC9lbT7mg7PlkozkvaD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otY/kupHmt6Hpo47ovbvvvIzkuKTnm7jkvp3lgY7mlbDmmJ/mmJ/vvIzkuI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liLDlpKnmmI7jgII8L3A+PHA+PGVtPjgzLjwvZW0+54ix77yM5Y6f5p2l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5u46YGH5LmL5YmN562J5b6F55qE5bCx5piv5ZCN5a2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Mzhsd3piZDB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M4bHd6YmQw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3917E1012F2CA77B4C6EAF319C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