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75ECFF50F241D14E4E6AE456CB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75ECFF50F241D14E4E6AE456CB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ir5Lq66YCB55qE56S854m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mZquS8tOaIk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rpeW5tOaXtuS7o+OAgeWwkeW5tOaXtuWFieOAgemdkuaYpeWygeaciO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+8gTwvcD48cD48ZW0+Mi48L2VtPuaXoOiuuuaYr+eZveaYvOi/mOaYr+m7keWk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ZtOWkqeaYr+mYtOWkqe+8jOS9oOi1oOS6iOaIkeeahOmCo+S7veekvOeJ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aIkeW/g+S4remXquiAgOOAgjwvcD48cD48ZW0+My48L2VtPuiZveeEtuS7i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iq+eQhuWPkeW4iOWdkeaZle+8jOS9huaUtuWIsOekvOeJqeeahOW/g+aDhei/m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WTkuOAgjwvcD48cD48ZW0+NC48L2VtPuS7iuWkqeecn+eahOacieW+iOWkmuW+iO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aDhe+8jOacgOW8gOW/g+eahOWwseaYr+S9oOe7meaIkeeahOaDiuWWn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gTwvcD48cD48ZW0+NS48L2VtPuiwouiwouS9oOeahOekvOeJq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OAgjwvcD48cD48ZW0+Ni48L2VtPuaIkeS4jeWWhOiogOi+nu+8jOS9huaIk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cn+eahOaEn+iwou+8jOiwouiwouS9oO+8gTwvcD48cD48ZW0+Ny48L2VtPui/m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IkeWkquWWnOasouS6hu+8jOi/mOaYr+S9oOaHguaIkeeahOWWnOWlve+8jOWk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5iOS5iOWTku+8gTwvcD48cD48ZW0+OC48L2VtPuaDs+S4jeWIsOS4gOWkp+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S6hui/mOiDveaUtuWIsOekvOeJqe+8jOiwouiwouS9oOWT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Wkp+WutueahOaUr+aMgeS7peWPiuWFs+eIse+8jOi/meaYr+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iwouiwou+8geWGjei/h+S4gOW5tO+8geS4gOebtOS7peadpeS4jeaWr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WhO+8jOWvu+axgui2iuadpei2iuWlveOAgjwvcD48cD48ZW0+MTAuPC9lbT7npL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XvvIzkvYbotrPku6XorqnkurrmhJ/liqjvvIzlvojllpzmrKLvvIz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Ci6LCi5L2g55qE56S854mp77yM6L+Z5piv5oiR6L+H55qE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pel44CCPC9wPjxwPjxlbT4xMi48L2VtPuS7iuWkqeS9oOeUn+aXp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WIsOS6hui/meS5iOaEj+WklueahOekvOeJqe+8jOWunuWcqOWPl+WuoOiLpea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73mlLbmjqXliLDmgqjnmoTnpZ3npo/lkoznpLznian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pq5jlhbTvvIzkuZ/lpb3mhI/lpJbjgILnnJ/nmoTmhJ/osKLmgqjog73orrDlv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pb3ov5DluLjkvLTmgqjouqvovrnvvIzlpKnlpK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L5Y+L77yM6LCi6LCi5L2g5LiA55u05Lul5p2l5a+55oiR55qE5YWz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+WPi++8jOiwouiwouS6uueUn+i3r+S4iuabv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J/osKLlpKflrrbnu5nmiJHnmoTnpLznianvvIz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iJHpg73lvojllpzmrKLvvIzkuZ/mhJ/lj5fliLDkuobkvaDku6z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6LCi6LCi77yM56S854mp5pS25Yiw5LqG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ci+mHjeaYr+S9oOeahOi/meS7veW/g+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qOW/g+aIkeWwseW3sue7j+W+iOaEn+a/gOS6huOAguecn+eahOW+i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sKLosKLvvIzov5nnpLznianmiJHlvojllpzmr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pyb5L2g6IO95oSf5Y+X5Yiw77yM5oiR5pyA55yf6K+a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MS48L2VtPuaEn+iwouWkqe+8jOaEn+iwouWcsO+8jOabtO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geiwouiwouS9oO+8gTwvcD48cD48ZW0+MjIuPC9lbT7lnKjnlJ/ml6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osKLov5nkuIDlubTlpJrmnaXvvIzlpKflrrblr7nmiJHnmoTmlK/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aSp5piv5oiR55qE55Sf5pel77yM5pS25Yiw5LqG5b6I5aS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S854mp5ZKM55Sf5pel56Wd56aP77yM5b+D5oOF576O576O5ZOS77yB5oSf6LC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6Zmq5Ly077yBPC9wPjxwPjxlbT4yNC48L2VtPuaEn+a/g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aEn+a/gOS9oOeahOWtmOWcqO+8jOaEn+a/gOaIkeS7rOeahOebu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nnJ/nlKjlv4PvvIzpgInmi6nov5nkuYjlkIjpgI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IHmiJHjgILosKLosKLkvaDlkYDvvIE8L3A+PHA+PGVtPjI2LjwvZW0+56S854mp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Iqx5ZCM5bKB77yM5oS/5p2l5bm06YO95a6J5bq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iogOS4h+ivreihqOi+vuS4jeS6huaIkeeahOW/g++8jOaIkeWPquiDveivtOaIkeW3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WcqOW/g+OAguWGjeasoeaEn+iwouS9oOaCieW/g+WHhuWkh+eahOekvOeJq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OAgjwvcD48cD48ZW0+MjguPC9lbT7nlJ/ml6Xov4flkI7vvIzlsLHmmK/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nKrmnaXmiJHku6zkuIDotbfliqrlipvvvIzkuI3otJ/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f6LCi6L+c6YGT6ICM5p2l55qE56S854mp77yM5Y+q6IO96K+0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44CCPC9wPjxwPjxlbT4zMC48L2VtPuaIkeeci+mHjeaYr+S9oOeahOi/meS7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ciei/meS7veW/g++8jOaIkeW3sue7j+W+iOaEn+a/gOS6huOAguecn+eahOW+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MzEuPC9lbT7osKLosKLkvaDpgIHkuobmiJHnlJ/ml6X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v5nmmK/miJHmlLbliLDmr5TovoPllpzmrKLnmoTnlJ/ml6XnpLznian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v4PkuobvvIzkuZ/npZ3kvaDlpKnlpKnlvIDlv4P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qW5aaC5L2g77yM6LCi6LCi5L2g57uZ5oiR55qE5oOK5Zac5ZKM5oSf5Yq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Zmq5oiR5bqm6L+H5LiA5Liq5Y+I5LiA5Liq55Sf5p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ekvOeJqeaIkeaUtuWIsOS6hu+8jOecn+eahOW+iOaDiuiut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kvOeJqe+8jOaIkemdnuW4uOWWnOasou+8gTwvcD48cD48ZW0+MzQuPC9lbT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muKnmmpbnmoTnpLznianvvIzmiJHkuI3nn6XmgI7moLfmhJ/osKLmgqj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lkozluK7liqnvvIzlho3mrKHnnJ/or5rnmoTlkJHmgqjooajnpLrmhJ/os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Ci6LCi5L2g5LiA55u055qE6Zmq5Ly077yM5Lmf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7uZ5oiR55qE56S854m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aWg4aTdnOTc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GloOGk3Zzk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75ECFF50F241D14E4E6AE456CB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