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D6DC01507A421BC619A91910A2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D6DC01507A421BC619A91910A2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+A5Yqb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uqeaIkeS7rOW4puedgOW4jOacm+S4juaipuaDs+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Ou+Wli+aWl++8jOWOu+WIm+mAoOmdkuaYpei+ieeFjO+8geiuqemdkuaY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S4reWPkeaMpeWHuuacgOiAgOecvOeahOWFieiKk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iAheWwseaYr+iDhuivhuWKoOmthOWKm++8jOabvue7j+WcqOeBq+i9puS4iuWQr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i/h+a4qeW3nuS6uueahOaIkOWKn++8jOivtOS6hui/meS5iOS4ieS4quWtl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4blrZDlpKcmcmRxdW8744CC6L+Z5YW25a6e77yM5bCx5piv6IOG6K+G77yM6ICM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+5b6X5LiL77yM5bCx5piv6a2E5Yqb44CCPC9wPjxwPjxlbT4zLjwvZW0+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I56Oo5Lit77yM5oiW5pep5oiW5pma77yM6YO95piv6ZSZ77yM6YO95piv6L+H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oGw5Yiw55qE5aW95aSE77yM5b+D5peg5p2C5b+177yM6Ie05Yqb5LiA5pC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piv5Y+v6YGH5LiN5Y+v5rGC55qE5b+D5aKD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aSa6L+R77yM5Zyo5LqO5oiR5Lus5bey57uP6LWw5LqG5aSa6L+c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77yM5Zyo5LqO5oiR5Lus5LiO6LCB5ZCM6KGM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KJ6buY77yM6LaK5p2l6LaK5LiN5oOz6K+077yM5piv5piO55m95Lq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2l5p2l5b6A5b6A77yM6IO96LWw6L+b5b+D6YeM55qE5Lq65a+l5a+l5peg5Ye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bCR55eb6Ium5ZKM5aeU5bGI77yM5LiN5b+F6YCi5Lq65bCx6K+0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Ww5L2g77yM5Lmf5Y+v6IO95b2T56yR6K+d5ZCs77yM55yf5q2j6IO95rK75o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aeL57uI6L+Y5piv6Ieq5bex44CCPC9wPjxwPjxlbT42LjwvZW0+5b+D5bm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U5ZKM77yM5rCU5ZKM5omN6IO95Lq66aG677yM5Lq66aG65omN6IO95YGa5L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KaB5b+D5bmz77yM5bCx5piv5oqK5qyy5pyb5o6n5Yi25Zyo5LiA5Liq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m+6amt55qE6aKG5Z+f5YaF44CCPC9wPjxwPjxlbT43LjwvZW0+5aaC5p6c5L2g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77yM5LiN55SY5LqO5bmz5bq477yM5LiN5oOz6K6p5pyq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KU5oGo5pu+57uP55qE5L2g77yM5bCx5Yqq5Yqb5pS55Y+Y6Ieq5bex77yM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7uZ6Ieq5bex5aKe5Yqg5pu05aSa55qE6aOO5pmv77yM6K6p5pyq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pu+57uP55qE5L2g6ICM5oSf5Yiw6aqE5YKy44CCPC9wPjxwPjxlbT44LjwvZW0+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2l5q2l6auY5Y2H44CB5LiH5LqL6IOc5oSP77yB6bq76ZuA5b6X5b+D5bqU5omL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55Sf5oSP5YW06ZqG6YCa5Zub5rW377yM6LSi5rqQ6IyC55ub6L6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L+Z5LiA6Lev5LiK5oiR5Lus5Z2a5oyB552A6Ieq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ic6KW/77yM6YGH5LiK5aSx6LSl5Lya5pyJ5Ziy56yR77yM5rKh5pyJ5pS26I6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Ium5Y+j5amG5b+D55qE5Yqd5ZGK44CC5Y2z5L2/5pGU5Lyk77yM5Y2z5L2/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Y+q5pyJ5oiR5Lus6Ieq5bex5oeC6L+Z5Lu95YCU5by677yM5peg6K6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6Iez5bCR5Lmf5a+56Ieq5bex55qE5Lq655Sf5pyJ5Liq5Lqk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QhuaDs+aYr+mcgOimgeeahO+8jOaYr+aIkeS7rO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OsOWunuacieeQhuaDs+eahOaMh+WvvOaJjeacieWJjemAlO+8m+WPjei/h+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S7jueOsOWunueahOWKquWKm+Wli+aWl+S4reaJjeiDveWunueOsO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rrjlpJrml7blgJnvvIzmiJHku6zkuI3mmK/ot4zlgJL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LrpmbfkuIrvvIzogIzmmK/ot4zlgJLlnKjoh6rlt7HnmoTkvJjlir/kuI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LrpmbfluLjluLjnu5nmiJHku6zku6Xmj5DphpLvvIzogIzkvJjlir/ljbTluLjluL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5jkuY7miYDku6XjgII8L3A+PHA+PGVtPjEyLjwvZW0+5Yuk5a2m5aaC5pil6L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LiN6KeB5YW25aKe77yM5pel5pyJ5omA6ZW/77yb6L6N5a2m5aaC56Oo5YiA5Lm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YW25o2f77yM5pel5pyJ5omA5LqP44CCPC9wPjxwPjxlbT4xM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+8jOiwgemDvemavuWFjeS8mumBh+WIsOS4gOS6m+S4jeaEieW/q+eah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tpuS8muiwg+iKgu+8jOacieaXtumXtOWOu+mDiuWklueIrOWxseihjOi1s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Qp++8geeci+eci+mCo+W5v+mYlOi+vei/nOeahOWkqeepuu+8m+aEn+WPl+S4g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ahOa4heaZsOS6ruS4veOAgjwvcD48cD48ZW0+MTQuPC9lbT7ot5/njrDlrp7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kuqTpgZPnmoTkurrvvIzlkozot5/lubvmg7PkuK3nmoToh6rlt7HmiZPkuq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KTogIXnmoTkurrnlJ/mraPlpoLlpKnloILlkozlnLDn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YCa5bi46K6p5Lq66L+36Iyr55qE5Y6f5Zug5Y+q5pyJ5LiA5Li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6K+l5ou85pCP55qE5bm057qq77yM5Y205oOz5b6X5aSq5aSa77yM5YGa5b6X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5LqO5ou85pCP77yM5oOz5Y2B5qyh5LiN5aaC5bmy5LiA5qyh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bCx5Yir5oCV6L6T77yM5by66ICF5bCx5piv5oqK5a+55LuW5Lq6JmxkcXVvO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eWmkuaBqCZyZHF1bzvnmoTml7bpl7TvvIzlhajpg6jnlKjmnaXmj5Dpq5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+d55WZ5YaN5aSa77yM5Lmf5piv5LiA56eN57y65aSx77y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Sa5LqG77yM5omN5Lya5oul5pyJ44CC5pyJ6IiN5omN5pyJ5b6X77yM5LiO5YW2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77yM5LiN5aaC5aSn5pa557uZ5LqI77yM5rWH54GM5LiH54mp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qG6Ieq5bex44CCPC9wPjxwPjxlbT4xNy48L2VtPuWBmuWIsOmaj+WS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Yr+mrmOeeu+i/nOeeqeeahOS6uu+8jOWuveWuj+Wkp+W6pueahOS6uu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h+a0kueahOS6uuOAguiAjOiDuOaAgOeLreeqhOeahOS6uu+8jOagueacrOWBm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OAgiZsZHF1bzvpmr7lvpfns4rmtoImcmRxdW875bCx5aaZ5Zyo5YW2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eahOmrmOW6pu+8jOS4jeaYr+S9oOeci+a4he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S9oOeci+i9u+S6huWkmuWwkeS6i+OAguW/g+eBteeahOWuveW6p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pOivhuS6huWkmuWwkeS6uu+8jOiAjOaYr+S9oOWMheWuueS6huWkmuWwke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mguWxse+8jOacm+S4h+eJqe+8jOiAjOWuueS4h+eJqeOAguWBmuS6uuS8vOaw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mAgO+8jOiAjOefpei/m+mAgOOAgjwvcD48cD48ZW0+MTk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nmoTot6/vvIzohJrkuIvnmoTmr4/kuIDmraXpg73nrpfmlbDjgILmsqHmnInkuI3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nmoTlubjov5DvvIzlj6rmnInmnInlpIfogIzmnaXnmoTmg4roibPjgIL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rkuYnkvaDnmoTmnKrmnaXvvIzpmaTkuobkvaDoh6rlt7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y65bCR56C05Zyf6Z2i5Ye65bm25LiO6aOO6Zuq5oua5pCP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5qE5YmN6YCU5bm25LiN5q+U6JC95Y+2576O5aaZ5LiA5Yi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WcqOi9rOWciOeahOaXtuWAme+8jOi/meS4quS4lueVjOW+iO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mguaenOS9oOWLh+W+gOebtOWJje+8jOi/meS4quS4lueVjOWwseW+iO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kurrlvZPku5bmtZHnhLblv5jorrDkuoboh6rlt7HlubT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K/mnIDnoazmnJfnmoTml7bku6PjgILkuIDkuKrkurrkuI3mmK/kuLrkuob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vvIzogIzmmK/kuLrkuobnlJ/miY3mtLvjgII8L3A+PHA+PGVtPjIzLjwvZW0+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K85oSP5b+X77yM6YCG5aKD6YCg5bCx5Lq65omN44CC55Sf5ZG95aaC5ZCM5LiA5qC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Y+q5pyJ56Oo56C65omN5Lya6Lez6LeD5Ye654G/54OC55qE54Gr6Iqx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Zy66JaE6Zu+77yM5L6/6K6k5a6a5YmN6Z2i5rKh5pyJ5LuA5LmI5pmv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m+S4mui3r+S4iu+8jOWPquacieaKseaIkOS4gOWbo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i1sOS4peWvku+8m+WPquacieWFhea7oea/gOaDhe+8jOaJjeiDvea4qeaal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dmuaMgeS4jeaHiO+8jOaJjeiDveingeWIsOWFieaY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g73lpJ/msLjov5zlnKjkuIDotbfvvIzkuZ/oh7PlsJH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li4fmsJTvvIzmi6XmirHnmoTmnYPliKnvvIzlpb3orqnmiJHmmI7nmb3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l5Xov7njgII8L3A+PHA+PGVtPjI2LjwvZW0+5Lq65pyJ5pe25piv6KaB5YuJ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5oiR5Lus6ZyA6KaB5LiA56eN5p2l6Ieq6Ieq6Lqr55qE5by65pyJ5Yqb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o5Yqo6Ieq5bex6Zev5Ye65LiA5Liq5paw55qE5aKD55WM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cqOaEj+S4jeWcqOaEj+S9oOeahOS6uu+8jOS4jeimgeiAg+iZk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9oOeahOS6uu+8jOS4jeimgeaLheW/g+S4jeaLheW/g+S9oOeahOS6uu+8jOS4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e7meS4jeS8muS4uuS9oOiKseaXtumXtO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o3lm57liLDku47liY3vvIzmg7Plr7noh6rlt7Hor7TvvJrkvaDml6Dp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mnInkurrvvIzlj6ropoHoh6rlt7HmnInnpLzosozvvIzmh4Lop4TliJnvvIz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mjIHnnYDoiJLpgILnmoTot53nprvlsLHlpb3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it77yM6YO95pyJ5p+Q5Lqb5peg5rOV6K6p5Lq65o6l5Y+X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76O5aW955qE5Lq65Lmf5pyJ57y66Zm344CC5Y+N55yB6Ieq5bex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Yir5Lq655qE5LiN5ZCM44CCPC9wPjxwPjxlbT4zMC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i1t+adpe+8jOS8muacieiuuOWkmuS6uuS8muW4ruS9oO+8jOWmguaenOS9oOaDs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uuS4i+WOu++8jOiwgeS5n+S4jeiDveiuqeS9oOermei1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gLjnmoTmmpbmtYHvvIzog73ohZDomoDmhI/lv5fnmoTplb/loKTvvJvli6Tlp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vvIzog73lhrLlvIDmmbrmhafnmoTpl7jpl6j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LiN6IO95aSN5Yi255qE5piv5pe26Ze077yM5ZSv5LiA5LiN6IO96YeN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6K+l5oCO5LmI6LWw77yM6L+H5LuA5LmI5qC355qE55Sf5rS777yM5YW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5ZKM5Yqq5Yqb77yM5Lq655Sf5b6I6LS144CC6K+35Yir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acm+W+l+S4jeWIsOa7oei2s+aXtuS9v+S9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W+l+WIsOa7oei2s+aXtuWPiOS9v+S9oOaEn+WIsOWPpuS4gOenj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IDnp43nnJ/or5rlj6vnpZ3npo/vvIzmnInkuID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6vnibXmjILvvIzmnInkuIDnp43ku5jlh7rlj6vlpYnnjK7vvIzmnInkuIDnp43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nlJ/vvIzmnInkuIDnp43moqbmg7Plj6vmnKrmnaXvvIHkurLvvIzmhL/kvaD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v73msYLljZPotorvvIzmi6XmirHmnKrmnaX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4ix5LiK5LqG5Lik5Liq5Lq677yM6YKj5LmI6YCJ5oup56ys5LqM5Liq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4ix56ys5LiA5Liq77yM6YKj5bCx5LiN5Lya5Y6754ix5YW2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S6uuimgeacieiHquW3seeahOWOn+WImeWSjOW6lee6v+OAgu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S4jeaIkOaWueWchuOAguS6uuS4jeiDveWkquaUvue6teiHquW3se+8jOaXoOiu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DheWGte+8jOWPl+WIsOWkmuWkp+ivseaDke+8jOmBremBh+WkmuWkp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uiOS9j+iHquW3seeahOW6lee6v++8jOWdmuaMgeiHquW3seWBmuS6u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puWImeS8mumYtOayn+e/u+iIue+8jOWQjuaClOiOq+WP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mmK/lm6DkuLrkuovmg4Xpmr7miJHku6zkuI3mlaLlgZ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I3mlaLlgZrkuovmg4XmiY3lj5jlvpfpm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YWs5bmz55qE77yM5Y205Lmf5b6I5q6L5b+N77yM5b2T5L2g5Zyo6Jma5bq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5pe25YCZ77yM5pyJ5aSa5bCR5Lq65q2j5Zyo5ou85ZG95aWU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quW3seW8uu+8jOavlOS7gOS5iOmDveW8uu+8jOimgeefpemBk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jteWkp+agkeWlveS5mOWHie+8jOS4jeWmguiHquagveiHquWFu+iHquS5mOWH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eahO+8jOmaj+aXtuacieWPr+iDveWkseWOu++8jOWPquacieiHquW3se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S8mueVmeS4i+adpeOAgjwvcD48cD48ZW0+NDAuPC9lbT7ov5nkuJbpl7TmnIDlj6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kuI3mmK/liKvkurrvvIzogIzmmK/kvaDoh6rlt7HkuI3opoHmjIfmnJv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lvLroh6rnq4vjgII8L3A+PHA+PGVtPjQxLjwvZW0+5Y+q6KaB5Zyo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5Lu/5L2b5piv5ZCR5ZCM5LiA5pa55ZCR6L+I55qE5LiA5bCP5q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Y5Lya5Y+Y5oiQ6ZSZ6K+v44CCPC9wPjxwPjxlbT40Mi48L2VtPueUn+a0u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5tOWwkeWwseWvueS9oOeskeiEuOebuOW+heOAguacieaXtuWAmemYs+WF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aXtuWAmemYs+WFieW+iOaal++8jO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moTnlJ/lkb3lsLHmmK/ov5nmoLfvvIzlhYjmiorkurrnlJ/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lrabnmoTmoqbvvIznhLblkI7lho3miormoqblj5jmiJD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GH5aaC5pyJ5LiA5aSp5oiR5b+F6aG754is552A56a75byA55CD5Z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a+55LiN5Lya6K6p5Lq65oqK5oiR5oqs5Ye65Y6777yM5rKh5pyJ5Lq6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e65Y6777yM5rC46L+c5Lmf5LiN5Y+v6IO944CCPC9wPjxwPjxlbT40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WOu+WNmu+8jOiLseWLh+WOu+mXr++8jOWwseWPr+mXr+WHuuS4gOeJh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eWcsO+8jOS7peWunueOsOS6uueUn+WHuuiJsuOAguS4jeeuoee7k+Wxg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Hs+WwkeS9oOS6q+WPl+aLvOaQj+eahOi/h+eoi++8jOWwseaYr+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aYr+iDnOiAheOAgjwvcD48cD48ZW0+NDYuPC9lbT7miJHku6z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ouI/ouI/lrp7lrp7nmoTljrvotbDvvIzmsLjkuI3mipfmi5LnlJ/lkb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h43otJ/vvIzmiY3mmK/kuIDkuKrli4fogI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iO5LiN6LWw6Lev55qE5Lq677yM6ZqU5LiA5aSp55yL77yM5rKh5pyJ5Lu75L2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6ZqU5LiA5Liq5pyI55yL77yM5beu5byC55Sa5b6u77yb6ZqU5LiA5bm055yL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piO5pi+77yb6ZqU5LqU5bm055yL55qE5pe25YCZ77yM5bCx5piv6Lqr5L2T5ZK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K55qE5beo5aSn5beu5Yir77yb562J5Yiw5Y2B5bm05LmL5ZCO5YaN55y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Lik56eN5LiN5ZCM55qE5Lq655Sf44CCPC9wPjxwPjxlbT40O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aYr+WFieaYju+8jOaAgOeWkeeci+WIsOaYr+m7keaal++8jOebuOS/oeeci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+8jOaAgOeWkeeci+WIsOaYr+WbsOmavu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pZ7or53kuobvvIzlhbblrp7vvIzkvaDnhafpob7kuI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vaDlj6rkvJrorqnoh6rlt7HkuI3lpb3lj5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Yir5Lq677yM5pS+5byD6Ieq5bex77yM6L+Z5bCx5piv6K645aSa5Lq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Jm1kYXNoOyZtZGFzaDvov57oh6rlt7Hpg73mlL7lvIPvvIzosIHog73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q+P5aSp6YO95Y67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6757uZ6Ieq5bex5LiA5Liq55uu5qCH77yM57uZ6Ieq5bex5LiA54K5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iM5pyb5piv5LuA5LmI77yf5piv5byV54iG55Sf5ZG95r2c6IO955qE5a+854G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+A5Y+R55Sf5ZG95r+A5oOF55qE5YKs5YyW5YmC44CC5q+P5aSp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5oiR5Lus5bCG5rS75b6X55Sf5py65YuD5YuD77yM5r+A5piC5r6O5r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muWwkeWuieaFsOmDveavlOS4jeS4iuS4gOW8oOmSnuel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uieWFqOaEn++8jOWwkeS4gOeCueefq+aDhe+8jOWkmuS4gOeCueWKquWK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mCo+enjeeUn+a0u++8jOW+l+iHquW3seWOu+aMo+OAguS6uu+8jOi0teWcqO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MuPC9lbT7nlJ/lkb3msqHmnInovpPotaLvvIzlj6rmnIn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plb/pgJTmvKvmvKvvvIzmiJHku6zkuI3lj6/og73mr4/kuIDmraXpg73otb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znvo7vvIzmkZTkuIrlh6Dot6TvvIzotbDlh6DmrrXlvK/ot6/vvIzov5nlubbpnZ7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7PlsJHorqnmiJHku6zlk4HlsJ3kuobmjKvotKXvvIzlop7mt7vnmoTpmIX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kurrnlJ/lpJrlp7/lpJrlvanjgII8L3A+PHA+PGVtPjU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p2h5byv6Lev77yM5a6e6ZmF5LiK6YO95piv5b+F57uP5LmL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5qE5piv77yM5L2g5rC46L+c6YO95peg5rOV5YCf5Yir5Lq6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6Ieq5bex55qE5aSp56m644CC5L2g55qE5bCG5p2l77yM6KaB6Z2g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u+S9leaUtuiOt+mDveS4jeaYr+W3p+WQi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kjeS4gOaXpeeahOS7mOWHuuaNouadpeOAguS4jeaAleS9oOavj+Wkqei/iOeah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wj++8jOWPquaAleS9oOWBnOa7nuS4jeWJje+8m+S4jeaAleS9oOavj+Wkq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wke+8jOWPquaAleS9oOaXoOaJgOS6i+S6i+OAguS7iuaXpeS4gOeCueS4gOa7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e7iOS8muWhkemAoOS4gOS4quS4juS8l+S4jeWQj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nlJ/lsLHlg4/otZvot5HvvIzkuI3lnKjkuY7kvaDmmK/lkKb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u4jngrnvvIzogIzlnKjkuY7kvaDmnInmsqHmnInot5Hlrozlhaj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io5aSp77yM55Wl5Y6744CC5LuK5aSp77yM54+N5oOc44CC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5a+555qE77yM5Z2a5oyB44CC6ZSZ55qE77yM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WQuOW8leS9oO+8jOWwseaKmOiFvuS7gOS5iO+8geeUn+WRve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PquacieS4gOasoeOAguebuOWQjOeahOaXtumXtOmHjO+8jOavlOWIq+S6uuS9k+m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S9oOWwseaLpeacieabtOWkmuOAgui2geedgOi/meS4qu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dgOaXtumXtOS4jui6q+S9k+i/mOWFgeiuuOS9oOWQkeWJjei/iO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ubTovbvnmoTmiJHku6zmgLvopoHotbDlkJHov5zmlrnvvIzotbD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kuLrkuoborqnnlJ/lkb3mm7TovonnhYzjgILotbDlnKjltI7lspbkuI3lub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TovbvnmoTnnLznnLjph4zoo4XnnYDmoqbmm7Too4XnnYDmgJ3mg7P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lnLDotbDnnYDov5jmmK/nu5PkvLTlkIzooYzvvIzorqnmr4/kuIDkuKrohJrl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rp7ogIzmnInlipvph4/jgII8L3A+PHA+PGVtPjYwLjwvZW0+5oiR5Lus5Lmf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M5pe254ix5Lik5Liq5Lq677yM5Y+I6KKr5Lik5Liq5Lq65omA54ix44CC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Y+q6IO96Lef5YW25Lit5LiA5Liq5Y6u5a6I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oeacieihjOWKqOeahOS6uuWPquaYr+WcqOWBmueZveaXpeai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KqOS4jeWmguihjOWKqO+8jOWLh+S6jui/iOWHuuihjOWKqOeahOesrOS4gOat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cieWunueOsOiuoeWIkueahOWPr+iDveOAgjwvcD48cD48ZW0+N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YznmoTkuJzopb/pg73kvJrlj5HnlJ/vvIzkvaDmgqPlvpfmgqPlpLHnmoTkuJzopb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vvIzmiYDku6Xov5jmnInku4DkuYjlpb3mi4Xlv4PnmoT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6B5oS/6Iqx5pe26Ze05L+u54K85LiN5a6M576O55qE6Ieq5bex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pe26Ze05pyf5b6F5a6M576O55qE5Yir5Lq677yb6Z2Z5oKE5oKE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oOz6KaB55qE5qih5qC377yBPC9wPjxwPjxlbT42NC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VmeeXle+8jOS9huWkqeepuuingeivgeS6huWug+eahOmjnue/lO+8m+S6uui/h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S9huWOhuWPsuS8muingeivgeS7lueahOi+ieeFjOOAguS4jeeuoeaIkeS7r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aIkeS7rOWKquWKm+WOu+WBmuS6hu+8jOi+m+WLpOWcsOS7mO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vueiHquW3seeahOingeivgeOAgjwvcD48cD48ZW0+NjUuPC9lbT7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kvJrkuIDoubTogIzlsLHvvIzkuZ/msqHmnInlp4vnu4jnmoTlronnqLPvvI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Y7lnbfmgLvkvJrmjqXouLXogIzmnaXvvIzlnKjov4fljrvjgIHlpoLku4r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LkvYbmmK/kvaDpnIDopoHnmoTmmK/kv53mjIHliqrlipvvvIzkv53mjIH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vvIzpgqPkupvoibDpmr7nmoTml6XlrZDvvIznu4jnqbbkvJrkvJr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2LjwvZW0+6IO955So5LiA5Liq5a2X6byT5Yqx5Yir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aW5q2M5r+A5Yqx5Yir5Lq677yM6IO95LiN57uP5oSP55qE5biu5Yq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95a6555CG6Kej5a+55b6F5Yir5Lq677yM6IO95oqK5b+r5LmQ5bim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ZaE6Imv5oSf5p+T5Yir5Lq677yM5L2g5rKh5pyJ6Jma5bqm5q2k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iZsZHF1bzvkuozljYHkuI3li6TvvIzkuInljYHkuI3nq4vvvIz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zvvIzkupTljYHogIzoobDpnaDlrZDliqkmcmRxdW8754i25q+N57uZ55qE6YKj5Y+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eq5bex5omT55qE5omN5piv5rGf5bGx44CCPC9wPjxwPjxlbT42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ImuWImuS4i+i/h+mbqueahOS4gOeJh+eUsOmHju+8jOS9oOS7juWTqum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3r++8jOS9oOeahOavj+S4gOS4quiEmuWNsOmDveS8muaYvueO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nrqHlv4Pmg4XlpoLkvZXvvIzkuI3orrrku4rlpKnov4flvp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l6DorrrouqvlnKjkvZXmlrnvvIzor7forrDlvpf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rS75YaN6Ium77yM5Lmf5LiN6KaB5aSx5Y675L+h5b+177yM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G5Zyo5piO5aSp77yM5a2m552A6LiP5a6e6ICM5Yqh5a6e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5qE5Yqq5Yqb77yM5Y675Yaz5a6a6Ieq5bex55Sf5rS7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j+S4gOautemdkuaYpemDveaYr+mZkOmHj+eJi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ZkO+8jOS4jeimgemHjeWkjeaXoOaEj+S5ieeahOS6i++8jO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guW/temHjO+8jOS4jeimgeWus+aAlemBremBh+aMq+aKmOWksei0peOAguWLh+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HquW3seeahOWGheW/g+OAguacieS6m+S6i+eOsOWcqOS4jeWBmu+8j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S4jeS8muWBmuS6huOAgjwvcD48cD48ZW0+NzIuPC9lbT7kuI7lhbbkvaDljrv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roPlt7LmiJDnmoTkuovlrp7vvIzlgJLmmK/kuI3lpoLljrvmjqXlj5flroP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lgZrorqTlkb3jgII8L3A+PHA+PGVtPjczLjwvZW0+56m35Lmf5aW977yM5a+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G6YO95aaC54Gv54Gt77yM5peg5b2x5peg6Liq77yB5b6X5Lmf5aW977yM5a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aaC6L+H55y854Of5LqR44CCPC9wPjxwPjxlbT43NC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ci+WIsOecvOWJje+8jOiAjOacieecvOWFieaJjeiDveeci+WIsOacquadpe+8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jeiDveWkqueJh+mdouaOqOaWre+8jOaKiuagvOWxgOaUvuWkp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acieWkmui/nO+8jOacquadpeWwseiDvei1sOWkmui/n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nKzmsqHmnInmraPnoa7nmoTpgInmi6nvvIzmiJHku6zlj6rkuI3ov4f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miorlvZPliJ3nmoTpgInmi6nlj5jlvpfmraPnoa7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6L+Y5piv5LiN5aSf5oiQ54af77yM5rKh5Yqe5rOV5Li6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Wu6LqB55qE5b+D5rOi5r6c5LiN5oOK5Zyw5o6M6Ii144CC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O95a6J5oWw5oiR55qE5LiN5piv6YGT55CG44CC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3sue7j+WBmuS6huWkquWkmuaXoOiwk+eahOaMo+aJju+8jOWkquWkmu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+8jOWkquWkmuebsuebrueahOWGs+Wumu+8jOmUmei/h+S6huWkquWkm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+8jOWkquWkmuWuiemdmeeahOeUn+a0u+OAgueOsOWcqOW8gOWni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KiuS9oOWBmui/h+eahOmDveW/mOiusO+8jOWGjeeUqOW/g+aKiuS9oOmUme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ihpeWbnuadpeOAgjwvcD48cD48ZW0+NzguPC9lbT7lnZrmjIHkuI3mh4j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jY/kvZzkuIDoh7TvvIzlhbHlkIzliqrlipvvvJvnm7jkv6Hoh6rlt7HmlLv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h43vvIzlhajlkZjlrp7liqjvvIzmtLvliqjnm67nmoTvvIzmlYjlirPlr7z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5Sf5LiN6L+H5piv5LiA5byg5riF5Y2V77yM5L2g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5qE77yM6K6h566X5b6X5aSq5riF5qWa55qE5Lq677yM6YCa5bi46IGq5p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2G5o2i5p2l55qE5Y205piv54Om5oG85peg5pWw5ZKM6L6b6Ium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ivu+S5puWwseayoeacieecn+ato+eahOWtpumXr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S4jeWPr+iDveacieaso+i1j+iDveWKm+OAgeaWh+mHh+WSjOW5v+WNmueahOWtp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tZrkuI3otZrpkrHmmK/liJ3nuqfku7vliqHvvIz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kuZ/lj6rmmK/kuK3mnJ/nm67moIfvvIzotZrpkrHlj4jlgLzpkrHov5jog73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Y3mmK/miJHku6znmoTov73msYLjgII8L3A+PHA+PGVtPjgyLjwvZW0+5b+D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A5qC377yM5b6I5Y2V57qv44CB5b6I566A5Y2V77yM5omN6IO95b6I5b+r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66A5Y2V77yM5L2G5LiN6KaB566A6ZmL44CCPC9wPjxwPjxlbT44M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W5s+WHoeS4juiDhuaAr+e8muS9j+iHquW3seeahOaJi+iEmu+8jOS4jeWmguWAv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mDqOiDvemHj+Wli+WKm+S4gOaQj+OAgjwvcD48cD48ZW0+ODQuPC9lbT7mt6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vvIzlroHpnZnlgZroh6rmiJHjgILkurrnlJ/lhYXmu6Hlj5jmlbDvvIzlrp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nm7TmjqXlvbHlk43liLDkurrnlJ/nmoTotbDlkJ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KeJ5b6X5ZOq5p2h6Lev6YO96Zq+6LWw77yM562J5Yiw5pyJ5LiA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YCA6Lev77yM5bCx5Lya5Y+R546w55y85YmN5ZOq5p2h6Lev6YO96IO9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44CCPC9wPjxwPjxlbT44Ni48L2VtPuWksei0peS4juaMq+aKmO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S4p+WkseS6huiHquS/oe+8jOS4p+WkseS6hua/gOWPkeaIkeS7r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WGheWcqOWKqOWKm+OAguaJgOiwk+WHuui3r++8jOWwseaYr+imge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aciei3r+OAguS4luS4iuacrOayoeaciei3r++8jOi3r+mDveaYr+S6uu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DcuPC9lbT7lnKjkurrnlJ/nmoTku7vkvZXml7blgJn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h43lpLTlho3mnaXvvIzmr4/kuIDkuKrnnIvkvLzkvY7nmoTotbfngrnvvIzpg73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7Tpq5jls7DnmoTlv4Xnu4/kuYvot6/jgII8L3A+PHA+PGVtPjg4LjwvZW0+5aaC5p6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q+U5Yir5Lq65LyY56eA77yM6YKj566A55u05piv55m955e077yB5Yir5Lq65q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4u85LmL5biI5aWU6KKt6ICM5p2l77yBPC9wPjxwPjxlbT44OS48L2VtPu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3gO+8jOWugemdmeaJjeiDveiHtOi/nO+8m+S6uueUn+mcgOimgeWPjeaAne+8j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aJjeiDveWcqOWTgeWRs+W+l+WkseWSjOeUmOiLpuS4reWNh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FuYms2N2Zs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xbmJrNjdmbH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D6DC01507A421BC619A91910A2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